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Transcript</w:t>
      </w:r>
    </w:p>
    <w:p>
      <w:pPr>
        <w:pStyle w:val="Normal"/>
        <w:rPr/>
      </w:pPr>
      <w:r>
        <w:rPr>
          <w:b/>
          <w:sz w:val="28"/>
          <w:szCs w:val="28"/>
          <w:lang w:val="en-US"/>
        </w:rPr>
        <w:t>Panel debate on Development Education and Awareness Raising in Norway, EU and the rest of the world</w:t>
      </w:r>
    </w:p>
    <w:p>
      <w:pPr>
        <w:pStyle w:val="Normal"/>
        <w:rPr/>
      </w:pPr>
      <w:r>
        <w:rPr>
          <w:i/>
          <w:lang w:val="en-US"/>
        </w:rPr>
        <w:t>Venue: Litteraturhuset, Oslo, Norway</w:t>
        <w:br/>
        <w:t>Date: 20</w:t>
      </w:r>
      <w:r>
        <w:rPr>
          <w:i/>
          <w:vertAlign w:val="superscript"/>
          <w:lang w:val="en-US"/>
        </w:rPr>
        <w:t>th</w:t>
      </w:r>
      <w:r>
        <w:rPr>
          <w:i/>
          <w:lang w:val="en-US"/>
        </w:rPr>
        <w:t xml:space="preserve"> January 2011</w:t>
      </w:r>
    </w:p>
    <w:p>
      <w:pPr>
        <w:pStyle w:val="Normal"/>
        <w:rPr>
          <w:lang w:val="en-US"/>
        </w:rPr>
      </w:pPr>
      <w:r>
        <w:rPr>
          <w:lang w:val="en-US"/>
        </w:rPr>
        <w:t>The panel debate followed the presentation of the report “Development Education and Awareness Raising in Norway and the EU: a comparison”</w:t>
      </w:r>
      <w:r>
        <w:rPr>
          <w:rStyle w:val="FootnoteCharacters"/>
          <w:rStyle w:val="FootnoteAnchor"/>
          <w:lang w:val="en-US"/>
        </w:rPr>
        <w:footnoteReference w:id="2"/>
      </w:r>
      <w:r>
        <w:rPr>
          <w:lang w:val="en-US"/>
        </w:rPr>
        <w:t xml:space="preserve">, by the authors </w:t>
      </w:r>
      <w:r>
        <w:rPr>
          <w:i/>
          <w:lang w:val="en-US"/>
        </w:rPr>
        <w:t>Harm-Jan Fricke</w:t>
      </w:r>
      <w:r>
        <w:rPr>
          <w:lang w:val="en-US"/>
        </w:rPr>
        <w:t xml:space="preserve"> and </w:t>
      </w:r>
      <w:r>
        <w:rPr>
          <w:i/>
          <w:lang w:val="en-US"/>
        </w:rPr>
        <w:t>Johannes Krause</w:t>
      </w:r>
      <w:r>
        <w:rPr>
          <w:lang w:val="en-US"/>
        </w:rPr>
        <w:t xml:space="preserve">. In addition to the two authors, the panel consisted of 1) </w:t>
      </w:r>
      <w:r>
        <w:rPr>
          <w:i/>
          <w:lang w:val="en-US"/>
        </w:rPr>
        <w:t>Arvinn Eikeland Gadgil</w:t>
      </w:r>
      <w:r>
        <w:rPr>
          <w:lang w:val="en-US"/>
        </w:rPr>
        <w:t xml:space="preserve"> (Socialist Left Party), advisor to the Norwegian minister of development and environment, 2</w:t>
      </w:r>
      <w:r>
        <w:rPr>
          <w:i/>
          <w:lang w:val="en-US"/>
        </w:rPr>
        <w:t>) Peter S. Gitmark</w:t>
      </w:r>
      <w:r>
        <w:rPr>
          <w:lang w:val="en-US"/>
        </w:rPr>
        <w:t>, MP of the Conservative Party and member of the Norwegian parliament committee on foreign affairs and defense, 3</w:t>
      </w:r>
      <w:r>
        <w:rPr>
          <w:i/>
          <w:lang w:val="en-US"/>
        </w:rPr>
        <w:t>) Lidy Nacpil</w:t>
      </w:r>
      <w:r>
        <w:rPr>
          <w:lang w:val="en-US"/>
        </w:rPr>
        <w:t xml:space="preserve">, Asia coordinator of Jubilee South and 4) </w:t>
      </w:r>
      <w:r>
        <w:rPr>
          <w:i/>
          <w:lang w:val="en-US"/>
        </w:rPr>
        <w:t>Arnfinn Nygaard</w:t>
      </w:r>
      <w:r>
        <w:rPr>
          <w:lang w:val="en-US"/>
        </w:rPr>
        <w:t>, director of the RORG Network.</w:t>
      </w:r>
    </w:p>
    <w:p>
      <w:pPr>
        <w:pStyle w:val="Normal"/>
        <w:rPr/>
      </w:pPr>
      <w:r>
        <w:rPr>
          <w:u w:val="single"/>
          <w:lang w:val="en-US"/>
        </w:rPr>
        <w:t>Moderator</w:t>
      </w:r>
      <w:r>
        <w:rPr>
          <w:lang w:val="en-US"/>
        </w:rPr>
        <w:t xml:space="preserve">: </w:t>
      </w:r>
      <w:r>
        <w:rPr>
          <w:i/>
          <w:lang w:val="en-US"/>
        </w:rPr>
        <w:t>Sindre Stranden Tollefsen (Norwegian Church Aid)</w:t>
      </w:r>
    </w:p>
    <w:p>
      <w:pPr>
        <w:pStyle w:val="Normal"/>
        <w:rPr>
          <w:lang w:val="en-US"/>
        </w:rPr>
      </w:pPr>
      <w:r>
        <w:rPr>
          <w:u w:val="single"/>
          <w:lang w:val="en-US"/>
        </w:rPr>
        <w:t>Moderator</w:t>
      </w:r>
      <w:r>
        <w:rPr>
          <w:lang w:val="en-US"/>
        </w:rPr>
        <w:t>: The different panelists have been invited to give a short introduction on these issues and I think we just start right away. I hope it is fine for all of you that I use your first name – is that OK? Good – then I think I will start by giving the word to Lidy.</w:t>
      </w:r>
    </w:p>
    <w:p>
      <w:pPr>
        <w:pStyle w:val="Normal"/>
        <w:rPr>
          <w:u w:val="single"/>
          <w:lang w:val="en-US"/>
        </w:rPr>
      </w:pPr>
      <w:r>
        <w:rPr>
          <w:u w:val="single"/>
          <w:lang w:val="en-US"/>
        </w:rPr>
        <w:t>Lidy Nacpil (Jubilee South)</w:t>
      </w:r>
    </w:p>
    <w:p>
      <w:pPr>
        <w:pStyle w:val="Normal"/>
        <w:rPr>
          <w:lang w:val="en-US"/>
        </w:rPr>
      </w:pPr>
      <w:r>
        <w:rPr>
          <w:lang w:val="en-US"/>
        </w:rPr>
        <w:t xml:space="preserve">In our work with the Jubilee South we’ve been quite fortunate to have experience from working with various Norwegian organizations, but also previous efforts addressing international issues have given me the opportunity to meet a number of groups and people with whom we’ve been having close relationships with over the years. </w:t>
      </w:r>
    </w:p>
    <w:p>
      <w:pPr>
        <w:pStyle w:val="Normal"/>
        <w:rPr/>
      </w:pPr>
      <w:r>
        <w:rPr>
          <w:lang w:val="en-US"/>
        </w:rPr>
        <w:t>I must say that before this project my familiarity with Norwegian Development Education (DE) has been strictly limited to actually working with Norwegian groups. So, it’s only now in this project that I’ve had a relatively closer look at the concepts, principles, ethics as they are officially articulated and consensually agreed by MFA, Norad and CSOs</w:t>
      </w:r>
    </w:p>
    <w:p>
      <w:pPr>
        <w:pStyle w:val="Normal"/>
        <w:rPr>
          <w:lang w:val="en-US"/>
        </w:rPr>
      </w:pPr>
      <w:r>
        <w:rPr>
          <w:lang w:val="en-US"/>
        </w:rPr>
        <w:t xml:space="preserve">I would like to confirm by the experience that I have had, working with Norwegian groups, that the strong elements that were mentioned in the comparative report has coherence between what is actually in the documents and  the actual practice that is our experience with Norwegian groups. This is very true, especially on the part of giving a lot of value to the integration and participation of southern groups and perspectives in the work of Norwegian groups on development issues. Our work, especially on debt, has quite proven that. Our experience in Jubilee South in raising some of the cutting edge issues – like the illegitimacy of debt as against just looking at just sustainability of debt as part of the problem. The experience has been confirmed by the fact that the Norwegian debt campaign has been one of the first campaigns outside of the South that has embraced this perspective and has taken this up - not only in discussions with us, but actually in the campaigning efforts in Norway.  In fact the Norwegian debt campaign has set an historical precedent by being able, off course with participation of southern groups, to make Norway the first country - or the first government - to have a debt cancellation policy based on arguments of illegitimacy. I say arguments, because off course for various political reasons the term “illegitimate debt” was not in the official documents, but the explanation for the debt cancellation has rested on a lot of the issues we have been raising about illegitimate debt. </w:t>
      </w:r>
    </w:p>
    <w:p>
      <w:pPr>
        <w:pStyle w:val="Normal"/>
        <w:rPr/>
      </w:pPr>
      <w:r>
        <w:rPr>
          <w:lang w:val="en-US"/>
        </w:rPr>
        <w:t>My participation in the project is off course not only to confirm what we have seen through experience, but perhaps also to help the discussion further along. I have identified, perhaps, some of the issues that can be improved upon or advanced on in terms of southern perspectives. There will be a discussion about this afterwards in a smaller group. This will cover for instance questions like: How this is operationalized? How will Norwegian groups deal with the many and often conflicting southern perspectives? It’s a question also of choices – whose southern perspectives will be included?</w:t>
      </w:r>
    </w:p>
    <w:p>
      <w:pPr>
        <w:pStyle w:val="Normal"/>
        <w:rPr>
          <w:lang w:val="en-US"/>
        </w:rPr>
      </w:pPr>
      <w:r>
        <w:rPr>
          <w:u w:val="single"/>
          <w:lang w:val="en-US"/>
        </w:rPr>
        <w:t>Moderator</w:t>
      </w:r>
      <w:r>
        <w:rPr>
          <w:lang w:val="en-US"/>
        </w:rPr>
        <w:t>: Now I will give the word to Arvinn.</w:t>
      </w:r>
    </w:p>
    <w:p>
      <w:pPr>
        <w:pStyle w:val="Normal"/>
        <w:rPr/>
      </w:pPr>
      <w:bookmarkStart w:id="0" w:name="OLE_LINK3"/>
      <w:bookmarkStart w:id="1" w:name="OLE_LINK2"/>
      <w:bookmarkStart w:id="2" w:name="OLE_LINK1"/>
      <w:bookmarkEnd w:id="0"/>
      <w:bookmarkEnd w:id="1"/>
      <w:bookmarkEnd w:id="2"/>
      <w:r>
        <w:rPr>
          <w:u w:val="single"/>
          <w:lang w:val="en-US"/>
        </w:rPr>
        <w:t>Arvinn Eikeland Gadgil (MFA, advisor to the minister of development and environment):</w:t>
      </w:r>
    </w:p>
    <w:p>
      <w:pPr>
        <w:pStyle w:val="Normal"/>
        <w:rPr/>
      </w:pPr>
      <w:r>
        <w:rPr>
          <w:lang w:val="en-US"/>
        </w:rPr>
        <w:t xml:space="preserve">First of all: It’s a useful report, I believe, but I’m not sure it tells me anything new – to be honest. The reason why I say this is that through different regimes in Norway we have had this way of both cooperating and working with a common understanding of our different roles within the civil society and the government. I think it has worked pretty well, but at the same time I’m not very surprised because, as you said yourselves, there are some weaknesses in the analysis, f. ex. some of the big organizations that we have here in Norway are not included and also the impact of evaluations – how does it actually impact on people’s perceptions of development policy? </w:t>
      </w:r>
    </w:p>
    <w:p>
      <w:pPr>
        <w:pStyle w:val="Normal"/>
        <w:rPr>
          <w:lang w:val="en-US"/>
        </w:rPr>
      </w:pPr>
      <w:r>
        <w:rPr>
          <w:lang w:val="en-US"/>
        </w:rPr>
        <w:t xml:space="preserve">I want to paint a more bleak picture than perhaps the report does. Because sometimes you tell the story of Norwegian foreign policy as it has been historically, because historically we have had a consensus-based foreign policy. The committee that Peter Gitmark is working in has historically voted more or less unanimously and there has been a historical reason for that. First because the international understanding has been less in the general public and also because national security issues has dominated foreign policy and there is a need for consensus-based political backing for policy. </w:t>
      </w:r>
    </w:p>
    <w:p>
      <w:pPr>
        <w:pStyle w:val="Normal"/>
        <w:rPr>
          <w:lang w:val="en-US"/>
        </w:rPr>
      </w:pPr>
      <w:r>
        <w:rPr>
          <w:lang w:val="en-US"/>
        </w:rPr>
        <w:t xml:space="preserve">Today I believe – if you ask people if they support us giving aid – we’ll get 80% saying “yes”, with certain conditions, but generally “yes”. That is to me a weakness. I know I might provoke some by saying this, but we’ve had some kind of opposite logic to many other ministries in that we would like people to disagree more! If people disagree more we get more debate on what are really political issues. That is the key thing here! Development aid or development policy is never non-political, but that is not fully reflected in the debate. The way that the debate is normally conducted in Norway is on corruption, on conditions for giving aid which is normally connected to human rights issues. These are very valid topics – Peter himself has been very active in raising those topics – but there are several other issues that involves the distribution of wealth, which involves the issue of power-sharing. The distribution of power is never a non-political issue and I don’t believe that the Norwegian public has really understood these issues. Maybe we shouldn’t demand that they do understand it either? That said, the RORG Network has done a lot and I know they have worked very actively with Norad on developing the new guidelines coming to force from 2011, which very much focuses on the critical/analytical thinking around development policy and also that the prerequisite to get support is also to present solutions to the persons that consumes the information. That is a way of binding people – people have to ask questions about their own role in all this and let’s see how that will work out. Maybe Arnfinn could say something about this. </w:t>
      </w:r>
    </w:p>
    <w:p>
      <w:pPr>
        <w:pStyle w:val="Normal"/>
        <w:rPr>
          <w:u w:val="single"/>
          <w:lang w:val="en-US"/>
        </w:rPr>
      </w:pPr>
      <w:r>
        <w:rPr>
          <w:u w:val="single"/>
          <w:lang w:val="en-US"/>
        </w:rPr>
        <w:t xml:space="preserve">Moderator: </w:t>
      </w:r>
      <w:r>
        <w:rPr>
          <w:lang w:val="en-US"/>
        </w:rPr>
        <w:t>Then I give the floor to the opposition and we hope for some disagreement.</w:t>
      </w:r>
    </w:p>
    <w:p>
      <w:pPr>
        <w:pStyle w:val="Normal"/>
        <w:rPr/>
      </w:pPr>
      <w:r>
        <w:rPr>
          <w:u w:val="single"/>
          <w:lang w:val="en-US"/>
        </w:rPr>
        <w:t>Peter S. Gitmark (MP Conservative Party):</w:t>
      </w:r>
    </w:p>
    <w:p>
      <w:pPr>
        <w:pStyle w:val="Normal"/>
        <w:rPr>
          <w:lang w:val="en-US"/>
        </w:rPr>
      </w:pPr>
      <w:bookmarkStart w:id="3" w:name="_GoBack"/>
      <w:bookmarkEnd w:id="3"/>
      <w:r>
        <w:rPr>
          <w:lang w:val="en-US"/>
        </w:rPr>
        <w:t xml:space="preserve">Well, you should have said that beforehand. I think this is one of the areas were Arnfinn and myself are fairly similar in our line of thought. We all want an enlightened debate. We all want development on our political agenda – we want do be part of the development solution – desperately! The trouble is that we at times make the role of Norway larger than it should be and larger than it is. Off course that might be our egos talking. </w:t>
      </w:r>
    </w:p>
    <w:p>
      <w:pPr>
        <w:pStyle w:val="Normal"/>
        <w:rPr>
          <w:lang w:val="en-US"/>
        </w:rPr>
      </w:pPr>
      <w:r>
        <w:rPr>
          <w:lang w:val="en-US"/>
        </w:rPr>
        <w:t xml:space="preserve">But, how I see the work of RORG is to fill a gap that wouldn’t be filled unless it was for the organizations that we actually state-fund. What we basically talk about is taxpayer’s money put into organizations giving a critical thought – a critical line of thinking – that would then influence policies and influence people to stand up and think about and speak out on certain issues. I think that’s perfect. I don’t have any problems with using taxpayer’s money on that – even as a conservative politician. I would like to thank the two authors of the report. I think, unlike Arvinn, that there are a couple of things I didn’t know beforehand that I thought was useful with the report. </w:t>
      </w:r>
    </w:p>
    <w:p>
      <w:pPr>
        <w:pStyle w:val="Normal"/>
        <w:rPr>
          <w:lang w:val="en-US"/>
        </w:rPr>
      </w:pPr>
      <w:r>
        <w:rPr>
          <w:lang w:val="en-US"/>
        </w:rPr>
        <w:t xml:space="preserve">However, I would put a bit of criticism toward some of the organizations in terms of how you structure debates that – at times at least – are too narrowly focused as an introduction to the field or the topic. You end up discussing something that is so narrow that no people are interested in it. What about the greater good? How are you expected to bring up a debate that only you and your neighbor – those sitting next to you – are interested in? At times I’ve been to discussions like this and this is fairly good – a little less than 30 people here, not bad! – but still, it could easily have been ten. My point is: we need to involve the press heavily in this exact field! The only possibility we have to get a proper discussion going is to get the media interested. And in that line of thinking you need to do both – you need to make sure that you have the specific topics up for discussion, but you also need to make them broad enough to catch the media interest. </w:t>
      </w:r>
    </w:p>
    <w:p>
      <w:pPr>
        <w:pStyle w:val="Normal"/>
        <w:rPr>
          <w:lang w:val="en-US"/>
        </w:rPr>
      </w:pPr>
      <w:r>
        <w:rPr>
          <w:lang w:val="en-US"/>
        </w:rPr>
        <w:t>The second in-put I have is a political one. Where are the core conservative organizations in this? I don’t know too many. I know a few, but not too many. And how would a new conservative government use the money for the RORG-Network in a different way? Or would it be different? Not necessarily, but there could be – I’m just thinking out loud – there could be caveats put to the money saying that a portion of the money should go to human rights advocacy, a portion to trade and the rest is up to you, for example – as a line of thinking.</w:t>
      </w:r>
    </w:p>
    <w:p>
      <w:pPr>
        <w:pStyle w:val="Normal"/>
        <w:rPr/>
      </w:pPr>
      <w:r>
        <w:rPr>
          <w:lang w:val="en-US"/>
        </w:rPr>
        <w:t xml:space="preserve">The third one is basically dealing with the same: How the South is extremely different in its line of thinking! I don’t always feel that this is reflected in the work that is being carried out in Norway. It is speaking too much of one voice. It is not ending up in the possibility of bringing up all the southern voices into the Norwegian debate. </w:t>
      </w:r>
    </w:p>
    <w:p>
      <w:pPr>
        <w:pStyle w:val="Normal"/>
        <w:rPr/>
      </w:pPr>
      <w:r>
        <w:rPr>
          <w:lang w:val="en-US"/>
        </w:rPr>
        <w:t xml:space="preserve">Just to end on what I think is one of the core issues: Development policies are a critical and integral part of foreign policies – </w:t>
      </w:r>
      <w:r>
        <w:rPr>
          <w:i/>
          <w:lang w:val="en-US"/>
        </w:rPr>
        <w:t>our</w:t>
      </w:r>
      <w:r>
        <w:rPr>
          <w:lang w:val="en-US"/>
        </w:rPr>
        <w:t xml:space="preserve"> foreign policies at least. With that in mind I am not certain that it’s the best way to go about to split the ministry of foreign affaires into two different departments with one dealing with foreign policy and one dealing with development. Thank you!</w:t>
      </w:r>
    </w:p>
    <w:p>
      <w:pPr>
        <w:pStyle w:val="Normal"/>
        <w:rPr/>
      </w:pPr>
      <w:bookmarkStart w:id="4" w:name="OLE_LINK3"/>
      <w:bookmarkStart w:id="5" w:name="OLE_LINK2"/>
      <w:bookmarkStart w:id="6" w:name="OLE_LINK1"/>
      <w:bookmarkEnd w:id="4"/>
      <w:bookmarkEnd w:id="5"/>
      <w:bookmarkEnd w:id="6"/>
      <w:r>
        <w:rPr>
          <w:u w:val="single"/>
          <w:lang w:val="en-US"/>
        </w:rPr>
        <w:t>Moderator</w:t>
      </w:r>
      <w:r>
        <w:rPr>
          <w:lang w:val="en-US"/>
        </w:rPr>
        <w:t xml:space="preserve">: Then to we move on to Arnfinn – could you also pick up on the issue: are we really reaching out to the broader public? </w:t>
      </w:r>
    </w:p>
    <w:p>
      <w:pPr>
        <w:pStyle w:val="Normal"/>
        <w:rPr/>
      </w:pPr>
      <w:r>
        <w:rPr>
          <w:u w:val="single"/>
          <w:lang w:val="en-US"/>
        </w:rPr>
        <w:t>Arnfinn Nygaard (director of the RORG Network):</w:t>
      </w:r>
      <w:r>
        <w:rPr>
          <w:lang w:val="en-US"/>
        </w:rPr>
        <w:t xml:space="preserve"> Yes, but first I would like to say a little bit about the report itself. Arvinn said there was nothing new and I, to some extent, agree with that and I’m glad for that! It confirms much of what was also in the GENE review of global education in Norway a couple of years ago and it confirms what we in the RORG-Network think of as good aspects of how we do development education in Norway. I think it is good to have these things confirmed. As Arvinn said, reality may be a little different. There are actors in Norway that do not necessarily comply with these principles, but I think it is ggreat that the report confirms that these principles are good and we should strengthen them. I think that the debate today also confirms that we more or less agree on these things here and that is a good basis to improve also in practice, both for the NGOs and Norad.</w:t>
      </w:r>
    </w:p>
    <w:p>
      <w:pPr>
        <w:pStyle w:val="Normal"/>
        <w:rPr>
          <w:lang w:val="en-US"/>
        </w:rPr>
      </w:pPr>
      <w:r>
        <w:rPr>
          <w:lang w:val="en-US"/>
        </w:rPr>
        <w:t>I would also say a little about the important weaknesses that have been pointed out, that are important also.  We have a problem with lack of good evaluations, lack of academic approaches. Few universities and researchers are engaged in these issues and leave this as an area for donors and recipients in Norway. There are few outside experts that could assist us in developing the field.</w:t>
      </w:r>
    </w:p>
    <w:p>
      <w:pPr>
        <w:pStyle w:val="Normal"/>
        <w:rPr>
          <w:lang w:val="en-US"/>
        </w:rPr>
      </w:pPr>
      <w:r>
        <w:rPr>
          <w:lang w:val="en-US"/>
        </w:rPr>
        <w:t xml:space="preserve">I also think it is important to look at these issues in a European perspective. Norway is not alone – we are part of Europe and part of the North. We can both contribute and also learn a lot and I think this report shows this very well. </w:t>
      </w:r>
    </w:p>
    <w:p>
      <w:pPr>
        <w:pStyle w:val="Normal"/>
        <w:rPr/>
      </w:pPr>
      <w:r>
        <w:rPr>
          <w:lang w:val="en-US"/>
        </w:rPr>
        <w:t>Then - to the issue of reaching out to the general public and a wider audience. The report say there is no clear targeting in Norway – no strategy on reaching youth, trade unions and so forth. I think that also has a good explanation. In Norway, Norad is not setting aside money for this and that target group to be reached. They fund civil society to engage themselves! They fund the church to do development education within the church, the trade unions to do development education within trade unions etc.  All together they reach a very large segment of the Norwegian citizenry and in addition there are the more political organizations that are active in the media. I think that all together we have a great impact, both on policy, on the public debate and on the broader audiences.</w:t>
      </w:r>
    </w:p>
    <w:p>
      <w:pPr>
        <w:pStyle w:val="Normal"/>
        <w:rPr>
          <w:u w:val="single"/>
          <w:lang w:val="en-US"/>
        </w:rPr>
      </w:pPr>
      <w:r>
        <w:rPr>
          <w:u w:val="single"/>
          <w:lang w:val="en-US"/>
        </w:rPr>
        <w:t>Moderator</w:t>
      </w:r>
      <w:r>
        <w:rPr>
          <w:lang w:val="en-US"/>
        </w:rPr>
        <w:t>: I think I will now go to the authors to give them a possibility to give some short remarks to some of the challenges that were brought up by the panel.</w:t>
      </w:r>
    </w:p>
    <w:p>
      <w:pPr>
        <w:pStyle w:val="Normal"/>
        <w:rPr>
          <w:lang w:val="en-US"/>
        </w:rPr>
      </w:pPr>
      <w:r>
        <w:rPr>
          <w:u w:val="single"/>
          <w:lang w:val="en-US"/>
        </w:rPr>
        <w:t>Johannes</w:t>
      </w:r>
      <w:r>
        <w:rPr>
          <w:lang w:val="en-US"/>
        </w:rPr>
        <w:t xml:space="preserve">: One remark: You in Norway you are very self-confident and you have good reason for it. I think the approach and the practices of North/South information is most probably one of the best that exist in Europe!  We are telling you: “You are great” and you say:  “Yes, we knew it”. So far, so good. You can be proud with what you have achieved. </w:t>
      </w:r>
    </w:p>
    <w:p>
      <w:pPr>
        <w:pStyle w:val="Normal"/>
        <w:rPr/>
      </w:pPr>
      <w:r>
        <w:rPr>
          <w:lang w:val="en-US"/>
        </w:rPr>
        <w:t>But, why don’t you come to the EU and share it more? Why don’t you contribute your positive experience to other countries? What you have achieved here can inspire others and then have a much bigger impact – not only in little Norway!</w:t>
      </w:r>
    </w:p>
    <w:p>
      <w:pPr>
        <w:pStyle w:val="Normal"/>
        <w:rPr>
          <w:lang w:val="en-US"/>
        </w:rPr>
      </w:pPr>
      <w:r>
        <w:rPr>
          <w:lang w:val="en-US"/>
        </w:rPr>
        <w:t>You have critical political debate, but you should use your knowledge on how to organize this between government and civil society and help other actors within the EU to learn from that. Then we could have a better critical debate within Europe and that could have a much bigger impact on global justice.</w:t>
      </w:r>
    </w:p>
    <w:p>
      <w:pPr>
        <w:pStyle w:val="Normal"/>
        <w:rPr/>
      </w:pPr>
      <w:r>
        <w:rPr>
          <w:lang w:val="en-US"/>
        </w:rPr>
        <w:t>This is something that we would ask you to do more, but at the same time: you are great, but you can become even greater. There are very good practices within the EU with actors that Norway can learn from. We have mentioned some, but it would have been good to meet some more Norwegian practitioners in the various European venues for development education.  We meet many people from the 27 EU member states, but very rarely is there anyone from Norway. Extending these relations could be good for you as well, because there is some things that maybe you did not come up with?</w:t>
      </w:r>
    </w:p>
    <w:p>
      <w:pPr>
        <w:pStyle w:val="Normal"/>
        <w:rPr/>
      </w:pPr>
      <w:r>
        <w:rPr>
          <w:u w:val="single"/>
          <w:lang w:val="en-US"/>
        </w:rPr>
        <w:t>Moderator:</w:t>
      </w:r>
      <w:r>
        <w:rPr>
          <w:lang w:val="en-US"/>
        </w:rPr>
        <w:t xml:space="preserve">  I think then I turn to Arvinn – you mentioned the big agencies. Would you say that there is a conflict between the big aid agencies and the RORGs?</w:t>
      </w:r>
    </w:p>
    <w:p>
      <w:pPr>
        <w:pStyle w:val="Normal"/>
        <w:rPr>
          <w:lang w:val="en-US"/>
        </w:rPr>
      </w:pPr>
      <w:r>
        <w:rPr>
          <w:u w:val="single"/>
          <w:lang w:val="en-US"/>
        </w:rPr>
        <w:t>Arvinn</w:t>
      </w:r>
      <w:r>
        <w:rPr>
          <w:lang w:val="en-US"/>
        </w:rPr>
        <w:t xml:space="preserve">: Well, some conflict, but I believe that often the conflict is within the aid agencies themselves. Naturally so, there will be a tug of war between those who want to maximize public impact on a simple message to raise money and those who want to present a more complex picture of what’s going on in the world. No one can win that tug of war. There is going to be compromises that have to be made, because I don’t believe you can reach every Norwegian with a complex message of for example illegitimate debt. It is possible to reach much more people than organizations have done, but I don’t think it is possible to reach for example as many people as </w:t>
      </w:r>
      <w:r>
        <w:rPr>
          <w:i/>
          <w:lang w:val="en-US"/>
        </w:rPr>
        <w:t>TV-aksjonen</w:t>
      </w:r>
      <w:r>
        <w:rPr>
          <w:rStyle w:val="FootnoteCharacters"/>
          <w:rStyle w:val="FootnoteAnchor"/>
          <w:lang w:val="en-US"/>
        </w:rPr>
        <w:footnoteReference w:id="3"/>
      </w:r>
      <w:r>
        <w:rPr>
          <w:lang w:val="en-US"/>
        </w:rPr>
        <w:t xml:space="preserve"> does in Norway, which probably reach a million people and more. How does TV-aksjonen impact on peoples understanding of these complex problems? There will be differences. Yes, there is a conflict between RORG and those organizations that are mainly trying to raise funds, but I think what we need to do is to expose that tension. I don’t know an easy way to do that, but it’s certainly not up to the Ministry of Foreign Affaires to do that. </w:t>
      </w:r>
    </w:p>
    <w:p>
      <w:pPr>
        <w:pStyle w:val="Normal"/>
        <w:rPr>
          <w:lang w:val="en-US"/>
        </w:rPr>
      </w:pPr>
      <w:r>
        <w:rPr>
          <w:u w:val="single"/>
          <w:lang w:val="en-US"/>
        </w:rPr>
        <w:t>Moderator</w:t>
      </w:r>
      <w:r>
        <w:rPr>
          <w:lang w:val="en-US"/>
        </w:rPr>
        <w:t>: I then turn to Lidy: should we risk the aid volume to increase fierce debate?</w:t>
      </w:r>
    </w:p>
    <w:p>
      <w:pPr>
        <w:pStyle w:val="Normal"/>
        <w:rPr/>
      </w:pPr>
      <w:r>
        <w:rPr>
          <w:u w:val="single"/>
          <w:lang w:val="en-US"/>
        </w:rPr>
        <w:t>Lidy</w:t>
      </w:r>
      <w:r>
        <w:rPr>
          <w:lang w:val="en-US"/>
        </w:rPr>
        <w:t xml:space="preserve">: I don’t have a clear position on this and think this in the end is for Norway to decide. We do however appreciate a lot that often politically it is more important to have a more engaged public than for the public to just send money on very shallow understanding of the issues. </w:t>
      </w:r>
    </w:p>
    <w:p>
      <w:pPr>
        <w:pStyle w:val="Normal"/>
        <w:rPr/>
      </w:pPr>
      <w:r>
        <w:rPr>
          <w:lang w:val="en-US"/>
        </w:rPr>
        <w:t>This is true everywhere.  Even in our countries it is very hard to make sure that the majority of the people understand complex issues. That’s true for any issue, whether it’s global issues or local or community issues. So we do need to have both – we need to have campaigns, maybe not to give a simplistic understanding, but at least to give a minimum of awareness of what are the issues out there so that people begin to care and care enough.  Eventually a number – maybe not all - of them begin to understand the more complex aspects of the issues. That’s the reality everywhere and I think that the bigger majority will never have such a depth of understanding. We do have to play different roles and engage in different processes.</w:t>
      </w:r>
    </w:p>
    <w:p>
      <w:pPr>
        <w:pStyle w:val="Normal"/>
        <w:rPr>
          <w:lang w:val="en-US"/>
        </w:rPr>
      </w:pPr>
      <w:r>
        <w:rPr>
          <w:lang w:val="en-US"/>
        </w:rPr>
        <w:t>I would like to add one thing. There is one aspect that other European countries seems to be more advanced about, maybe not in official development education policies, but at least on conceptions on development education. That is the integration of woman and gender perspective in these issues, which I found quite absent in the documents I read as part of the framework for development education. I think that is one aspect where Norway can improve a lot in terms of at least the documents that I’ve seen.</w:t>
      </w:r>
    </w:p>
    <w:p>
      <w:pPr>
        <w:pStyle w:val="Normal"/>
        <w:rPr>
          <w:lang w:val="en-US"/>
        </w:rPr>
      </w:pPr>
      <w:r>
        <w:rPr>
          <w:u w:val="single"/>
          <w:lang w:val="en-US"/>
        </w:rPr>
        <w:t>Moderator</w:t>
      </w:r>
      <w:r>
        <w:rPr>
          <w:lang w:val="en-US"/>
        </w:rPr>
        <w:t>: To Peter: How would you comment on the issue of gender and the challenge from Lidy?</w:t>
      </w:r>
    </w:p>
    <w:p>
      <w:pPr>
        <w:pStyle w:val="Normal"/>
        <w:rPr>
          <w:lang w:val="en-US"/>
        </w:rPr>
      </w:pPr>
      <w:r>
        <w:rPr>
          <w:u w:val="single"/>
          <w:lang w:val="en-US"/>
        </w:rPr>
        <w:t>Peter</w:t>
      </w:r>
      <w:r>
        <w:rPr>
          <w:lang w:val="en-US"/>
        </w:rPr>
        <w:t xml:space="preserve">: Let me turn to a point that Lidy made before that and let me exemplify. The fact that more and more Norwegian tourist go to Vietnam every year, well – how is Vietnam perceived in the Norwegian audience? Today - basically as an exotic tourist destination and with the relics of the Vietnam War. With that in mind they go, whereas a country in the region, Cambodia, what do we think of that country? Basically nothing! And they have very few tourists. Nature and beaches are fairly the same. Why is that? It is definitely about avoiding debate about what is going on in the two countries. One is having a positive democratic process - the other one is basically status quo where a very small elite is getting even richer. This is one of the instances where we see that a debate in the open would have an influence. It would matter to people if they knew how brutal and cruel the dictatorship of Vietnam is. Not only on whether or not to go to Vietnam, but possibly also on how they would spend their money as tourists in Vietnam. I think that would be extremely influential and (illustrate) how we are part of development. </w:t>
      </w:r>
    </w:p>
    <w:p>
      <w:pPr>
        <w:pStyle w:val="Normal"/>
        <w:rPr>
          <w:lang w:val="en-US"/>
        </w:rPr>
      </w:pPr>
      <w:r>
        <w:rPr>
          <w:lang w:val="en-US"/>
        </w:rPr>
        <w:t xml:space="preserve">And I would say: there is no need to put a few more millions of state support for raising debate up against if we are going to have more or less than one percent of our GDP given as development aid. That is not a relevant discussion. Personally I don’t believe in the one percent. I believe in giving as much as you can as long as there are good projects, but that’s beside the debate here. But, I would say to Lidy that I think your reasoning is correct. Leave the total number of billions spent on development aid on the one hand - and leave that for the politicians - but make sure the room is good enough and is there to discuss the things ordinary people can do something about. </w:t>
      </w:r>
    </w:p>
    <w:p>
      <w:pPr>
        <w:pStyle w:val="Normal"/>
        <w:rPr>
          <w:lang w:val="en-US"/>
        </w:rPr>
      </w:pPr>
      <w:r>
        <w:rPr>
          <w:u w:val="single"/>
          <w:lang w:val="en-US"/>
        </w:rPr>
        <w:t>Moderator</w:t>
      </w:r>
      <w:r>
        <w:rPr>
          <w:lang w:val="en-US"/>
        </w:rPr>
        <w:t>: To Arnfinn – the report say something about that we should get into the relevant issues on the agenda. Is it not a danger to that as well, maybe that we would leave out some other relevant issues?</w:t>
      </w:r>
    </w:p>
    <w:p>
      <w:pPr>
        <w:pStyle w:val="Normal"/>
        <w:rPr/>
      </w:pPr>
      <w:r>
        <w:rPr>
          <w:u w:val="single"/>
          <w:lang w:val="en-US"/>
        </w:rPr>
        <w:t>Arnfinn</w:t>
      </w:r>
      <w:r>
        <w:rPr>
          <w:lang w:val="en-US"/>
        </w:rPr>
        <w:t xml:space="preserve">: Well, there is off course a debate: What are the key issues that we should deal with? There is no general agreement on that. So, who are to decide? I think the first danger is that the government should decide – then the funding would be in support of the government. I think it is a much better way as it is now, that it is a lot based on the parliament committee remarks on development education. They line up some key issues – climate, capital, food price crisis as examples. That give some guidance, but it’s not exclusive. So now there are some key topics, but there is still space to reflect on new developments, to take up new issues that are in media and so forth. I think that is a good model. </w:t>
      </w:r>
    </w:p>
    <w:p>
      <w:pPr>
        <w:pStyle w:val="Normal"/>
        <w:rPr>
          <w:lang w:val="en-US"/>
        </w:rPr>
      </w:pPr>
      <w:r>
        <w:rPr>
          <w:u w:val="single"/>
          <w:lang w:val="en-US"/>
        </w:rPr>
        <w:t>Moderator</w:t>
      </w:r>
      <w:r>
        <w:rPr>
          <w:lang w:val="en-US"/>
        </w:rPr>
        <w:t>: I will then open up for questions from the audience:</w:t>
      </w:r>
    </w:p>
    <w:p>
      <w:pPr>
        <w:pStyle w:val="Normal"/>
        <w:rPr/>
      </w:pPr>
      <w:r>
        <w:rPr>
          <w:u w:val="single"/>
          <w:lang w:val="en-US"/>
        </w:rPr>
        <w:t>Q from John Jones (Networkers SouthNorth)</w:t>
      </w:r>
      <w:r>
        <w:rPr>
          <w:lang w:val="en-US"/>
        </w:rPr>
        <w:t>: A question – or a statement actually. There is one aspect of the RORG-work that hasn’t been mentioned here and that is exactly the broadness of the work. I think this is one of the few venues where you can have people from the left and the right meet and defending the RORG-thing. You have people from the right-wing going to Cuba, for instance, and other places - coming back with reports and so on. We haven’t been good enough in raising the debate, but we are together - the right and the left - in doing this. I think that should be appreciated.</w:t>
      </w:r>
    </w:p>
    <w:p>
      <w:pPr>
        <w:pStyle w:val="Normal"/>
        <w:rPr>
          <w:lang w:val="en-US"/>
        </w:rPr>
      </w:pPr>
      <w:r>
        <w:rPr>
          <w:lang w:val="en-US"/>
        </w:rPr>
        <w:t>Maybe we should look into the structures that could guarantee a stronger southern perspective – since we all agree in the importance of the southern in-put and perspective to this. For instance there is no mentioning of how the organizations are organized. My organization has 50% of the members of the board from the South. We should dare to invite the South and knowing, like you said, that the voice of the south is not uni-dimensional. Then we could really get broader influence from the South from both the right and the left and get a much richer discussion.</w:t>
      </w:r>
    </w:p>
    <w:p>
      <w:pPr>
        <w:pStyle w:val="Normal"/>
        <w:rPr>
          <w:lang w:val="en-US"/>
        </w:rPr>
      </w:pPr>
      <w:r>
        <w:rPr>
          <w:u w:val="single"/>
          <w:lang w:val="en-US"/>
        </w:rPr>
        <w:t>Q from Knut Hjelleset (RORG-secretariat)</w:t>
      </w:r>
      <w:r>
        <w:rPr>
          <w:lang w:val="en-US"/>
        </w:rPr>
        <w:t>: Just a brief question. In my contact with Europe, because I’ve been doing some of that, it seems to me that the ministries of development in various European countries has a much lower standing that the Norwegian ministry of development by far. Most people wouldn’t know who that is, while in Norway Erik Solheim is some kind of super-minister with a double ministerial post. The former minister was also well known. Arvinn and also Peter Gitmark, would you assume that this is partly because there is so much focus in the media criticizing the minister, that he is constantly talked about and debated about? Is the criticism that comes from the RORGs lifting the minister up to a more important position or does it actually make it worse for him to maneuver and do things?</w:t>
      </w:r>
    </w:p>
    <w:p>
      <w:pPr>
        <w:pStyle w:val="Normal"/>
        <w:rPr>
          <w:lang w:val="en-US"/>
        </w:rPr>
      </w:pPr>
      <w:r>
        <w:rPr>
          <w:u w:val="single"/>
          <w:lang w:val="en-US"/>
        </w:rPr>
        <w:t>Q from Ragnhild Olaussen (Friendship North/South)</w:t>
      </w:r>
      <w:r>
        <w:rPr>
          <w:lang w:val="en-US"/>
        </w:rPr>
        <w:t>: I want to go to a point that you made, Johannes, about the distinction between development education in Norway and development cooperation with the South. I think it would have been interesting – if we look a little bit forward and not only on the quality of the report – I’m asking you, Arvinn. I will say what I think and then maybe you could say if you agree with me? The way we spend the money – we spend a very small part on development education in Norway and a big part on development cooperation. You say that we should work much more together with European countries to exchange practices of development education, but I think we should spend a much bigger part on development education also in the South! Because - if we really think that political changes is what really matters and not just projects here and there, I think it is very necessary to work much more on development education also in the South – and not just have the Norwegian public – 4 million people - as a target! Do you agree?</w:t>
      </w:r>
    </w:p>
    <w:p>
      <w:pPr>
        <w:pStyle w:val="Normal"/>
        <w:rPr/>
      </w:pPr>
      <w:r>
        <w:rPr>
          <w:u w:val="single"/>
          <w:lang w:val="en-US"/>
        </w:rPr>
        <w:t>Moderator</w:t>
      </w:r>
      <w:r>
        <w:rPr>
          <w:lang w:val="en-US"/>
        </w:rPr>
        <w:t>: Then we’ll give the panel a chance to respond. Lidy - will you start?</w:t>
      </w:r>
    </w:p>
    <w:p>
      <w:pPr>
        <w:pStyle w:val="Normal"/>
        <w:rPr>
          <w:lang w:val="en-US"/>
        </w:rPr>
      </w:pPr>
      <w:r>
        <w:rPr>
          <w:u w:val="single"/>
          <w:lang w:val="en-US"/>
        </w:rPr>
        <w:t>Lidy</w:t>
      </w:r>
      <w:r>
        <w:rPr>
          <w:lang w:val="en-US"/>
        </w:rPr>
        <w:t>: Well, not so much from what was raised in the questions, but from everything that I’ve heard today. One of the things that remain with me as a question is: How do you actually differentiate foreign policy and development cooperation? I was also participating in giving feedback to the Belgian framework on aid and one of the interesting comments I came across was that foreign policy is about promoting Belgian interests in other countries, while development cooperation is about promoting the interests of the South. This is interesting, because there is clearly a difference. So this is something I am curious about: how is this conceptualized in Norway?</w:t>
      </w:r>
    </w:p>
    <w:p>
      <w:pPr>
        <w:pStyle w:val="Normal"/>
        <w:rPr>
          <w:lang w:val="en-US"/>
        </w:rPr>
      </w:pPr>
      <w:r>
        <w:rPr>
          <w:u w:val="single"/>
          <w:lang w:val="en-US"/>
        </w:rPr>
        <w:t>Arvinn</w:t>
      </w:r>
      <w:r>
        <w:rPr>
          <w:lang w:val="en-US"/>
        </w:rPr>
        <w:t>: Knut, you left out the possibility that there might be good politicians – and that might be the reason? The key to politics is conflict and Peter would sign on this, I’m sure. This is something that politicians learn very quickly – if you seek friendship in politics, you are bound to anonymity. You will not be visible! You need to seek conflicts. That’s the only way that politics moves on. It’s a basic way of working. I mean, Peter and I can be friends and meet in our spare time, but when it comes to the political arenas we need to be in conflict. Good ministers and good politicians realize this. Off course it is easier if someone actually presents the conflict to them and that is definitely what the RORG-Network has managed to do and a lot of others as well. So – it’s a combination.</w:t>
      </w:r>
    </w:p>
    <w:p>
      <w:pPr>
        <w:pStyle w:val="Normal"/>
        <w:rPr>
          <w:lang w:val="en-US"/>
        </w:rPr>
      </w:pPr>
      <w:r>
        <w:rPr>
          <w:lang w:val="en-US"/>
        </w:rPr>
        <w:t>Development education in the South? I think that is a very good question and I don’t really know to what extent we do it already. I know we support a lot of groups that work for gay and lesbian rights, human rights and campaigns in different countries – especially in southern Africa. What we have been thinking about lately is how – we’ve been working hard on the tax heavens issue or tax and capital flight issue…  How do we manage to get strong enough civil society that can keep governments on their toes? Because - that’s really the key to make the tax haven/capital flight issue work. You need civil society there and our preliminary research shows that we don’t really have enough resources out there to support those sorts of processes.</w:t>
      </w:r>
    </w:p>
    <w:p>
      <w:pPr>
        <w:pStyle w:val="Normal"/>
        <w:rPr/>
      </w:pPr>
      <w:r>
        <w:rPr>
          <w:u w:val="single"/>
          <w:lang w:val="en-US"/>
        </w:rPr>
        <w:t>Peter</w:t>
      </w:r>
      <w:r>
        <w:rPr>
          <w:lang w:val="en-US"/>
        </w:rPr>
        <w:t xml:space="preserve">: A few points only for me, because I have to leave at three o’clock. First of all I met the Belgian foreign minister only two days ago when he was in Oslo and his story about Belgian foreign policy and how it’s interlinked with development aid is a little bit different from what you said. I would only say it would be naïve to think that we spend a little less than 30 billion Norwegian kroner a year on development aid and it would have no influence on our foreign policy. Off course it does – and it should rightly so – but it should also be for the greater good. You can argue where it ends up and there will be different instances for both of them. </w:t>
      </w:r>
    </w:p>
    <w:p>
      <w:pPr>
        <w:pStyle w:val="Normal"/>
        <w:rPr>
          <w:lang w:val="en-US"/>
        </w:rPr>
      </w:pPr>
      <w:r>
        <w:rPr>
          <w:lang w:val="en-US"/>
        </w:rPr>
        <w:t xml:space="preserve">I’d like to say that I would like to see more criticism on behalf of some of the organizations in general - not only of our minister, but also of certain policies of the opposition. I think your role is to criticize -and heavily criticize - and get the debate going. I completely agree with Arvinn that if you don’t get the debate going and we don’t get the possibility of going head to head – then why should anyone care If we were all in agreement? That’s probably the driving force behind most of what media write about politics – it’s definitely conflict! It just wouldn’t be interesting if conflict wasn’t present. </w:t>
      </w:r>
    </w:p>
    <w:p>
      <w:pPr>
        <w:pStyle w:val="Normal"/>
        <w:rPr>
          <w:lang w:val="en-US"/>
        </w:rPr>
      </w:pPr>
      <w:r>
        <w:rPr>
          <w:lang w:val="en-US"/>
        </w:rPr>
        <w:t>On your question – although it was only to Arvinn – I would say that civil society, human rights organizations, institution building etc are at the core of our development policy. In any country, dictatorship or democracy, you need to do all this and you need to get the debate going. Yes, it is extremely important! To keep a democracy stable it is extremely important and we do it here and we do it abroad. We should definitely continue to do it abroad and I would say also that the role for civil society gets bigger and bigger as a country makes democratic progress. That is also why we have human rights and democracy as maybe our core and a development policy is first and foremost part of that process!</w:t>
      </w:r>
    </w:p>
    <w:p>
      <w:pPr>
        <w:pStyle w:val="Normal"/>
        <w:rPr/>
      </w:pPr>
      <w:r>
        <w:rPr>
          <w:u w:val="single"/>
          <w:lang w:val="en-US"/>
        </w:rPr>
        <w:t>Arnfinn</w:t>
      </w:r>
      <w:r>
        <w:rPr>
          <w:lang w:val="en-US"/>
        </w:rPr>
        <w:t xml:space="preserve">: I think I would just briefly comment of John’s point that it’s important to have a broad network – reaching out to different parts of society, but also politically! As Peter says, there might be a lack of conservative NGOs, but that’s your job – isn’t it? Why don’t they apply for funding? There might be some bias there, but I think this can be corrected if the NGOs does a good job – focus not only on government policies, but also opposition policies and leave space for that in their debates. And I think increasingly NGOs in Norway do so. </w:t>
      </w:r>
    </w:p>
    <w:p>
      <w:pPr>
        <w:pStyle w:val="Normal"/>
        <w:rPr/>
      </w:pPr>
      <w:r>
        <w:rPr>
          <w:u w:val="single"/>
          <w:lang w:val="en-US"/>
        </w:rPr>
        <w:t>Moderator</w:t>
      </w:r>
      <w:r>
        <w:rPr>
          <w:lang w:val="en-US"/>
        </w:rPr>
        <w:t>: Then we will wrap it up with some comments from the consultants.</w:t>
      </w:r>
    </w:p>
    <w:p>
      <w:pPr>
        <w:pStyle w:val="Normal"/>
        <w:rPr/>
      </w:pPr>
      <w:r>
        <w:rPr>
          <w:u w:val="single"/>
          <w:lang w:val="en-US"/>
        </w:rPr>
        <w:t>Harm-Jan</w:t>
      </w:r>
      <w:r>
        <w:rPr>
          <w:lang w:val="en-US"/>
        </w:rPr>
        <w:t xml:space="preserve">: Just one point, with reference to something we first said in our presentation, but also picking up something that Arvinn said. If 80% of the public is in support of Norway providing aid – my question then is: Well - that sounds good, but what does that public actually know and understand of development issues and how Norway relates to the wider world? Because the 80% is to some extent a </w:t>
      </w:r>
      <w:r>
        <w:rPr>
          <w:i/>
          <w:lang w:val="en-US"/>
        </w:rPr>
        <w:t>feelgood factor</w:t>
      </w:r>
      <w:r>
        <w:rPr>
          <w:lang w:val="en-US"/>
        </w:rPr>
        <w:t>: yes we care about the rest of the world, but what does it actually mean, practically, in terms of your understanding, in terms of your awareness of different perspectives – conservative, progressive perspectives on development issues and how you relate to the world? I think</w:t>
      </w:r>
      <w:r>
        <w:rPr>
          <w:i/>
          <w:lang w:val="en-US"/>
        </w:rPr>
        <w:t xml:space="preserve"> that</w:t>
      </w:r>
      <w:r>
        <w:rPr>
          <w:lang w:val="en-US"/>
        </w:rPr>
        <w:t xml:space="preserve"> is much more a test of the success of your awareness raising and development education than just that support for development aid.  And </w:t>
      </w:r>
      <w:r>
        <w:rPr>
          <w:i/>
          <w:lang w:val="en-US"/>
        </w:rPr>
        <w:t>that</w:t>
      </w:r>
      <w:r>
        <w:rPr>
          <w:lang w:val="en-US"/>
        </w:rPr>
        <w:t xml:space="preserve"> is one of the fields that we felt was very much missing. You had not investigated those sorts of aspects of the public. In other words: you seem to be doing good work, but you don’t have the evidence to say “yes, we are doing good work”.  That is one of the key criticism that I have seen from what’s going on in Norway. That’s where you need to put some time and effort! </w:t>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Available at </w:t>
      </w:r>
      <w:hyperlink r:id="rId1">
        <w:r>
          <w:rPr>
            <w:rStyle w:val="InternetLink"/>
            <w:lang w:val="en-US"/>
          </w:rPr>
          <w:t>www.rorg.no</w:t>
        </w:r>
      </w:hyperlink>
      <w:r>
        <w:rPr>
          <w:lang w:val="en-US"/>
        </w:rPr>
        <w:t xml:space="preserve"> </w:t>
      </w:r>
    </w:p>
  </w:footnote>
  <w:footnote w:id="3">
    <w:p>
      <w:pPr>
        <w:pStyle w:val="Footnote"/>
        <w:spacing w:before="0" w:after="200"/>
        <w:rPr/>
      </w:pPr>
      <w:r>
        <w:rPr>
          <w:rStyle w:val="FootnoteCharacters"/>
        </w:rPr>
        <w:footnoteRef/>
      </w:r>
      <w:r>
        <w:rPr>
          <w:lang w:val="en-US"/>
        </w:rPr>
        <w:t xml:space="preserve"> </w:t>
      </w:r>
      <w:r>
        <w:rPr>
          <w:rStyle w:val="EndnoteCharacters"/>
        </w:rPr>
        <w:t>?</w:t>
      </w:r>
      <w:r>
        <w:rPr>
          <w:lang w:val="en-US"/>
        </w:rPr>
        <w:t xml:space="preserve"> TV-aksjonen is a large annual fund-raising event, mobilizing large segments of the Norwegian society in fund-raising for a Norwegian NGOs through the Norwegian Broadcasting Company (NR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luttnotetekstTegn">
    <w:name w:val="Sluttnotetekst Tegn"/>
    <w:qFormat/>
    <w:rPr/>
  </w:style>
  <w:style w:type="character" w:styleId="EndnoteCharacters">
    <w:name w:val="Endnote Characters"/>
    <w:qFormat/>
    <w:rPr>
      <w:vertAlign w:val="superscript"/>
    </w:rPr>
  </w:style>
  <w:style w:type="character" w:styleId="FotnotetekstTegn">
    <w:name w:val="Fotnotetekst Teg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rg.n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6:00Z</dcterms:created>
  <dc:creator>Arnfinn</dc:creator>
  <dc:description/>
  <cp:keywords/>
  <dc:language>en-US</dc:language>
  <cp:lastModifiedBy> </cp:lastModifiedBy>
  <cp:lastPrinted>2011-01-25T12:09:00Z</cp:lastPrinted>
  <dcterms:modified xsi:type="dcterms:W3CDTF">2011-01-31T08:16:00Z</dcterms:modified>
  <cp:revision>2</cp:revision>
  <dc:subject/>
  <dc:title/>
</cp:coreProperties>
</file>