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3648"/>
        <w:gridCol w:w="605"/>
        <w:gridCol w:w="3611"/>
      </w:tblGrid>
      <w:tr>
        <w:trPr/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2.12.00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EMATERIELL</w:t>
            </w:r>
          </w:p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”</w:t>
            </w:r>
            <w:r>
              <w:rPr>
                <w:b/>
                <w:bCs/>
              </w:rPr>
              <w:t>KODEBOK”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8431" w:type="dxa"/>
            <w:gridSpan w:val="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vn på studiemateriellet:…………………………………………………………..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8431" w:type="dxa"/>
            <w:gridSpan w:val="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  <w:bCs/>
              </w:rPr>
              <w:t xml:space="preserve">Hvor har du benyttet materialet? </w:t>
            </w:r>
            <w:r>
              <w:rPr>
                <w:i/>
                <w:iCs/>
              </w:rPr>
              <w:t>(Kryss gjerne av flere steder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431" w:type="dxa"/>
            <w:gridSpan w:val="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  <w:bCs/>
                <w:u w:val="single"/>
              </w:rPr>
              <w:t xml:space="preserve">Kommentar: </w:t>
            </w:r>
            <w:r>
              <w:rPr>
                <w:u w:val="single"/>
              </w:rPr>
              <w:t xml:space="preserve">Bokstavene i firkantene angir i hvilken kolonne du skal registrere </w:t>
            </w:r>
            <w:r>
              <w:rPr>
                <w:b/>
                <w:bCs/>
                <w:u w:val="single"/>
              </w:rPr>
              <w:t>1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7145</wp:posOffset>
                      </wp:positionV>
                      <wp:extent cx="144145" cy="14414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5pt;margin-top:1.35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291465</wp:posOffset>
                      </wp:positionV>
                      <wp:extent cx="144145" cy="14414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5pt;margin-top:22.95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631190</wp:posOffset>
                      </wp:positionV>
                      <wp:extent cx="144145" cy="14414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5pt;margin-top:49.7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905510</wp:posOffset>
                      </wp:positionV>
                      <wp:extent cx="144145" cy="14414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5pt;margin-top:71.3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218565</wp:posOffset>
                      </wp:positionV>
                      <wp:extent cx="144145" cy="14414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5pt;margin-top:95.95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492885</wp:posOffset>
                      </wp:positionV>
                      <wp:extent cx="144145" cy="14414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5pt;margin-top:117.55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819910</wp:posOffset>
                      </wp:positionV>
                      <wp:extent cx="144145" cy="14414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5pt;margin-top:143.3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2094230</wp:posOffset>
                      </wp:positionV>
                      <wp:extent cx="144145" cy="14414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5pt;margin-top:164.9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31" w:type="dxa"/>
            <w:gridSpan w:val="4"/>
            <w:tcBorders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a</w:t>
            </w:r>
            <w:r>
              <w:rPr/>
              <w:t xml:space="preserve">      I barnehager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b      </w:t>
            </w:r>
            <w:r>
              <w:rPr/>
              <w:t>I skolesammenheng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</w:t>
            </w:r>
            <w:r>
              <w:rPr/>
              <w:t xml:space="preserve">      Til konfirmantforberedelser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</w:t>
            </w:r>
            <w:r>
              <w:rPr/>
              <w:t xml:space="preserve">      I studier/fagundervisning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</w:t>
            </w:r>
            <w:r>
              <w:rPr/>
              <w:t xml:space="preserve">      I studieringer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f</w:t>
            </w:r>
            <w:r>
              <w:rPr/>
              <w:t xml:space="preserve">       I organisasjoner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g</w:t>
            </w:r>
            <w:r>
              <w:rPr/>
              <w:t xml:space="preserve">      I kampanjer</w:t>
            </w:r>
          </w:p>
          <w:p>
            <w:pPr>
              <w:pStyle w:val="TextBody"/>
              <w:spacing w:before="0" w:after="180"/>
              <w:jc w:val="left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h</w:t>
            </w:r>
            <w:r>
              <w:rPr/>
              <w:t xml:space="preserve">      Annet:…………………………………………………………………..        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8431" w:type="dxa"/>
            <w:gridSpan w:val="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va slags type materiell har du benyttet: </w:t>
            </w:r>
            <w:r>
              <w:rPr>
                <w:i/>
                <w:iCs/>
              </w:rPr>
              <w:t>(Kryss gjerne av flere steder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31" w:type="dxa"/>
            <w:gridSpan w:val="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Kommentar: </w:t>
            </w:r>
            <w:r>
              <w:rPr>
                <w:u w:val="single"/>
              </w:rPr>
              <w:t xml:space="preserve">Bokstavene i firkantene angir i hvilken kolonne du skal registrere </w:t>
            </w:r>
            <w:r>
              <w:rPr>
                <w:b/>
                <w:bCs/>
                <w:u w:val="single"/>
              </w:rPr>
              <w:t>1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2540</wp:posOffset>
                      </wp:positionV>
                      <wp:extent cx="144145" cy="14414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5pt;margin-top:0.2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311150</wp:posOffset>
                      </wp:positionV>
                      <wp:extent cx="144145" cy="14414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5pt;margin-top:24.5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624205</wp:posOffset>
                      </wp:positionV>
                      <wp:extent cx="144145" cy="14414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5pt;margin-top:49.15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898525</wp:posOffset>
                      </wp:positionV>
                      <wp:extent cx="144145" cy="14414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5pt;margin-top:70.75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195705</wp:posOffset>
                      </wp:positionV>
                      <wp:extent cx="144145" cy="14414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5pt;margin-top:94.15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31" w:type="dxa"/>
            <w:gridSpan w:val="4"/>
            <w:tcBorders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      </w:t>
            </w:r>
            <w:r>
              <w:rPr/>
              <w:t>Trykt materiell til bruk i skoler, barnehager mv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b</w:t>
            </w:r>
            <w:r>
              <w:rPr/>
              <w:t xml:space="preserve">      Trykt materiell til bruk i studieringer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</w:t>
            </w:r>
            <w:r>
              <w:rPr/>
              <w:t xml:space="preserve">       Audovisuelt materiell (video/lysbilder)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</w:t>
            </w:r>
            <w:r>
              <w:rPr/>
              <w:t xml:space="preserve">       Lydmateriell (CDer, tape)</w:t>
            </w:r>
          </w:p>
          <w:p>
            <w:pPr>
              <w:pStyle w:val="TextBody"/>
              <w:spacing w:before="0" w:after="180"/>
              <w:jc w:val="left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</w:t>
            </w:r>
            <w:r>
              <w:rPr/>
              <w:t xml:space="preserve">       Internett         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8431" w:type="dxa"/>
            <w:gridSpan w:val="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vordan fikk du tak i materialet?</w:t>
            </w:r>
            <w:r>
              <w:rPr/>
              <w:t xml:space="preserve"> </w:t>
            </w:r>
            <w:r>
              <w:rPr>
                <w:i/>
                <w:iCs/>
              </w:rPr>
              <w:t>(Sett gjerne flere kryss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31" w:type="dxa"/>
            <w:gridSpan w:val="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  <w:bCs/>
                <w:u w:val="single"/>
              </w:rPr>
              <w:t xml:space="preserve">Kommentar: </w:t>
            </w:r>
            <w:r>
              <w:rPr>
                <w:u w:val="single"/>
              </w:rPr>
              <w:t xml:space="preserve">Bokstavene i firkantene angir i hvilken kolonne du skal registrere </w:t>
            </w:r>
            <w:r>
              <w:rPr>
                <w:b/>
                <w:bCs/>
                <w:u w:val="single"/>
              </w:rPr>
              <w:t>1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2065</wp:posOffset>
                      </wp:positionV>
                      <wp:extent cx="144145" cy="14414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5pt;margin-top:0.95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253105</wp:posOffset>
                      </wp:positionH>
                      <wp:positionV relativeFrom="paragraph">
                        <wp:posOffset>12065</wp:posOffset>
                      </wp:positionV>
                      <wp:extent cx="144145" cy="14414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56.15pt;margin-top:0.95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</w:t>
            </w:r>
          </w:p>
        </w:tc>
        <w:tc>
          <w:tcPr>
            <w:tcW w:w="3648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Fått direkte fra organisasjonen</w:t>
            </w:r>
          </w:p>
        </w:tc>
        <w:tc>
          <w:tcPr>
            <w:tcW w:w="605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f</w:t>
            </w:r>
          </w:p>
        </w:tc>
        <w:tc>
          <w:tcPr>
            <w:tcW w:w="3611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 xml:space="preserve">På bibliotek 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253105</wp:posOffset>
                      </wp:positionH>
                      <wp:positionV relativeFrom="paragraph">
                        <wp:posOffset>57150</wp:posOffset>
                      </wp:positionV>
                      <wp:extent cx="144145" cy="14414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56.15pt;margin-top:4.5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4445</wp:posOffset>
                      </wp:positionV>
                      <wp:extent cx="144145" cy="14414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5pt;margin-top:0.35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</w:t>
            </w:r>
          </w:p>
        </w:tc>
        <w:tc>
          <w:tcPr>
            <w:tcW w:w="3648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Fått direkte fra studieforbund.</w:t>
            </w:r>
          </w:p>
        </w:tc>
        <w:tc>
          <w:tcPr>
            <w:tcW w:w="605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g</w:t>
            </w:r>
          </w:p>
        </w:tc>
        <w:tc>
          <w:tcPr>
            <w:tcW w:w="3611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Kjøpt i varehandel/kiosk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41910</wp:posOffset>
                      </wp:positionV>
                      <wp:extent cx="144145" cy="14414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5pt;margin-top:3.3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253105</wp:posOffset>
                      </wp:positionH>
                      <wp:positionV relativeFrom="paragraph">
                        <wp:posOffset>41910</wp:posOffset>
                      </wp:positionV>
                      <wp:extent cx="144145" cy="144145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56.15pt;margin-top:3.3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</w:t>
            </w:r>
          </w:p>
        </w:tc>
        <w:tc>
          <w:tcPr>
            <w:tcW w:w="3648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Fått på skole/studiested</w:t>
            </w:r>
          </w:p>
        </w:tc>
        <w:tc>
          <w:tcPr>
            <w:tcW w:w="605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h</w:t>
            </w:r>
          </w:p>
        </w:tc>
        <w:tc>
          <w:tcPr>
            <w:tcW w:w="3611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Lånt av familie/venn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9050</wp:posOffset>
                      </wp:positionV>
                      <wp:extent cx="144145" cy="144145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5pt;margin-top:1.5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3253105</wp:posOffset>
                      </wp:positionH>
                      <wp:positionV relativeFrom="paragraph">
                        <wp:posOffset>19050</wp:posOffset>
                      </wp:positionV>
                      <wp:extent cx="144145" cy="144145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56.15pt;margin-top:1.5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</w:t>
            </w:r>
          </w:p>
        </w:tc>
        <w:tc>
          <w:tcPr>
            <w:tcW w:w="3648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Utdelt på seminar/møte eller liknende</w:t>
            </w:r>
          </w:p>
        </w:tc>
        <w:tc>
          <w:tcPr>
            <w:tcW w:w="605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i</w:t>
            </w:r>
          </w:p>
        </w:tc>
        <w:tc>
          <w:tcPr>
            <w:tcW w:w="3611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Gjennom internett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29845</wp:posOffset>
                      </wp:positionV>
                      <wp:extent cx="144145" cy="144145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5pt;margin-top:2.35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</w:t>
            </w:r>
          </w:p>
        </w:tc>
        <w:tc>
          <w:tcPr>
            <w:tcW w:w="786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nnet:……………………………………………………………………………</w:t>
            </w:r>
          </w:p>
          <w:p>
            <w:pPr>
              <w:pStyle w:val="TextBody"/>
              <w:spacing w:before="0" w:after="180"/>
              <w:jc w:val="left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2835"/>
        <w:gridCol w:w="708"/>
        <w:gridCol w:w="284"/>
        <w:gridCol w:w="425"/>
        <w:gridCol w:w="142"/>
        <w:gridCol w:w="425"/>
        <w:gridCol w:w="142"/>
        <w:gridCol w:w="567"/>
        <w:gridCol w:w="142"/>
        <w:gridCol w:w="87"/>
        <w:gridCol w:w="196"/>
        <w:gridCol w:w="425"/>
        <w:gridCol w:w="426"/>
        <w:gridCol w:w="425"/>
        <w:gridCol w:w="91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431" w:type="dxa"/>
            <w:gridSpan w:val="1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  <w:bCs/>
              </w:rPr>
              <w:t xml:space="preserve">Hvor fornøyd er du med materiellet? </w:t>
            </w:r>
            <w:r>
              <w:rPr>
                <w:i/>
                <w:iCs/>
              </w:rPr>
              <w:t>(Sett ring rundt ett tall for hver linje, der 5 er best og 1 dårligst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8431" w:type="dxa"/>
            <w:gridSpan w:val="16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 xml:space="preserve">Kommentar: </w:t>
            </w:r>
            <w:r>
              <w:rPr>
                <w:u w:val="single"/>
              </w:rPr>
              <w:t>Registrer tall, i eller v i den enkelte kolonne (fra a – e).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olonn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L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K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J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t ikke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kke aktuelt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29845</wp:posOffset>
                      </wp:positionV>
                      <wp:extent cx="144145" cy="144145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2.7pt;margin-top:2.35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29845</wp:posOffset>
                      </wp:positionV>
                      <wp:extent cx="144145" cy="144145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8.95pt;margin-top:2.35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Skriftlig materiell til elever mv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22225</wp:posOffset>
                      </wp:positionV>
                      <wp:extent cx="144145" cy="144145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8.95pt;margin-top:1.75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22225</wp:posOffset>
                      </wp:positionV>
                      <wp:extent cx="144145" cy="144145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2.7pt;margin-top:1.75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Veiledningsmateriell til undervisningspersonell mv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6985</wp:posOffset>
                      </wp:positionV>
                      <wp:extent cx="144145" cy="144145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2.7pt;margin-top:0.55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6985</wp:posOffset>
                      </wp:positionV>
                      <wp:extent cx="144145" cy="144145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8.95pt;margin-top:0.55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Audovisuelt materiell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30480</wp:posOffset>
                      </wp:positionV>
                      <wp:extent cx="144145" cy="144145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8.95pt;margin-top:2.4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30480</wp:posOffset>
                      </wp:positionV>
                      <wp:extent cx="144145" cy="144145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2.7pt;margin-top:2.4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Lydmateriell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15240</wp:posOffset>
                      </wp:positionV>
                      <wp:extent cx="144145" cy="144145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2.7pt;margin-top:1.2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15240</wp:posOffset>
                      </wp:positionV>
                      <wp:extent cx="144145" cy="144145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8.95pt;margin-top:1.2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Mulighet til å få utskrift fra internett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431" w:type="dxa"/>
            <w:gridSpan w:val="16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vor fornøyd er du med stoffet som formidles? </w:t>
            </w:r>
            <w:r>
              <w:rPr>
                <w:i/>
                <w:iCs/>
              </w:rPr>
              <w:t>(Sett ring rundt ett tall for hver linje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1" w:type="dxa"/>
            <w:gridSpan w:val="16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 xml:space="preserve">Kommentar: </w:t>
            </w:r>
            <w:r>
              <w:rPr>
                <w:u w:val="single"/>
              </w:rPr>
              <w:t>Registrer tall, i eller v i den enkelte kolonne (fra a – d).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olonne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K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J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t ikke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kke aktuelt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29210</wp:posOffset>
                      </wp:positionV>
                      <wp:extent cx="144145" cy="144145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8.95pt;margin-top:2.3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29210</wp:posOffset>
                      </wp:positionV>
                      <wp:extent cx="144145" cy="14414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2.7pt;margin-top:2.3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a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Emnemessig viktighet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29210</wp:posOffset>
                      </wp:positionV>
                      <wp:extent cx="144145" cy="14414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2.7pt;margin-top:2.3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29210</wp:posOffset>
                      </wp:positionV>
                      <wp:extent cx="144145" cy="144145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8.95pt;margin-top:2.3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b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Ajourførte faktaopplysninger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36195</wp:posOffset>
                      </wp:positionV>
                      <wp:extent cx="144145" cy="144145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2.7pt;margin-top:2.85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45085</wp:posOffset>
                      </wp:positionV>
                      <wp:extent cx="144145" cy="144145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8.95pt;margin-top:3.55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c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Skille mellom fakta og tolkning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20955</wp:posOffset>
                      </wp:positionV>
                      <wp:extent cx="144145" cy="144145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2.7pt;margin-top:1.65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22225</wp:posOffset>
                      </wp:positionV>
                      <wp:extent cx="144145" cy="144145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8.95pt;margin-top:1.75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d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Generelle Nord/Sør-forhold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29210</wp:posOffset>
                      </wp:positionV>
                      <wp:extent cx="144145" cy="144145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2.7pt;margin-top:2.3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29210</wp:posOffset>
                      </wp:positionV>
                      <wp:extent cx="144145" cy="144145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8.95pt;margin-top:2.3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e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Norsk bistandspolitikk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29210</wp:posOffset>
                      </wp:positionV>
                      <wp:extent cx="144145" cy="144145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2.7pt;margin-top:2.3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29210</wp:posOffset>
                      </wp:positionV>
                      <wp:extent cx="144145" cy="144145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8.95pt;margin-top:2.3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f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Antall bidragsytere fra Sør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6350</wp:posOffset>
                      </wp:positionV>
                      <wp:extent cx="144145" cy="144145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2.7pt;margin-top:0.5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6350</wp:posOffset>
                      </wp:positionV>
                      <wp:extent cx="144145" cy="144145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8.95pt;margin-top:0.5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g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Relevans for målgrupp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12700</wp:posOffset>
                      </wp:positionV>
                      <wp:extent cx="144145" cy="144145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2.7pt;margin-top:1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22225</wp:posOffset>
                      </wp:positionV>
                      <wp:extent cx="144145" cy="144145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8.95pt;margin-top:1.75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h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Anvendbarhet for senere bruk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431" w:type="dxa"/>
            <w:gridSpan w:val="16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r bruken av materiellet bidratt til økt engasjement blant de som har benyttet det? </w:t>
            </w:r>
            <w:r>
              <w:rPr>
                <w:i/>
                <w:iCs/>
              </w:rPr>
              <w:t>(Sett ring rundt ett tall for hver linje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1" w:type="dxa"/>
            <w:gridSpan w:val="16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 xml:space="preserve">Kommentar: </w:t>
            </w:r>
            <w:r>
              <w:rPr>
                <w:u w:val="single"/>
              </w:rPr>
              <w:t>Registrer tall eller v i den enkelte kolonne (fra a – c).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olonne</w:t>
            </w:r>
          </w:p>
        </w:tc>
        <w:tc>
          <w:tcPr>
            <w:tcW w:w="4819" w:type="dxa"/>
            <w:gridSpan w:val="6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L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K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J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t ikke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5408930</wp:posOffset>
                      </wp:positionH>
                      <wp:positionV relativeFrom="paragraph">
                        <wp:posOffset>-635</wp:posOffset>
                      </wp:positionV>
                      <wp:extent cx="144145" cy="144145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8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5.9pt;margin-top:-0.05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a</w:t>
            </w:r>
          </w:p>
        </w:tc>
        <w:tc>
          <w:tcPr>
            <w:tcW w:w="4819" w:type="dxa"/>
            <w:gridSpan w:val="6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Deltakerne har tatt materialet i bruk andre steder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5408930</wp:posOffset>
                      </wp:positionH>
                      <wp:positionV relativeFrom="paragraph">
                        <wp:posOffset>17780</wp:posOffset>
                      </wp:positionV>
                      <wp:extent cx="144145" cy="144145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5.9pt;margin-top:1.4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b</w:t>
            </w:r>
          </w:p>
        </w:tc>
        <w:tc>
          <w:tcPr>
            <w:tcW w:w="4819" w:type="dxa"/>
            <w:gridSpan w:val="6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Deltakerne har fått lyst til å lære mer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5408930</wp:posOffset>
                      </wp:positionH>
                      <wp:positionV relativeFrom="paragraph">
                        <wp:posOffset>2540</wp:posOffset>
                      </wp:positionV>
                      <wp:extent cx="144145" cy="144145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0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5.9pt;margin-top:0.2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c</w:t>
            </w:r>
          </w:p>
        </w:tc>
        <w:tc>
          <w:tcPr>
            <w:tcW w:w="4819" w:type="dxa"/>
            <w:gridSpan w:val="6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Deltakerne har fått ideer til egne arrangementer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7" w:type="dxa"/>
            <w:gridSpan w:val="15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1" w:type="dxa"/>
            <w:gridSpan w:val="16"/>
            <w:tcBorders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Dersom bruken av materiellet har gitt ideer til egne arrangementer – hvilke? </w:t>
            </w:r>
            <w:r>
              <w:rPr>
                <w:i/>
                <w:iCs/>
              </w:rPr>
              <w:t>(Skriv kort)</w:t>
            </w:r>
          </w:p>
          <w:p>
            <w:pPr>
              <w:pStyle w:val="TextBody"/>
              <w:spacing w:before="0" w:after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431" w:type="dxa"/>
            <w:gridSpan w:val="16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  <w:bCs/>
              </w:rPr>
              <w:t xml:space="preserve">Hvilket syn har du på studiemateriellet med hensyn til forholdene nevnt under? </w:t>
            </w:r>
            <w:r>
              <w:rPr>
                <w:i/>
                <w:iCs/>
              </w:rPr>
              <w:t>(Sett ring rundt ett tall for hver linje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1" w:type="dxa"/>
            <w:gridSpan w:val="16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 xml:space="preserve">Kommentar: </w:t>
            </w:r>
            <w:r>
              <w:rPr>
                <w:u w:val="single"/>
              </w:rPr>
              <w:t>Registrer tall eller i i den enkelte kolonne (fra a – h).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olonn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L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K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J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kke aktuelt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635</wp:posOffset>
                      </wp:positionV>
                      <wp:extent cx="144145" cy="144145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8.95pt;margin-top:0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Papirstørrelse (format)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13970</wp:posOffset>
                      </wp:positionV>
                      <wp:extent cx="144145" cy="144145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2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8.95pt;margin-top:1.1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288290</wp:posOffset>
                      </wp:positionV>
                      <wp:extent cx="144145" cy="144145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3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8.95pt;margin-top:22.7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b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Papirkvalitet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Teknisk kvalitet på bilder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6985</wp:posOffset>
                      </wp:positionV>
                      <wp:extent cx="144145" cy="144145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4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8.95pt;margin-top:0.55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281305</wp:posOffset>
                      </wp:positionV>
                      <wp:extent cx="144145" cy="144145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5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8.95pt;margin-top:22.15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d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Skriftstørrelse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Lydkvalitet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15240</wp:posOffset>
                      </wp:positionV>
                      <wp:extent cx="144145" cy="144145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6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8.95pt;margin-top:1.2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f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Bruk av bilder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635</wp:posOffset>
                      </wp:positionV>
                      <wp:extent cx="144145" cy="144145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7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8.95pt;margin-top:0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g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Egnethet for viderekopiering/gjenbruk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6985</wp:posOffset>
                      </wp:positionV>
                      <wp:extent cx="144145" cy="144145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8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8.95pt;margin-top:0.55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h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Omfang/antall sider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431" w:type="dxa"/>
            <w:gridSpan w:val="16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  <w:bCs/>
              </w:rPr>
              <w:t xml:space="preserve">Er det tilstrekkelig kilde-/internetthenvisninger i materiellet? </w:t>
            </w:r>
            <w:r>
              <w:rPr>
                <w:i/>
                <w:iCs/>
              </w:rPr>
              <w:t>(Sett ett kryss pr linje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31" w:type="dxa"/>
            <w:gridSpan w:val="16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 xml:space="preserve">Kommentar: </w:t>
            </w:r>
            <w:r>
              <w:rPr>
                <w:u w:val="single"/>
              </w:rPr>
              <w:t>Registrer tall eller u i den enkelte kolonne (fra a – f).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olonne</w:t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 mye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ss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 lite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sikker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3945890</wp:posOffset>
                      </wp:positionH>
                      <wp:positionV relativeFrom="paragraph">
                        <wp:posOffset>29210</wp:posOffset>
                      </wp:positionV>
                      <wp:extent cx="144145" cy="144145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9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0.7pt;margin-top:2.3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4403090</wp:posOffset>
                      </wp:positionH>
                      <wp:positionV relativeFrom="paragraph">
                        <wp:posOffset>29210</wp:posOffset>
                      </wp:positionV>
                      <wp:extent cx="144145" cy="144145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0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6.7pt;margin-top:2.3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29210</wp:posOffset>
                      </wp:positionV>
                      <wp:extent cx="144145" cy="144145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1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2.7pt;margin-top:2.3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5500370</wp:posOffset>
                      </wp:positionH>
                      <wp:positionV relativeFrom="paragraph">
                        <wp:posOffset>42545</wp:posOffset>
                      </wp:positionV>
                      <wp:extent cx="144145" cy="144145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2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3.1pt;margin-top:3.35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a</w:t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Til faglitteratur</w:t>
            </w:r>
          </w:p>
        </w:tc>
        <w:tc>
          <w:tcPr>
            <w:tcW w:w="796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u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5500370</wp:posOffset>
                      </wp:positionH>
                      <wp:positionV relativeFrom="paragraph">
                        <wp:posOffset>45085</wp:posOffset>
                      </wp:positionV>
                      <wp:extent cx="144145" cy="144145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3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3.1pt;margin-top:3.55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45085</wp:posOffset>
                      </wp:positionV>
                      <wp:extent cx="144145" cy="144145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4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2.7pt;margin-top:3.55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403090</wp:posOffset>
                      </wp:positionH>
                      <wp:positionV relativeFrom="paragraph">
                        <wp:posOffset>45085</wp:posOffset>
                      </wp:positionV>
                      <wp:extent cx="144145" cy="144145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5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6.7pt;margin-top:3.55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3945890</wp:posOffset>
                      </wp:positionH>
                      <wp:positionV relativeFrom="paragraph">
                        <wp:posOffset>45085</wp:posOffset>
                      </wp:positionV>
                      <wp:extent cx="144145" cy="144145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6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0.7pt;margin-top:3.55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b</w:t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Til andre bøker</w:t>
            </w:r>
          </w:p>
        </w:tc>
        <w:tc>
          <w:tcPr>
            <w:tcW w:w="796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u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3945890</wp:posOffset>
                      </wp:positionH>
                      <wp:positionV relativeFrom="paragraph">
                        <wp:posOffset>43180</wp:posOffset>
                      </wp:positionV>
                      <wp:extent cx="144145" cy="144145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7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0.7pt;margin-top:3.4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4403090</wp:posOffset>
                      </wp:positionH>
                      <wp:positionV relativeFrom="paragraph">
                        <wp:posOffset>43180</wp:posOffset>
                      </wp:positionV>
                      <wp:extent cx="144145" cy="144145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8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6.7pt;margin-top:3.4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43180</wp:posOffset>
                      </wp:positionV>
                      <wp:extent cx="144145" cy="144145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9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2.7pt;margin-top:3.4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5500370</wp:posOffset>
                      </wp:positionH>
                      <wp:positionV relativeFrom="paragraph">
                        <wp:posOffset>43180</wp:posOffset>
                      </wp:positionV>
                      <wp:extent cx="144145" cy="144145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0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3.1pt;margin-top:3.4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Til annet studiemateriell</w:t>
            </w:r>
          </w:p>
        </w:tc>
        <w:tc>
          <w:tcPr>
            <w:tcW w:w="796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u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3945890</wp:posOffset>
                      </wp:positionH>
                      <wp:positionV relativeFrom="paragraph">
                        <wp:posOffset>-635</wp:posOffset>
                      </wp:positionV>
                      <wp:extent cx="144145" cy="144145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1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0.7pt;margin-top:-0.05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4403090</wp:posOffset>
                      </wp:positionH>
                      <wp:positionV relativeFrom="paragraph">
                        <wp:posOffset>-635</wp:posOffset>
                      </wp:positionV>
                      <wp:extent cx="144145" cy="144145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2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6.7pt;margin-top:-0.05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-635</wp:posOffset>
                      </wp:positionV>
                      <wp:extent cx="144145" cy="144145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3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2.7pt;margin-top:-0.05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5500370</wp:posOffset>
                      </wp:positionH>
                      <wp:positionV relativeFrom="paragraph">
                        <wp:posOffset>50800</wp:posOffset>
                      </wp:positionV>
                      <wp:extent cx="144145" cy="144145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4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3.1pt;margin-top:4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d</w:t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Til magasiner/tidsskrifter</w:t>
            </w:r>
          </w:p>
        </w:tc>
        <w:tc>
          <w:tcPr>
            <w:tcW w:w="796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u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3945890</wp:posOffset>
                      </wp:positionH>
                      <wp:positionV relativeFrom="paragraph">
                        <wp:posOffset>29210</wp:posOffset>
                      </wp:positionV>
                      <wp:extent cx="144145" cy="144145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5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0.7pt;margin-top:2.3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4403090</wp:posOffset>
                      </wp:positionH>
                      <wp:positionV relativeFrom="paragraph">
                        <wp:posOffset>35560</wp:posOffset>
                      </wp:positionV>
                      <wp:extent cx="144145" cy="144145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6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6.7pt;margin-top:2.8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35560</wp:posOffset>
                      </wp:positionV>
                      <wp:extent cx="144145" cy="144145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7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2.7pt;margin-top:2.8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5500370</wp:posOffset>
                      </wp:positionH>
                      <wp:positionV relativeFrom="paragraph">
                        <wp:posOffset>35560</wp:posOffset>
                      </wp:positionV>
                      <wp:extent cx="144145" cy="144145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8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3.1pt;margin-top:2.8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e</w:t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Til artikler/foredrag</w:t>
            </w:r>
          </w:p>
        </w:tc>
        <w:tc>
          <w:tcPr>
            <w:tcW w:w="796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u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5500370</wp:posOffset>
                      </wp:positionH>
                      <wp:positionV relativeFrom="paragraph">
                        <wp:posOffset>6350</wp:posOffset>
                      </wp:positionV>
                      <wp:extent cx="144145" cy="144145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9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3.1pt;margin-top:0.5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6350</wp:posOffset>
                      </wp:positionV>
                      <wp:extent cx="144145" cy="144145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0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2.7pt;margin-top:0.5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4403090</wp:posOffset>
                      </wp:positionH>
                      <wp:positionV relativeFrom="paragraph">
                        <wp:posOffset>35560</wp:posOffset>
                      </wp:positionV>
                      <wp:extent cx="144145" cy="144145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1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6.7pt;margin-top:2.8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3945890</wp:posOffset>
                      </wp:positionH>
                      <wp:positionV relativeFrom="paragraph">
                        <wp:posOffset>6350</wp:posOffset>
                      </wp:positionV>
                      <wp:extent cx="144145" cy="144145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2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0.7pt;margin-top:0.5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f</w:t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Til hjemmesider  (internett)</w:t>
            </w:r>
          </w:p>
        </w:tc>
        <w:tc>
          <w:tcPr>
            <w:tcW w:w="796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u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gridSpan w:val="8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8431" w:type="dxa"/>
            <w:gridSpan w:val="16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va er din samlede vurdering av materiellet? </w:t>
            </w:r>
            <w:r>
              <w:rPr>
                <w:i/>
                <w:iCs/>
              </w:rPr>
              <w:t>(Sett ring rundt ett tall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1" w:type="dxa"/>
            <w:gridSpan w:val="16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Kommentar: </w:t>
            </w:r>
            <w:r>
              <w:rPr>
                <w:u w:val="single"/>
              </w:rPr>
              <w:t>Registrer tall eller u i den enkelte kolonne (fra a – c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u w:val="single"/>
              </w:rPr>
              <w:t>).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olonn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L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K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J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t ikke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4899025</wp:posOffset>
                      </wp:positionH>
                      <wp:positionV relativeFrom="paragraph">
                        <wp:posOffset>18415</wp:posOffset>
                      </wp:positionV>
                      <wp:extent cx="144145" cy="144145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3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5.75pt;margin-top:1.45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Pedagogisk opplegg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</w:rPr>
              <w:t>v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4899025</wp:posOffset>
                      </wp:positionH>
                      <wp:positionV relativeFrom="paragraph">
                        <wp:posOffset>3175</wp:posOffset>
                      </wp:positionV>
                      <wp:extent cx="144145" cy="144145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4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5.75pt;margin-top:0.25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b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Lay-out/utforming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v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4899025</wp:posOffset>
                      </wp:positionH>
                      <wp:positionV relativeFrom="paragraph">
                        <wp:posOffset>40640</wp:posOffset>
                      </wp:positionV>
                      <wp:extent cx="144145" cy="144145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5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5.75pt;margin-top:3.2pt;width:11.3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c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Totalvurdering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gridSpan w:val="3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v 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708"/>
        <w:gridCol w:w="709"/>
        <w:gridCol w:w="709"/>
        <w:gridCol w:w="709"/>
        <w:gridCol w:w="708"/>
        <w:gridCol w:w="851"/>
        <w:gridCol w:w="91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8431" w:type="dxa"/>
            <w:gridSpan w:val="8"/>
            <w:tcBorders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 xml:space="preserve">Hvis du hadde utarbeidet materiellet – med de samme ressursene -  hva ville du ha gjort annerledes? </w:t>
            </w:r>
            <w:r>
              <w:rPr>
                <w:i/>
                <w:iCs/>
              </w:rPr>
              <w:t>(Skriv gjerne på eget ark.)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431" w:type="dxa"/>
            <w:gridSpan w:val="8"/>
            <w:tcBorders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 xml:space="preserve">Hvis du hadde utarbeidet materiellet – med flere ressurser -  hva ville du ha gjort annerledes? </w:t>
            </w:r>
            <w:r>
              <w:rPr>
                <w:i/>
                <w:iCs/>
              </w:rPr>
              <w:t>(Skriv gjerne på eget ark.)</w:t>
            </w:r>
          </w:p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5" w:type="dxa"/>
            <w:gridSpan w:val="5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5" w:type="dxa"/>
            <w:gridSpan w:val="5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akk for hjelpen!</w:t>
            </w:r>
          </w:p>
        </w:tc>
      </w:tr>
    </w:tbl>
    <w:p>
      <w:pPr>
        <w:pStyle w:val="TextBody"/>
        <w:spacing w:before="0" w:after="18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lbertus Xb (W1)">
    <w:charset w:val="01"/>
    <w:family w:val="swiss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Albertus (W1)">
    <w:charset w:val="01"/>
    <w:family w:val="swiss"/>
    <w:pitch w:val="variable"/>
  </w:font>
  <w:font w:name="Tahoma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135" w:leader="none"/>
      </w:tabs>
      <w:spacing w:before="240" w:after="240"/>
      <w:ind w:left="1000" w:hanging="432"/>
      <w:jc w:val="left"/>
      <w:outlineLvl w:val="0"/>
    </w:pPr>
    <w:rPr>
      <w:rFonts w:ascii="Albertus Xb (W1)" w:hAnsi="Albertus Xb (W1)" w:eastAsia="Albertus Xb (W1)" w:cs="Albertus Xb (W1)"/>
      <w:b/>
      <w:bCs/>
      <w:cap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33" w:leader="none"/>
      </w:tabs>
      <w:spacing w:before="480" w:after="240"/>
      <w:ind w:left="1285" w:hanging="576"/>
      <w:jc w:val="left"/>
      <w:outlineLvl w:val="1"/>
    </w:pPr>
    <w:rPr>
      <w:rFonts w:ascii="Albertus Xb (W1)" w:hAnsi="Albertus Xb (W1)" w:eastAsia="Albertus Xb (W1)" w:cs="Albertus Xb (W1)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120" w:after="60"/>
      <w:ind w:left="1440" w:hanging="720"/>
      <w:jc w:val="left"/>
      <w:outlineLvl w:val="2"/>
    </w:pPr>
    <w:rPr>
      <w:rFonts w:ascii="Arial" w:hAnsi="Arial" w:eastAsia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Univers (W1);Arial" w:hAnsi="Univers (W1);Arial" w:eastAsia="Univers (W1);Arial" w:cs="Univers (W1);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rFonts w:ascii="Univers (W1);Arial" w:hAnsi="Univers (W1);Arial" w:eastAsia="Univers (W1);Arial" w:cs="Univers (W1);Arial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2304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2592" w:hanging="1296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2880" w:hanging="144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3168" w:hanging="1584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720" w:after="0"/>
      <w:jc w:val="center"/>
    </w:pPr>
    <w:rPr>
      <w:rFonts w:ascii="Albertus (W1)" w:hAnsi="Albertus (W1)" w:eastAsia="Albertus (W1)" w:cs="Albertus (W1)"/>
      <w:b/>
      <w:bCs/>
      <w:kern w:val="2"/>
      <w:sz w:val="80"/>
      <w:szCs w:val="80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next w:val="TextBody"/>
    <w:pPr>
      <w:numPr>
        <w:ilvl w:val="0"/>
        <w:numId w:val="2"/>
      </w:numPr>
      <w:tabs>
        <w:tab w:val="clear" w:pos="708"/>
        <w:tab w:val="left" w:pos="709" w:leader="none"/>
      </w:tabs>
      <w:spacing w:before="0" w:after="20"/>
      <w:ind w:left="709" w:hanging="709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Univers (W1);Arial" w:hAnsi="Univers (W1);Arial" w:eastAsia="Univers (W1);Arial" w:cs="Univers (W1);Arial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left" w:pos="1276" w:leader="none"/>
        <w:tab w:val="right" w:pos="7088" w:leader="none"/>
      </w:tabs>
      <w:spacing w:before="240" w:after="120"/>
      <w:ind w:left="1276" w:right="565" w:hanging="1276"/>
    </w:pPr>
    <w:rPr>
      <w:rFonts w:ascii="CG Times (W1);Times New Roman" w:hAnsi="CG Times (W1);Times New Roman" w:eastAsia="CG Times (W1);Times New Roman" w:cs="CG Times (W1);Times New Roman"/>
      <w:caps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left" w:pos="1276" w:leader="none"/>
        <w:tab w:val="right" w:pos="7088" w:leader="none"/>
      </w:tabs>
      <w:spacing w:before="0" w:after="60"/>
      <w:ind w:left="1701" w:right="565" w:hanging="992"/>
    </w:pPr>
    <w:rPr>
      <w:rFonts w:ascii="CG Times (W1);Times New Roman" w:hAnsi="CG Times (W1);Times New Roman" w:eastAsia="CG Times (W1);Times New Roman" w:cs="CG Times (W1);Times New Roman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valitetssikring">
    <w:name w:val="Kvalitetssikring"/>
    <w:basedOn w:val="TextBody"/>
    <w:next w:val="TextBody"/>
    <w:qFormat/>
    <w:pPr>
      <w:keepNext w:val="true"/>
      <w:spacing w:before="240" w:after="180"/>
    </w:pPr>
    <w:rPr>
      <w:rFonts w:ascii="Arial" w:hAnsi="Arial" w:eastAsia="Arial" w:cs="Arial"/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Vedleggsoverskrift">
    <w:name w:val="Vedleggsoverskrift"/>
    <w:basedOn w:val="TextBody"/>
    <w:next w:val="TextBody"/>
    <w:qFormat/>
    <w:pPr>
      <w:spacing w:before="8000" w:after="180"/>
      <w:jc w:val="right"/>
    </w:pPr>
    <w:rPr>
      <w:rFonts w:ascii="Arial" w:hAnsi="Arial" w:eastAsia="Arial" w:cs="Arial"/>
      <w:b/>
      <w:bCs/>
      <w:sz w:val="36"/>
      <w:szCs w:val="36"/>
    </w:rPr>
  </w:style>
  <w:style w:type="paragraph" w:styleId="Skrivfravh">
    <w:name w:val="Skriv fra v/h"/>
    <w:basedOn w:val="TextBody"/>
    <w:next w:val="TextBody"/>
    <w:qFormat/>
    <w:pPr>
      <w:tabs>
        <w:tab w:val="clear" w:pos="708"/>
        <w:tab w:val="right" w:pos="9072" w:leader="none"/>
      </w:tabs>
    </w:pPr>
    <w:rPr/>
  </w:style>
  <w:style w:type="paragraph" w:styleId="Unummerert">
    <w:name w:val="Unummerert"/>
    <w:basedOn w:val="TextBody"/>
    <w:next w:val="TextBody"/>
    <w:qFormat/>
    <w:pPr>
      <w:spacing w:before="120" w:after="60"/>
    </w:pPr>
    <w:rPr>
      <w:rFonts w:ascii="Arial" w:hAnsi="Arial" w:eastAsia="Arial" w:cs="Arial"/>
      <w:b/>
      <w:bCs/>
    </w:rPr>
  </w:style>
  <w:style w:type="paragraph" w:styleId="Tabelltekst">
    <w:name w:val="Tabelltekst"/>
    <w:qFormat/>
    <w:pPr>
      <w:widowControl/>
      <w:bidi w:val="0"/>
      <w:spacing w:before="40" w:after="4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Kursiv">
    <w:name w:val="Kursiv"/>
    <w:basedOn w:val="Normal"/>
    <w:next w:val="TextBody"/>
    <w:qFormat/>
    <w:pPr>
      <w:spacing w:before="120" w:after="60"/>
    </w:pPr>
    <w:rPr>
      <w:rFonts w:ascii="Arial" w:hAnsi="Arial" w:eastAsia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3:49:00Z</dcterms:created>
  <dc:creator>Gry Alexandersen</dc:creator>
  <dc:description/>
  <dc:language>en-US</dc:language>
  <cp:lastModifiedBy>Gry Alexandersen</cp:lastModifiedBy>
  <cp:lastPrinted>2000-10-04T16:20:00Z</cp:lastPrinted>
  <dcterms:modified xsi:type="dcterms:W3CDTF">2000-12-12T16:27:00Z</dcterms:modified>
  <cp:revision>3</cp:revision>
  <dc:subject/>
  <dc:title>STUDIETURER</dc:title>
</cp:coreProperties>
</file>