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648"/>
        <w:gridCol w:w="605"/>
        <w:gridCol w:w="3611"/>
      </w:tblGrid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12.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EMATERIELL</w:t>
            </w:r>
          </w:p>
          <w:p>
            <w:pPr>
              <w:pStyle w:val="TextBody"/>
              <w:spacing w:before="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vn på studiemateriellet:………………………………………………………….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vor har du benyttet materialet? </w:t>
            </w:r>
            <w:r>
              <w:rPr>
                <w:i/>
                <w:iCs/>
              </w:rPr>
              <w:t>(Kryss gjerne av flere steder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91465</wp:posOffset>
                      </wp:positionV>
                      <wp:extent cx="144145" cy="1441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785</wp:posOffset>
                      </wp:positionV>
                      <wp:extent cx="144145" cy="1441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44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40105</wp:posOffset>
                      </wp:positionV>
                      <wp:extent cx="144145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66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153160</wp:posOffset>
                      </wp:positionV>
                      <wp:extent cx="144145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90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449705</wp:posOffset>
                      </wp:positionV>
                      <wp:extent cx="144145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14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724025</wp:posOffset>
                      </wp:positionV>
                      <wp:extent cx="14414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35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007870</wp:posOffset>
                      </wp:positionV>
                      <wp:extent cx="144145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58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I barnehager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I skolesammenheng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Til konfirmantforberedelse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I studier/fagundervisning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I studieringe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I organisasjone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I kampanje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>Annet:…………………………………………………………………..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a slags type materiell har du benyttet: </w:t>
            </w:r>
            <w:r>
              <w:rPr>
                <w:i/>
                <w:iCs/>
              </w:rPr>
              <w:t>(Kryss gjerne av flere steder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0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76225</wp:posOffset>
                      </wp:positionV>
                      <wp:extent cx="144145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89915</wp:posOffset>
                      </wp:positionV>
                      <wp:extent cx="144145" cy="1441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46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64235</wp:posOffset>
                      </wp:positionV>
                      <wp:extent cx="144145" cy="1441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68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195705</wp:posOffset>
                      </wp:positionV>
                      <wp:extent cx="144145" cy="1441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94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Trykt materiell til bruk i skoler, barnehager mv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Trykt materiell til bruk i studieringe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Audovisuelt materiell (video/lysbilder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Lydmateriell (CDer, tape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Internett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8431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vordan fikk du tak i materialet?</w:t>
            </w:r>
            <w:r>
              <w:rPr/>
              <w:t xml:space="preserve"> </w:t>
            </w:r>
            <w:r>
              <w:rPr>
                <w:i/>
                <w:iCs/>
              </w:rPr>
              <w:t>(Sett gjerne flere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065</wp:posOffset>
                      </wp:positionV>
                      <wp:extent cx="144145" cy="1441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0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2065</wp:posOffset>
                      </wp:positionV>
                      <wp:extent cx="144145" cy="14414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15pt;margin-top:0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tt direkte fra organisasjonen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På bibliotek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57150</wp:posOffset>
                      </wp:positionV>
                      <wp:extent cx="144145" cy="14414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15pt;margin-top:4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0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tt direkte fra studieforbund.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jøpt i varehandel/kiosk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1910</wp:posOffset>
                      </wp:positionV>
                      <wp:extent cx="144145" cy="14414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3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1910</wp:posOffset>
                      </wp:positionV>
                      <wp:extent cx="144145" cy="14414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15pt;margin-top:3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tt på skole/studiested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ånt av familie/venn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1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15pt;margin-top:1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tdelt på seminar/møte eller liknende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361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jennom internet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net:……………………………………………………………………………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708"/>
        <w:gridCol w:w="426"/>
        <w:gridCol w:w="283"/>
        <w:gridCol w:w="709"/>
        <w:gridCol w:w="142"/>
        <w:gridCol w:w="567"/>
        <w:gridCol w:w="567"/>
        <w:gridCol w:w="141"/>
        <w:gridCol w:w="851"/>
        <w:gridCol w:w="91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3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vor fornøyd er du med materiellet? </w:t>
            </w:r>
            <w:r>
              <w:rPr>
                <w:i/>
                <w:iCs/>
              </w:rPr>
              <w:t>(Sett ring rundt ett tall for hver linje, der 5 er best og 1 dårligst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kke aktuel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2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2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a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/>
              <w:t>Skriftlig materiell til elever mv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b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/>
              <w:t>Veiledningsmateriell til undervisningspersonell mv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0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0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c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udovisuelt materiell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2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2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d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ydmateriell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15240</wp:posOffset>
                      </wp:positionV>
                      <wp:extent cx="144145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15240</wp:posOffset>
                      </wp:positionV>
                      <wp:extent cx="144145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e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ulighet til å få utskrift fra internett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3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or fornøyd er du med stoffet som formidles? </w:t>
            </w:r>
            <w:r>
              <w:rPr>
                <w:i/>
                <w:iCs/>
              </w:rPr>
              <w:t>(Sett ring rundt ett tall for hve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kke aktuel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Emnemessig viktighet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jourførte faktaopplysninge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2.8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3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c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Skille mellom fakta og tolkning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0955</wp:posOffset>
                      </wp:positionV>
                      <wp:extent cx="144145" cy="14414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enerelle Nord/Sør-forhold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e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orsk bistandspolitikk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tall bidragsytere fra Sø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6350</wp:posOffset>
                      </wp:positionV>
                      <wp:extent cx="144145" cy="14414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0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6350</wp:posOffset>
                      </wp:positionV>
                      <wp:extent cx="144145" cy="14414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0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g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Relevans for målgruppen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12700</wp:posOffset>
                      </wp:positionV>
                      <wp:extent cx="144145" cy="14414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95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h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nvendbarhet for senere bruk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3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r bruken av materiellet bidratt til økt engasjement blant de som har benyttet det? </w:t>
            </w:r>
            <w:r>
              <w:rPr>
                <w:i/>
                <w:iCs/>
              </w:rPr>
              <w:t>(Sett ring rundt ett tall for hve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2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Deltakerne har tatt materialet i bruk andre stede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Deltakerne har fått lyst til å lære me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0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c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Deltakerne har fått ideer til egne arrangemente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ersom bruken av materiellet har gitt ideer til egne arrangementer – hvilke? </w:t>
            </w:r>
            <w:r>
              <w:rPr>
                <w:i/>
                <w:iCs/>
              </w:rPr>
              <w:t>(Skriv kort)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3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Hvilket syn har du på studiemateriellet med hensyn til forholdene nevnt under? </w:t>
            </w:r>
            <w:r>
              <w:rPr>
                <w:i/>
                <w:iCs/>
              </w:rPr>
              <w:t>(Sett ring rundt ett tall for hve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kke aktuel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0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Papirstørrelse (format)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Papirkvalitet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c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eknisk kvalitet på bilde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6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Skriftstørrelse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0480</wp:posOffset>
                      </wp:positionV>
                      <wp:extent cx="144145" cy="14414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e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ydkvalitet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5240</wp:posOffset>
                      </wp:positionV>
                      <wp:extent cx="144145" cy="14414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1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ruk av bilder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0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g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Egnethet for viderekopiering/gjenbruk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h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Omfang/antall sider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43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 xml:space="preserve">Er det tilstrekkelig kilde-/internetthenvisninger i materiellet? </w:t>
            </w:r>
            <w:r>
              <w:rPr>
                <w:i/>
                <w:iCs/>
              </w:rPr>
              <w:t>(Sett ett kryss p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my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s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lite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kke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42545</wp:posOffset>
                      </wp:positionV>
                      <wp:extent cx="144145" cy="14414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3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42545</wp:posOffset>
                      </wp:positionV>
                      <wp:extent cx="144145" cy="14414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15pt;margin-top:3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42545</wp:posOffset>
                      </wp:positionV>
                      <wp:extent cx="144145" cy="14414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3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2545</wp:posOffset>
                      </wp:positionV>
                      <wp:extent cx="144145" cy="14414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il faglitteratur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66040</wp:posOffset>
                      </wp:positionV>
                      <wp:extent cx="144145" cy="14414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5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66040</wp:posOffset>
                      </wp:positionV>
                      <wp:extent cx="144145" cy="14414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5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66040</wp:posOffset>
                      </wp:positionV>
                      <wp:extent cx="144145" cy="14414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15pt;margin-top:5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66040</wp:posOffset>
                      </wp:positionV>
                      <wp:extent cx="144145" cy="14414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5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il andre bøker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3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15pt;margin-top:3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3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c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il annet studiemateriel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15pt;margin-top: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4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il magasiner/tidsskrifter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15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e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il artikler/foredrag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15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2.8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il hjemmesider  (internett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431" w:type="dxa"/>
            <w:gridSpan w:val="11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va er din samlede vurdering av materiellet? </w:t>
            </w:r>
            <w:r>
              <w:rPr>
                <w:i/>
                <w:iCs/>
              </w:rPr>
              <w:t>(Sett ring rundt ett tall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  <w:szCs w:val="36"/>
              </w:rPr>
            </w:pPr>
            <w:r>
              <w:rPr>
                <w:rFonts w:eastAsia="Wingdings;Symbol" w:cs="Wingdings;Symbol" w:ascii="Wingdings;Symbol" w:hAnsi="Wingdings;Symbol"/>
                <w:sz w:val="36"/>
                <w:szCs w:val="36"/>
              </w:rPr>
              <w:t>J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t ikke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75pt;margin-top:1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Pedagogisk opplegg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3175</wp:posOffset>
                      </wp:positionV>
                      <wp:extent cx="144145" cy="14414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75pt;margin-top:0.2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)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ay-out/utforming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40640</wp:posOffset>
                      </wp:positionV>
                      <wp:extent cx="144145" cy="14414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75pt;margin-top:3.2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c)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Totalvurdering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708"/>
        <w:gridCol w:w="709"/>
        <w:gridCol w:w="709"/>
        <w:gridCol w:w="709"/>
        <w:gridCol w:w="708"/>
        <w:gridCol w:w="851"/>
        <w:gridCol w:w="91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431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Hvis du hadde utarbeidet materiellet – med de samme ressursene -  hva ville du ha gjort annerledes? </w:t>
            </w:r>
            <w:r>
              <w:rPr>
                <w:i/>
                <w:iCs/>
              </w:rPr>
              <w:t>(Skriv gjerne på eget ark.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431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Hvis du hadde utarbeidet materiellet – med flere ressurser -  hva ville du ha gjort annerledes? </w:t>
            </w:r>
            <w:r>
              <w:rPr>
                <w:i/>
                <w:iCs/>
              </w:rPr>
              <w:t>(Skriv gjerne på eget ark.)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akk for hjelpen!</w:t>
            </w:r>
          </w:p>
        </w:tc>
      </w:tr>
    </w:tbl>
    <w:p>
      <w:pPr>
        <w:pStyle w:val="TextBody"/>
        <w:spacing w:before="0" w:after="1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Xb (W1)">
    <w:charset w:val="01"/>
    <w:family w:val="swiss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Albertus (W1)">
    <w:charset w:val="01"/>
    <w:family w:val="swiss"/>
    <w:pitch w:val="variable"/>
  </w:font>
  <w:font w:name="Tahoma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35" w:leader="none"/>
      </w:tabs>
      <w:spacing w:before="240" w:after="240"/>
      <w:ind w:left="1000" w:hanging="432"/>
      <w:jc w:val="left"/>
      <w:outlineLvl w:val="0"/>
    </w:pPr>
    <w:rPr>
      <w:rFonts w:ascii="Albertus Xb (W1)" w:hAnsi="Albertus Xb (W1)" w:eastAsia="Albertus Xb (W1)" w:cs="Albertus Xb (W1)"/>
      <w:b/>
      <w:bCs/>
      <w:cap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33" w:leader="none"/>
      </w:tabs>
      <w:spacing w:before="480" w:after="240"/>
      <w:ind w:left="1285" w:hanging="576"/>
      <w:jc w:val="left"/>
      <w:outlineLvl w:val="1"/>
    </w:pPr>
    <w:rPr>
      <w:rFonts w:ascii="Albertus Xb (W1)" w:hAnsi="Albertus Xb (W1)" w:eastAsia="Albertus Xb (W1)" w:cs="Albertus Xb (W1)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60"/>
      <w:ind w:left="1440" w:hanging="720"/>
      <w:jc w:val="left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Univers (W1);Arial" w:hAnsi="Univers (W1);Arial" w:eastAsia="Univers (W1);Arial" w:cs="Univers (W1)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Univers (W1);Arial" w:hAnsi="Univers (W1);Arial" w:eastAsia="Univers (W1);Arial" w:cs="Univers (W1);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2304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Albertus (W1)" w:hAnsi="Albertus (W1)" w:eastAsia="Albertus (W1)" w:cs="Albertus (W1)"/>
      <w:b/>
      <w:bCs/>
      <w:kern w:val="2"/>
      <w:sz w:val="80"/>
      <w:szCs w:val="80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next w:val="TextBody"/>
    <w:pPr>
      <w:numPr>
        <w:ilvl w:val="0"/>
        <w:numId w:val="2"/>
      </w:numPr>
      <w:tabs>
        <w:tab w:val="clear" w:pos="708"/>
        <w:tab w:val="left" w:pos="709" w:leader="none"/>
      </w:tabs>
      <w:spacing w:before="0" w:after="20"/>
      <w:ind w:left="709" w:hanging="709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Univers (W1);Arial" w:hAnsi="Univers (W1);Arial" w:eastAsia="Univers (W1);Arial" w:cs="Univers (W1);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240" w:after="120"/>
      <w:ind w:left="1276" w:right="565" w:hanging="1276"/>
    </w:pPr>
    <w:rPr>
      <w:rFonts w:ascii="CG Times (W1);Times New Roman" w:hAnsi="CG Times (W1);Times New Roman" w:eastAsia="CG Times (W1);Times New Roman" w:cs="CG Times (W1);Times New Roman"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0" w:after="60"/>
      <w:ind w:left="1701" w:right="565" w:hanging="992"/>
    </w:pPr>
    <w:rPr>
      <w:rFonts w:ascii="CG Times (W1);Times New Roman" w:hAnsi="CG Times (W1);Times New Roman" w:eastAsia="CG Times (W1);Times New Roman" w:cs="CG Times (W1);Times New Roman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valitetssikring">
    <w:name w:val="Kvalitetssikring"/>
    <w:basedOn w:val="TextBody"/>
    <w:next w:val="TextBody"/>
    <w:qFormat/>
    <w:pPr>
      <w:keepNext w:val="true"/>
      <w:spacing w:before="240" w:after="180"/>
    </w:pPr>
    <w:rPr>
      <w:rFonts w:ascii="Arial" w:hAnsi="Arial" w:eastAsia="Arial" w:cs="Arial"/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Vedleggsoverskrift">
    <w:name w:val="Vedleggsoverskrift"/>
    <w:basedOn w:val="TextBody"/>
    <w:next w:val="TextBody"/>
    <w:qFormat/>
    <w:pPr>
      <w:spacing w:before="8000" w:after="180"/>
      <w:jc w:val="right"/>
    </w:pPr>
    <w:rPr>
      <w:rFonts w:ascii="Arial" w:hAnsi="Arial" w:eastAsia="Arial" w:cs="Arial"/>
      <w:b/>
      <w:bCs/>
      <w:sz w:val="36"/>
      <w:szCs w:val="36"/>
    </w:rPr>
  </w:style>
  <w:style w:type="paragraph" w:styleId="Skrivfravh">
    <w:name w:val="Skriv fra v/h"/>
    <w:basedOn w:val="TextBody"/>
    <w:next w:val="TextBody"/>
    <w:qFormat/>
    <w:pPr>
      <w:tabs>
        <w:tab w:val="clear" w:pos="708"/>
        <w:tab w:val="right" w:pos="9072" w:leader="none"/>
      </w:tabs>
    </w:pPr>
    <w:rPr/>
  </w:style>
  <w:style w:type="paragraph" w:styleId="Unummerert">
    <w:name w:val="Unummerert"/>
    <w:basedOn w:val="TextBody"/>
    <w:next w:val="TextBody"/>
    <w:qFormat/>
    <w:pPr>
      <w:spacing w:before="120" w:after="60"/>
    </w:pPr>
    <w:rPr>
      <w:rFonts w:ascii="Arial" w:hAnsi="Arial" w:eastAsia="Arial" w:cs="Arial"/>
      <w:b/>
      <w:bCs/>
    </w:rPr>
  </w:style>
  <w:style w:type="paragraph" w:styleId="Tabelltekst">
    <w:name w:val="Tabelltekst"/>
    <w:qFormat/>
    <w:pPr>
      <w:widowControl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Kursiv">
    <w:name w:val="Kursiv"/>
    <w:basedOn w:val="Normal"/>
    <w:next w:val="TextBody"/>
    <w:qFormat/>
    <w:pPr>
      <w:spacing w:before="120" w:after="60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02:00Z</dcterms:created>
  <dc:creator>Gry Alexandersen</dc:creator>
  <dc:description/>
  <dc:language>en-US</dc:language>
  <cp:lastModifiedBy>Gry Alexandersen</cp:lastModifiedBy>
  <cp:lastPrinted>2000-12-05T14:19:00Z</cp:lastPrinted>
  <dcterms:modified xsi:type="dcterms:W3CDTF">2000-12-05T13:24:00Z</dcterms:modified>
  <cp:revision>4</cp:revision>
  <dc:subject/>
  <dc:title>STUDIETURER</dc:title>
</cp:coreProperties>
</file>