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2"/>
        <w:gridCol w:w="709"/>
        <w:gridCol w:w="567"/>
        <w:gridCol w:w="142"/>
        <w:gridCol w:w="544"/>
        <w:gridCol w:w="164"/>
        <w:gridCol w:w="567"/>
        <w:gridCol w:w="284"/>
        <w:gridCol w:w="567"/>
        <w:gridCol w:w="104"/>
        <w:gridCol w:w="605"/>
        <w:gridCol w:w="238"/>
        <w:gridCol w:w="45"/>
        <w:gridCol w:w="517"/>
        <w:gridCol w:w="50"/>
        <w:gridCol w:w="567"/>
        <w:gridCol w:w="425"/>
        <w:gridCol w:w="567"/>
        <w:gridCol w:w="1202"/>
      </w:tblGrid>
      <w:tr>
        <w:trPr/>
        <w:tc>
          <w:tcPr>
            <w:tcW w:w="921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5.12.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ØTER/KONFERANSER</w:t>
            </w:r>
          </w:p>
          <w:p>
            <w:pPr>
              <w:pStyle w:val="TextBody"/>
              <w:spacing w:before="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75pt;margin-top:1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0.95pt;margin-top:1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1.</w:t>
            </w:r>
          </w:p>
        </w:tc>
        <w:tc>
          <w:tcPr>
            <w:tcW w:w="8431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Er du kvinne eller mann? </w:t>
            </w:r>
            <w:r>
              <w:rPr>
                <w:i/>
                <w:iCs/>
              </w:rPr>
              <w:t>(Sett kryss.)</w:t>
            </w:r>
            <w:r>
              <w:rPr>
                <w:b/>
                <w:bCs/>
              </w:rPr>
              <w:t xml:space="preserve">          </w:t>
            </w:r>
            <w:r>
              <w:rPr/>
              <w:t>Kvinne              Mann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8431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a er din alder? </w:t>
            </w:r>
            <w:r>
              <w:rPr>
                <w:i/>
                <w:iCs/>
              </w:rPr>
              <w:t>(S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0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0.95pt;margin-top:0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15pt;margin-top:0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pt;margin-top:0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0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Under 17 år</w:t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17-19 år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20-25 år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26-35 år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36-50 å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0.95pt;margin-top:2.9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.9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51-67 år</w:t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67 år og over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1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8431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 du eller har du vært medlem av arrangørens organisasjon/medlems-organisasjon?  </w:t>
            </w:r>
            <w:r>
              <w:rPr>
                <w:i/>
                <w:iCs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4765</wp:posOffset>
                      </wp:positionV>
                      <wp:extent cx="144145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1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24765</wp:posOffset>
                      </wp:positionV>
                      <wp:extent cx="144145" cy="14414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1pt;margin-top:1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4765</wp:posOffset>
                      </wp:positionV>
                      <wp:extent cx="144145" cy="14414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pt;margin-top:1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, medlem nå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, medlem tidligere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ei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8431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>Har du nå eller har du hatt tillitsverv i arrangørens organisasjon?</w:t>
            </w:r>
            <w:r>
              <w:rPr>
                <w:i/>
                <w:iCs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pt;margin-top:2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15pt;margin-top:2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, nå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, tidligere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ei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8431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Hvordan fikk du først kjennskap til møtet/konferansen? </w:t>
            </w:r>
            <w:r>
              <w:rPr>
                <w:i/>
                <w:iCs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1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15pt;margin-top:1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gridSpan w:val="9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ikk tilsendt invitasjon direkte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jennom familie/venner/bekjent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4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15pt;margin-top:4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gridSpan w:val="9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jennom medlemsbladet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jennom arbeidsgive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41910</wp:posOffset>
                      </wp:positionV>
                      <wp:extent cx="144145" cy="14414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15pt;margin-top:3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1910</wp:posOffset>
                      </wp:positionV>
                      <wp:extent cx="144145" cy="14414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3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gridSpan w:val="9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jennom oppslag på internett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net, hva?: …………………….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0005</wp:posOffset>
                      </wp:positionV>
                      <wp:extent cx="144145" cy="14414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3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gridSpan w:val="9"/>
            <w:tcBorders/>
          </w:tcPr>
          <w:p>
            <w:pPr>
              <w:pStyle w:val="TextBody"/>
              <w:jc w:val="left"/>
              <w:rPr/>
            </w:pPr>
            <w:r>
              <w:rPr/>
              <w:t>Gjennom annonser i andre medier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3611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……………………………………</w:t>
            </w:r>
            <w:r>
              <w:rPr/>
              <w:t xml:space="preserve">.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8431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>Forsøkte du å få med deg andre på dette møtet/konferansen?</w:t>
            </w:r>
            <w:r>
              <w:rPr>
                <w:i/>
                <w:iCs/>
              </w:rPr>
              <w:t xml:space="preserve"> (S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7305</wp:posOffset>
                      </wp:positionV>
                      <wp:extent cx="144145" cy="14414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27305</wp:posOffset>
                      </wp:positionV>
                      <wp:extent cx="144145" cy="14414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4.95pt;margin-top:2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gridSpan w:val="16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/>
              <w:t>Nei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1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ersom ja, hvor mange fikk du med deg: (Antall):……..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8431" w:type="dxa"/>
            <w:gridSpan w:val="2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dde organisasjonen formulert et klart formål møtet/konferansen før du meldte deg på? </w:t>
            </w:r>
            <w:r>
              <w:rPr>
                <w:i/>
                <w:iCs/>
              </w:rPr>
              <w:t>(Sett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1910</wp:posOffset>
                      </wp:positionV>
                      <wp:extent cx="144145" cy="14414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3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41910</wp:posOffset>
                      </wp:positionV>
                      <wp:extent cx="144145" cy="14414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4.95pt;margin-top:3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41910</wp:posOffset>
                      </wp:positionV>
                      <wp:extent cx="144145" cy="14414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95pt;margin-top:3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ei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et ikke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2"/>
        <w:gridCol w:w="3118"/>
        <w:gridCol w:w="388"/>
        <w:gridCol w:w="392"/>
        <w:gridCol w:w="71"/>
        <w:gridCol w:w="142"/>
        <w:gridCol w:w="141"/>
        <w:gridCol w:w="426"/>
        <w:gridCol w:w="283"/>
        <w:gridCol w:w="418"/>
        <w:gridCol w:w="7"/>
        <w:gridCol w:w="426"/>
        <w:gridCol w:w="269"/>
        <w:gridCol w:w="14"/>
        <w:gridCol w:w="688"/>
        <w:gridCol w:w="21"/>
        <w:gridCol w:w="91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1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a var dine to viktigste mål med deltakelsen? </w:t>
            </w:r>
            <w:r>
              <w:rPr>
                <w:i/>
                <w:iCs/>
              </w:rPr>
              <w:t>(Sett kun to kryss)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3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15pt;margin-top:3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Øke egen kunnskap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611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nytte kontakte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15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Idéutveksling/erfaringsutveksling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611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 motivasjon til videre arbeid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15pt;margin-top: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 informasjon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611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net, hva :………………………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611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611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Ble målene for møtet/konferansen oppfylt? </w:t>
            </w:r>
            <w:r>
              <w:rPr>
                <w:i/>
                <w:iCs/>
              </w:rPr>
              <w:t>(Sett en ring rundt ett tall pr linje, der 5 er best og 1 er dårligst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ikke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pt;margin-top:4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a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rrangørens mål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0005</wp:posOffset>
                      </wp:positionV>
                      <wp:extent cx="144145" cy="14414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pt;margin-top:3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b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Dine egne mål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746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ilket utbytte fikk du som helhet av konferansen? </w:t>
            </w:r>
            <w:r>
              <w:rPr>
                <w:i/>
                <w:iCs/>
              </w:rPr>
              <w:t>(Sett en ring rundt ett tall p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939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pt;margin-top:0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a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ikk du økte kunnskaper?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38100</wp:posOffset>
                      </wp:positionV>
                      <wp:extent cx="144145" cy="14414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pt;margin-top: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b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ikk du praktiske råd?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pt;margin-top:1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c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ikk du nyttig informasjon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pt;margin-top:0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d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ikk du nye idéer?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pt;margin-top:2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e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ikk du nye kontakter?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15875</wp:posOffset>
                      </wp:positionV>
                      <wp:extent cx="144145" cy="14414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pt;margin-top:1.2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f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Har møtet/konferansen styrket ditt engasjement for videre arbeid?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a er din generelle oppfatning av møtet/konferansen? </w:t>
            </w:r>
            <w:r>
              <w:rPr>
                <w:i/>
                <w:iCs/>
              </w:rPr>
              <w:t>(Sett en ring rundt ett tall p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1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a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Samsvaret mellom forhånds-invitasjonen og det faktiske innholdet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2.2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b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Presentasjonene sett under ett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3335</wp:posOffset>
                      </wp:positionV>
                      <wp:extent cx="144145" cy="14414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1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c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aglig innhold sett under ett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d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Samspillet mellom foredragsholdere og deltakere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e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Møtet/konferansens varighet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-1905</wp:posOffset>
                      </wp:positionV>
                      <wp:extent cx="144145" cy="14414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-0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f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imeplan-inndel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g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Dokumentasjon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1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h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onferanse-/møteledelse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46990</wp:posOffset>
                      </wp:positionV>
                      <wp:extent cx="144145" cy="14414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3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i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Mengden gruppearbeid/idéverksted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j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valiteten på plenumssalen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0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k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valiteten på grupperom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urdering av de enkelte foredragen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oredrag nr 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oredrag nr 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oredrag nr 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oredrag nr 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oredrag nr 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oredrag nr 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oredrag nr 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oredrag nr 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oredrag nr 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oredrag nr 1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dre innslag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va er din totalvurdering av konferansen/møtet?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otalvurdering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Er du fornøyd med tidspunktet for møtet/konferansen?</w:t>
            </w:r>
            <w:r>
              <w:rPr/>
              <w:t xml:space="preserve"> (F eks tidspunkt på året, ukedag(er), start- og sluttidspunkt på dagen osv)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 du fornøyd med lokalitetene for avholdelse av møtet/konferansen?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r du fornøyd med sted i landet for avholdelse av møtet/konferansen?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rsom du skulle arrangere neste møte/konferanse – hva ville du gjøre annerledes?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1" w:type="dxa"/>
            <w:gridSpan w:val="18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akk for hjelpen!</w:t>
            </w:r>
          </w:p>
        </w:tc>
      </w:tr>
    </w:tbl>
    <w:p>
      <w:pPr>
        <w:pStyle w:val="TextBody"/>
        <w:spacing w:before="0" w:after="1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Xb (W1)">
    <w:charset w:val="01"/>
    <w:family w:val="swiss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Albertus (W1)">
    <w:charset w:val="01"/>
    <w:family w:val="swiss"/>
    <w:pitch w:val="variable"/>
  </w:font>
  <w:font w:name="Tahoma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35" w:leader="none"/>
      </w:tabs>
      <w:spacing w:before="240" w:after="240"/>
      <w:ind w:left="1000" w:hanging="432"/>
      <w:jc w:val="left"/>
      <w:outlineLvl w:val="0"/>
    </w:pPr>
    <w:rPr>
      <w:rFonts w:ascii="Albertus Xb (W1)" w:hAnsi="Albertus Xb (W1)" w:eastAsia="Albertus Xb (W1)" w:cs="Albertus Xb (W1)"/>
      <w:b/>
      <w:bCs/>
      <w:cap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33" w:leader="none"/>
      </w:tabs>
      <w:spacing w:before="480" w:after="240"/>
      <w:ind w:left="1285" w:hanging="576"/>
      <w:jc w:val="left"/>
      <w:outlineLvl w:val="1"/>
    </w:pPr>
    <w:rPr>
      <w:rFonts w:ascii="Albertus Xb (W1)" w:hAnsi="Albertus Xb (W1)" w:eastAsia="Albertus Xb (W1)" w:cs="Albertus Xb (W1)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60"/>
      <w:ind w:left="1440" w:hanging="720"/>
      <w:jc w:val="left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Univers (W1);Arial" w:hAnsi="Univers (W1);Arial" w:eastAsia="Univers (W1);Arial" w:cs="Univers (W1)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Univers (W1);Arial" w:hAnsi="Univers (W1);Arial" w:eastAsia="Univers (W1);Arial" w:cs="Univers (W1);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2304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2592" w:hanging="1296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rFonts w:ascii="Albertus (W1)" w:hAnsi="Albertus (W1)" w:eastAsia="Albertus (W1)" w:cs="Albertus (W1)"/>
      <w:b/>
      <w:bCs/>
      <w:kern w:val="2"/>
      <w:sz w:val="80"/>
      <w:szCs w:val="80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next w:val="TextBody"/>
    <w:pPr>
      <w:numPr>
        <w:ilvl w:val="0"/>
        <w:numId w:val="2"/>
      </w:numPr>
      <w:tabs>
        <w:tab w:val="clear" w:pos="708"/>
        <w:tab w:val="left" w:pos="709" w:leader="none"/>
      </w:tabs>
      <w:spacing w:before="0" w:after="20"/>
      <w:ind w:left="709" w:hanging="709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Univers (W1);Arial" w:hAnsi="Univers (W1);Arial" w:eastAsia="Univers (W1);Arial" w:cs="Univers (W1);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240" w:after="120"/>
      <w:ind w:left="1276" w:right="565" w:hanging="1276"/>
    </w:pPr>
    <w:rPr>
      <w:rFonts w:ascii="CG Times (W1);Times New Roman" w:hAnsi="CG Times (W1);Times New Roman" w:eastAsia="CG Times (W1);Times New Roman" w:cs="CG Times (W1);Times New Roman"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0" w:after="60"/>
      <w:ind w:left="1701" w:right="565" w:hanging="992"/>
    </w:pPr>
    <w:rPr>
      <w:rFonts w:ascii="CG Times (W1);Times New Roman" w:hAnsi="CG Times (W1);Times New Roman" w:eastAsia="CG Times (W1);Times New Roman" w:cs="CG Times (W1);Times New Roman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valitetssikring">
    <w:name w:val="Kvalitetssikring"/>
    <w:basedOn w:val="TextBody"/>
    <w:next w:val="TextBody"/>
    <w:qFormat/>
    <w:pPr>
      <w:keepNext w:val="true"/>
      <w:spacing w:before="240" w:after="180"/>
    </w:pPr>
    <w:rPr>
      <w:rFonts w:ascii="Arial" w:hAnsi="Arial" w:eastAsia="Arial" w:cs="Arial"/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Vedleggsoverskrift">
    <w:name w:val="Vedleggsoverskrift"/>
    <w:basedOn w:val="TextBody"/>
    <w:next w:val="TextBody"/>
    <w:qFormat/>
    <w:pPr>
      <w:spacing w:before="8000" w:after="180"/>
      <w:jc w:val="right"/>
    </w:pPr>
    <w:rPr>
      <w:rFonts w:ascii="Arial" w:hAnsi="Arial" w:eastAsia="Arial" w:cs="Arial"/>
      <w:b/>
      <w:bCs/>
      <w:sz w:val="36"/>
      <w:szCs w:val="36"/>
    </w:rPr>
  </w:style>
  <w:style w:type="paragraph" w:styleId="Skrivfravh">
    <w:name w:val="Skriv fra v/h"/>
    <w:basedOn w:val="TextBody"/>
    <w:next w:val="TextBody"/>
    <w:qFormat/>
    <w:pPr>
      <w:tabs>
        <w:tab w:val="clear" w:pos="708"/>
        <w:tab w:val="right" w:pos="9072" w:leader="none"/>
      </w:tabs>
    </w:pPr>
    <w:rPr/>
  </w:style>
  <w:style w:type="paragraph" w:styleId="Unummerert">
    <w:name w:val="Unummerert"/>
    <w:basedOn w:val="TextBody"/>
    <w:next w:val="TextBody"/>
    <w:qFormat/>
    <w:pPr>
      <w:spacing w:before="120" w:after="60"/>
    </w:pPr>
    <w:rPr>
      <w:rFonts w:ascii="Arial" w:hAnsi="Arial" w:eastAsia="Arial" w:cs="Arial"/>
      <w:b/>
      <w:bCs/>
    </w:rPr>
  </w:style>
  <w:style w:type="paragraph" w:styleId="Tabelltekst">
    <w:name w:val="Tabelltekst"/>
    <w:qFormat/>
    <w:pPr>
      <w:widowControl/>
      <w:bidi w:val="0"/>
      <w:spacing w:before="40" w:after="4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Kursiv">
    <w:name w:val="Kursiv"/>
    <w:basedOn w:val="Normal"/>
    <w:next w:val="TextBody"/>
    <w:qFormat/>
    <w:pPr>
      <w:spacing w:before="120" w:after="60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05:00Z</dcterms:created>
  <dc:creator>Gry Alexandersen</dc:creator>
  <dc:description/>
  <dc:language>en-US</dc:language>
  <cp:lastModifiedBy>Gry Alexandersen</cp:lastModifiedBy>
  <cp:lastPrinted>2000-12-05T14:40:00Z</cp:lastPrinted>
  <dcterms:modified xsi:type="dcterms:W3CDTF">2000-12-05T13:51:00Z</dcterms:modified>
  <cp:revision>5</cp:revision>
  <dc:subject/>
  <dc:title>STUDIETURER</dc:title>
</cp:coreProperties>
</file>