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798"/>
        <w:gridCol w:w="37"/>
        <w:gridCol w:w="943"/>
        <w:gridCol w:w="50"/>
        <w:gridCol w:w="283"/>
        <w:gridCol w:w="647"/>
        <w:gridCol w:w="62"/>
        <w:gridCol w:w="567"/>
        <w:gridCol w:w="351"/>
      </w:tblGrid>
      <w:tr>
        <w:trPr/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80"/>
              <w:rPr/>
            </w:pPr>
            <w:r>
              <w:rPr/>
              <w:t>26.9.00</w:t>
            </w:r>
          </w:p>
        </w:tc>
      </w:tr>
      <w:tr>
        <w:trPr/>
        <w:tc>
          <w:tcPr>
            <w:tcW w:w="92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JEMMESIDER/INTERNETT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juguide</w:t>
            </w:r>
          </w:p>
          <w:p>
            <w:pPr>
              <w:pStyle w:val="TextBody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73" w:type="dxa"/>
            <w:gridSpan w:val="1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Hva er hovedinntrykket av hjemmesiden?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73" w:type="dxa"/>
            <w:gridSpan w:val="1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Hvordan synes du presentasjonen av stoffet er?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573" w:type="dxa"/>
            <w:gridSpan w:val="1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Hva synes du om strukturen/brukervennligheten?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573" w:type="dxa"/>
            <w:gridSpan w:val="1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Hvordan synes du grafikken er?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573" w:type="dxa"/>
            <w:gridSpan w:val="1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Er det riktig prioritering av stoffet?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pacing w:before="0" w:after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 mye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"/>
              <w:spacing w:before="0" w:after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se</w:t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 lit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52070</wp:posOffset>
                      </wp:positionV>
                      <wp:extent cx="144145" cy="1441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4.1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52070</wp:posOffset>
                      </wp:positionV>
                      <wp:extent cx="144145" cy="1441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4.1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52070</wp:posOffset>
                      </wp:positionV>
                      <wp:extent cx="144145" cy="14414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4pt;margin-top:4.1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itteraturhenvisninger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67945</wp:posOffset>
                      </wp:positionV>
                      <wp:extent cx="144145" cy="1441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4pt;margin-top:5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67945</wp:posOffset>
                      </wp:positionV>
                      <wp:extent cx="144145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5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67945</wp:posOffset>
                      </wp:positionV>
                      <wp:extent cx="144145" cy="1441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5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inker til andre nasjonal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4pt;margin-top:1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1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1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inker til andre internasjonal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3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3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4pt;margin-top:3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Fakta om land/regioner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4pt;margin-top:1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1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1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Organisasjonsstoff, inkl prosjekter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4pt;margin-top:2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2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2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ktiviteter internt i organisasjonen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1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1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4pt;margin-top:1.1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ktiviteter utenfor organisasjonen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52070</wp:posOffset>
                      </wp:positionV>
                      <wp:extent cx="144145" cy="14414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4.1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52070</wp:posOffset>
                      </wp:positionV>
                      <wp:extent cx="144145" cy="14414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4.1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52070</wp:posOffset>
                      </wp:positionV>
                      <wp:extent cx="144145" cy="14414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4pt;margin-top:4.1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Generelt om norsk bistandspolitikk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67945</wp:posOffset>
                      </wp:positionV>
                      <wp:extent cx="144145" cy="14414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4pt;margin-top:5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67945</wp:posOffset>
                      </wp:positionV>
                      <wp:extent cx="144145" cy="14414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5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67945</wp:posOffset>
                      </wp:positionV>
                      <wp:extent cx="144145" cy="14414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5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Generelt om Nord/Sør-forhold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3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3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4pt;margin-top:3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ktualitetsstoff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4pt;margin-top:1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1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1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Debatter/diskusjonsfor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44450</wp:posOffset>
                      </wp:positionV>
                      <wp:extent cx="144145" cy="14414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4pt;margin-top:3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44450</wp:posOffset>
                      </wp:positionV>
                      <wp:extent cx="144145" cy="14414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3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44450</wp:posOffset>
                      </wp:positionV>
                      <wp:extent cx="144145" cy="14414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3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Generelt stoff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1.7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1.7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4pt;margin-top:1.7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nne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573" w:type="dxa"/>
            <w:gridSpan w:val="1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Hvor godt oppdatert er stoffet?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dt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l-strekkelig</w:t>
            </w:r>
          </w:p>
        </w:tc>
        <w:tc>
          <w:tcPr>
            <w:tcW w:w="98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årlig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8890</wp:posOffset>
                      </wp:positionV>
                      <wp:extent cx="144145" cy="14414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2pt;margin-top:0.7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8890</wp:posOffset>
                      </wp:positionV>
                      <wp:extent cx="144145" cy="14414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0.7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8890</wp:posOffset>
                      </wp:positionV>
                      <wp:extent cx="144145" cy="14414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pt;margin-top:0.7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/>
              <w:t>Litteraturhenvisninger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pt;margin-top:3.6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6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2pt;margin-top:3.6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/>
              <w:t>Linker til andre nasjonalt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25pt;margin-top:2.9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2.9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2.9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inker til andre internasjonalt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dt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l-strekkelig</w:t>
            </w:r>
          </w:p>
        </w:tc>
        <w:tc>
          <w:tcPr>
            <w:tcW w:w="98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årlig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31115</wp:posOffset>
                      </wp:positionV>
                      <wp:extent cx="144145" cy="14414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2pt;margin-top:2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31115</wp:posOffset>
                      </wp:positionV>
                      <wp:extent cx="144145" cy="14414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31115</wp:posOffset>
                      </wp:positionV>
                      <wp:extent cx="144145" cy="14414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pt;margin-top:2.4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/>
              <w:t>Fakta om land/regioner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44450</wp:posOffset>
                      </wp:positionV>
                      <wp:extent cx="144145" cy="14414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pt;margin-top:3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44145" cy="14414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44450</wp:posOffset>
                      </wp:positionV>
                      <wp:extent cx="144145" cy="14414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2pt;margin-top:3.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/>
              <w:t>Organisasjonsstoff, inkl prosjekter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-635</wp:posOffset>
                      </wp:positionV>
                      <wp:extent cx="144145" cy="14414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25pt;margin-top:-0.0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-635</wp:posOffset>
                      </wp:positionV>
                      <wp:extent cx="144145" cy="14414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-0.0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-635</wp:posOffset>
                      </wp:positionV>
                      <wp:extent cx="144145" cy="14414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-0.0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ktiviteter internt i organisasjonen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2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2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25pt;margin-top:2.3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ktiviteter utenfor organisasjonen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2pt;margin-top:1.7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.7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pt;margin-top:1.7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/>
              <w:t>Generelt om norsk bistandspolitikk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pt;margin-top:2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2pt;margin-top:2.9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/>
              <w:t>Generelt om Nord/Sør-forhold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32385</wp:posOffset>
                      </wp:positionV>
                      <wp:extent cx="144145" cy="14414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2pt;margin-top:2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32385</wp:posOffset>
                      </wp:positionV>
                      <wp:extent cx="144145" cy="144145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32385</wp:posOffset>
                      </wp:positionV>
                      <wp:extent cx="144145" cy="144145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pt;margin-top:2.5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/>
              <w:t>Aktualitetsstoff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2pt;margin-top:1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pt;margin-top:1.3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/>
              <w:t>Debatter/diskusjonsfora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25pt;margin-top:1.7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1.7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1.7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Generelt stoff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60325</wp:posOffset>
                      </wp:positionV>
                      <wp:extent cx="144145" cy="144145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25pt;margin-top:4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60325</wp:posOffset>
                      </wp:positionV>
                      <wp:extent cx="144145" cy="144145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6pt;margin-top:4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60325</wp:posOffset>
                      </wp:positionV>
                      <wp:extent cx="144145" cy="144145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4.75pt;width:11.3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nnet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73" w:type="dxa"/>
            <w:gridSpan w:val="10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573" w:type="dxa"/>
            <w:gridSpan w:val="10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Hvilke forbedringer bør gjennomføres, og hvordan bør de prioriteres?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mråde for forbedring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vilken forbedring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xtBody"/>
              <w:spacing w:before="0" w:after="1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oritet (Høy, middels, lav)</w:t>
            </w:r>
          </w:p>
        </w:tc>
        <w:tc>
          <w:tcPr>
            <w:tcW w:w="35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Prioriteringen av stoffet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Hvor lett det er å orientere seg på siden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Oppdateringshyppighet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inker nasjonalt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inker internasjonalt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Lay-out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Grafikk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Mulighet for og bruk av brukernes tilbakemeldinger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80"/>
              <w:jc w:val="left"/>
              <w:rPr/>
            </w:pPr>
            <w:r>
              <w:rPr/>
              <w:t>Annet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TextBody"/>
              <w:snapToGrid w:val="false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843"/>
        <w:gridCol w:w="474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573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Hva synes du om mulighetene du har for å gi tilbakemeldinger over internett?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before="0" w:after="180"/>
              <w:rPr/>
            </w:pPr>
            <w:r>
              <w:rPr/>
              <w:t>Til enkeltpersoner</w:t>
            </w:r>
          </w:p>
        </w:tc>
        <w:tc>
          <w:tcPr>
            <w:tcW w:w="658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before="0" w:after="180"/>
              <w:rPr/>
            </w:pPr>
            <w:r>
              <w:rPr/>
              <w:t>Til organisasjonen</w:t>
            </w:r>
          </w:p>
        </w:tc>
        <w:tc>
          <w:tcPr>
            <w:tcW w:w="658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8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573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om du har gitt noen tilbakemeldinger over internett – har du fått svar?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3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k for hjelpen</w:t>
            </w:r>
          </w:p>
        </w:tc>
      </w:tr>
    </w:tbl>
    <w:p>
      <w:pPr>
        <w:pStyle w:val="TextBody"/>
        <w:spacing w:before="0" w:after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Xb (W1)">
    <w:charset w:val="01"/>
    <w:family w:val="swiss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Albertus (W1)">
    <w:charset w:val="01"/>
    <w:family w:val="swiss"/>
    <w:pitch w:val="variable"/>
  </w:font>
  <w:font w:name="Tahoma">
    <w:charset w:val="01"/>
    <w:family w:val="swiss"/>
    <w:pitch w:val="variable"/>
  </w:font>
  <w:font w:name="CG Times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135" w:leader="none"/>
      </w:tabs>
      <w:spacing w:before="240" w:after="240"/>
      <w:ind w:left="1000" w:hanging="432"/>
      <w:jc w:val="left"/>
      <w:outlineLvl w:val="0"/>
    </w:pPr>
    <w:rPr>
      <w:rFonts w:ascii="Albertus Xb (W1)" w:hAnsi="Albertus Xb (W1)" w:eastAsia="Albertus Xb (W1)" w:cs="Albertus Xb (W1)"/>
      <w:b/>
      <w:bCs/>
      <w:cap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33" w:leader="none"/>
      </w:tabs>
      <w:spacing w:before="480" w:after="240"/>
      <w:ind w:left="1285" w:hanging="576"/>
      <w:jc w:val="left"/>
      <w:outlineLvl w:val="1"/>
    </w:pPr>
    <w:rPr>
      <w:rFonts w:ascii="Albertus Xb (W1)" w:hAnsi="Albertus Xb (W1)" w:eastAsia="Albertus Xb (W1)" w:cs="Albertus Xb (W1)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60"/>
      <w:ind w:left="1440" w:hanging="720"/>
      <w:jc w:val="left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Univers (W1)" w:hAnsi="Univers (W1)" w:eastAsia="Univers (W1)" w:cs="Univers (W1)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Univers (W1)" w:hAnsi="Univers (W1)" w:eastAsia="Univers (W1)" w:cs="Univers (W1)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2304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2592" w:hanging="1296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2880" w:hanging="144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3168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720" w:after="0"/>
      <w:jc w:val="center"/>
    </w:pPr>
    <w:rPr>
      <w:rFonts w:ascii="Albertus (W1)" w:hAnsi="Albertus (W1)" w:eastAsia="Albertus (W1)" w:cs="Albertus (W1)"/>
      <w:b/>
      <w:bCs/>
      <w:kern w:val="2"/>
      <w:sz w:val="80"/>
      <w:szCs w:val="80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next w:val="TextBody"/>
    <w:pPr>
      <w:numPr>
        <w:ilvl w:val="0"/>
        <w:numId w:val="2"/>
      </w:numPr>
      <w:tabs>
        <w:tab w:val="clear" w:pos="708"/>
        <w:tab w:val="left" w:pos="709" w:leader="none"/>
      </w:tabs>
      <w:spacing w:before="0" w:after="20"/>
      <w:ind w:left="709" w:hanging="709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Univers (W1)" w:hAnsi="Univers (W1)" w:eastAsia="Univers (W1)" w:cs="Univers (W1)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088" w:leader="none"/>
      </w:tabs>
      <w:spacing w:before="240" w:after="120"/>
      <w:ind w:left="1276" w:right="565" w:hanging="1276"/>
    </w:pPr>
    <w:rPr>
      <w:rFonts w:ascii="CG Times (W1)" w:hAnsi="CG Times (W1)" w:eastAsia="CG Times (W1)" w:cs="CG Times (W1)"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088" w:leader="none"/>
      </w:tabs>
      <w:spacing w:before="0" w:after="60"/>
      <w:ind w:left="1701" w:right="565" w:hanging="992"/>
    </w:pPr>
    <w:rPr>
      <w:rFonts w:ascii="CG Times (W1)" w:hAnsi="CG Times (W1)" w:eastAsia="CG Times (W1)" w:cs="CG Times (W1)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valitetssikring">
    <w:name w:val="Kvalitetssikring"/>
    <w:basedOn w:val="TextBody"/>
    <w:next w:val="TextBody"/>
    <w:qFormat/>
    <w:pPr>
      <w:keepNext w:val="true"/>
      <w:spacing w:before="240" w:after="180"/>
    </w:pPr>
    <w:rPr>
      <w:rFonts w:ascii="Arial" w:hAnsi="Arial" w:eastAsia="Arial" w:cs="Arial"/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Vedleggsoverskrift">
    <w:name w:val="Vedleggsoverskrift"/>
    <w:basedOn w:val="TextBody"/>
    <w:next w:val="TextBody"/>
    <w:qFormat/>
    <w:pPr>
      <w:spacing w:before="8000" w:after="180"/>
      <w:jc w:val="right"/>
    </w:pPr>
    <w:rPr>
      <w:rFonts w:ascii="Arial" w:hAnsi="Arial" w:eastAsia="Arial" w:cs="Arial"/>
      <w:b/>
      <w:bCs/>
      <w:sz w:val="36"/>
      <w:szCs w:val="36"/>
    </w:rPr>
  </w:style>
  <w:style w:type="paragraph" w:styleId="Skrivfravh">
    <w:name w:val="Skriv fra v/h"/>
    <w:basedOn w:val="TextBody"/>
    <w:next w:val="TextBody"/>
    <w:qFormat/>
    <w:pPr>
      <w:tabs>
        <w:tab w:val="clear" w:pos="708"/>
        <w:tab w:val="right" w:pos="9072" w:leader="none"/>
      </w:tabs>
    </w:pPr>
    <w:rPr/>
  </w:style>
  <w:style w:type="paragraph" w:styleId="Unummerert">
    <w:name w:val="Unummerert"/>
    <w:basedOn w:val="TextBody"/>
    <w:next w:val="TextBody"/>
    <w:qFormat/>
    <w:pPr>
      <w:spacing w:before="120" w:after="60"/>
    </w:pPr>
    <w:rPr>
      <w:rFonts w:ascii="Arial" w:hAnsi="Arial" w:eastAsia="Arial" w:cs="Arial"/>
      <w:b/>
      <w:bCs/>
    </w:rPr>
  </w:style>
  <w:style w:type="paragraph" w:styleId="Tabelltekst">
    <w:name w:val="Tabelltekst"/>
    <w:qFormat/>
    <w:pPr>
      <w:widowControl/>
      <w:bidi w:val="0"/>
      <w:spacing w:before="40" w:after="4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Kursiv">
    <w:name w:val="Kursiv"/>
    <w:basedOn w:val="Normal"/>
    <w:next w:val="TextBody"/>
    <w:qFormat/>
    <w:pPr>
      <w:spacing w:before="120" w:after="60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9:01:00Z</dcterms:created>
  <dc:creator>Gry Alexandersen</dc:creator>
  <dc:description/>
  <dc:language>en-US</dc:language>
  <cp:lastModifiedBy>Gry Alexandersen</cp:lastModifiedBy>
  <cp:lastPrinted>2000-09-26T08:33:00Z</cp:lastPrinted>
  <dcterms:modified xsi:type="dcterms:W3CDTF">2000-09-26T09:01:00Z</dcterms:modified>
  <cp:revision>2</cp:revision>
  <dc:subject/>
  <dc:title>SKJEMA TIL ORGANISASJONEN</dc:title>
</cp:coreProperties>
</file>