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18"/>
        <w:gridCol w:w="544"/>
        <w:gridCol w:w="164"/>
        <w:gridCol w:w="709"/>
        <w:gridCol w:w="142"/>
        <w:gridCol w:w="567"/>
        <w:gridCol w:w="992"/>
        <w:gridCol w:w="567"/>
        <w:gridCol w:w="1074"/>
        <w:gridCol w:w="60"/>
        <w:gridCol w:w="425"/>
        <w:gridCol w:w="148"/>
        <w:gridCol w:w="1054"/>
      </w:tblGrid>
      <w:tr>
        <w:trPr/>
        <w:tc>
          <w:tcPr>
            <w:tcW w:w="921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6.12.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KASJONER</w:t>
            </w:r>
          </w:p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9pt;margin-top:1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0.95pt;margin-top:1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1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Er du kvinne eller mann?  </w:t>
            </w:r>
            <w:r>
              <w:rPr>
                <w:i/>
                <w:iCs/>
              </w:rPr>
              <w:t>(Sett  kryss.)</w:t>
            </w:r>
            <w:r>
              <w:rPr>
                <w:b/>
                <w:bCs/>
              </w:rPr>
              <w:t xml:space="preserve">         </w:t>
            </w:r>
            <w:r>
              <w:rPr/>
              <w:t>Kvinne              Mann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a er din alder? </w:t>
            </w:r>
            <w:r>
              <w:rPr>
                <w:i/>
                <w:iCs/>
              </w:rPr>
              <w:t>(S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0.95pt;margin-top:2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15pt;margin-top:2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pt;margin-top:2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55pt;margin-top:2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nder 17 år</w:t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17-19 å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20-25 å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26-35 år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36-50 å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0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0.95pt;margin-top:0.9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1-67 år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68 år og ove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år du magasinet/tidsskriftet fast? 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/>
              <w:t>Har fått det fast i over ett å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r det ikke fas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jc w:val="left"/>
              <w:rPr/>
            </w:pPr>
            <w:r>
              <w:rPr/>
              <w:t>Har fått det fast i ett år eller mindre</w:t>
            </w:r>
          </w:p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om du får magasinet/tidsskriftet fast  – hvordan fikk du høre om det første gang? 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5pt;margin-top:2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/>
              <w:t>Via medlemsskap i organisasjonen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Via kurs/semina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5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/>
              <w:t>Via familie/venner/kollege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Via bibliotek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-0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5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/>
              <w:t>Via massemedi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Via Internet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3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5pt;margin-top:2.9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/>
              <w:t>Via arbeidsplass/studie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usker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4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net:………………………………………………………………………….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om du ikke får magasinet/tidsskriftet fast – hvordan fikk du tak i det siste magasinet/tidsskriftet du leste? 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5pt;margin-top:1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tt på skole/studiested/arbeid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ånt på bibliotek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0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5pt;margin-top:0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tdelt på seminar/møte eller liknend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jøpt i varehandel/kiosk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5pt;margin-top:2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jennom Internett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net:…………………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jc w:val="left"/>
              <w:rPr/>
            </w:pPr>
            <w:r>
              <w:rPr/>
              <w:t>Lånt av familie/venn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om du mottar alle eller de fleste numrene - leser du hvert nummer? 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0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pt;margin-top:0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5pt;margin-top:0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75pt;margin-top:0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vert eneste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oen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</w:t>
            </w:r>
          </w:p>
        </w:tc>
        <w:tc>
          <w:tcPr>
            <w:tcW w:w="573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gen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671"/>
        <w:gridCol w:w="179"/>
        <w:gridCol w:w="807"/>
        <w:gridCol w:w="44"/>
        <w:gridCol w:w="850"/>
        <w:gridCol w:w="709"/>
        <w:gridCol w:w="284"/>
        <w:gridCol w:w="567"/>
        <w:gridCol w:w="7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8431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om du har svart ”ingen” på spørsmål 6 – hvorfor leser du ikke magasinet/tidsskriftet? </w:t>
            </w:r>
            <w:r>
              <w:rPr>
                <w:i/>
                <w:iCs/>
              </w:rPr>
              <w:t>(Sett gjerne flere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-5715</wp:posOffset>
                      </wp:positionV>
                      <wp:extent cx="144145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3pt;margin-top:-0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07340</wp:posOffset>
                      </wp:positionV>
                      <wp:extent cx="144145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3pt;margin-top:24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296545</wp:posOffset>
                      </wp:positionV>
                      <wp:extent cx="144145" cy="1441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3.1pt;margin-top:23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3.1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Har ikke tid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     </w:t>
            </w:r>
            <w:r>
              <w:rPr/>
              <w:t>Innholdet ser ikke interessant ut</w:t>
            </w:r>
          </w:p>
        </w:tc>
        <w:tc>
          <w:tcPr>
            <w:tcW w:w="4216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Lay-out og bildebruk er lite fristend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Annet:…………………………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1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Har du svart ”ingen” på spørsmål 6 avslutter du spørreskjemaet her, og sender det til oss. Har du lest hvert, noen eller få nummer, ber vi deg fortsette å fylle ut skjemaet.</w:t>
            </w:r>
          </w:p>
          <w:p>
            <w:pPr>
              <w:pStyle w:val="TextBody"/>
              <w:spacing w:before="0" w:after="18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31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vor fornøyd er du med stoffet som formidles? </w:t>
            </w:r>
            <w:r>
              <w:rPr>
                <w:i/>
                <w:iCs/>
              </w:rPr>
              <w:t>(Sett ring rundt ett tall for hver linje, der 5 er best og 1 dårligst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a)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Emnemessig viktighe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8895</wp:posOffset>
                      </wp:positionV>
                      <wp:extent cx="144145" cy="14414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b)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jourførte faktaopplysninge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c)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Skille mellom fakta og tolkning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71120</wp:posOffset>
                      </wp:positionV>
                      <wp:extent cx="144145" cy="14414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5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d)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ir deg ny innsik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e)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vendbarhet for senere bruk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431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va synes du om prioriteringen av stoffet/temaene? </w:t>
            </w:r>
            <w:r>
              <w:rPr>
                <w:i/>
                <w:iCs/>
              </w:rPr>
              <w:t>(Sett ett kryss på hve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mye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s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lite</w:t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a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eder/kommenta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3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3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3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3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b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Debatte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c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itteraturanmeldelse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3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3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3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31750</wp:posOffset>
                      </wp:positionV>
                      <wp:extent cx="144145" cy="14414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2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d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nonse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2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2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2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2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e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Medlemsinformasjo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0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0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0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0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f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Reiserapporte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1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1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1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1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g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Reportasje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3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3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3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3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h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andinformasjo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i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eskrivelse av enkelte bistandsprosjekte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2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2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2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2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j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orsk bistandspolitikk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0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0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0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1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k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orsk utenrikspolitikk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1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1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1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55pt;margin-top:1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l)</w:t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Møter med enkeltmennesker i Sør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410"/>
        <w:gridCol w:w="709"/>
        <w:gridCol w:w="141"/>
        <w:gridCol w:w="567"/>
        <w:gridCol w:w="284"/>
        <w:gridCol w:w="425"/>
        <w:gridCol w:w="142"/>
        <w:gridCol w:w="142"/>
        <w:gridCol w:w="425"/>
        <w:gridCol w:w="229"/>
        <w:gridCol w:w="54"/>
        <w:gridCol w:w="284"/>
        <w:gridCol w:w="425"/>
        <w:gridCol w:w="142"/>
        <w:gridCol w:w="142"/>
        <w:gridCol w:w="524"/>
        <w:gridCol w:w="18"/>
        <w:gridCol w:w="3"/>
        <w:gridCol w:w="776"/>
        <w:gridCol w:w="2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mye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se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lite</w:t>
            </w:r>
          </w:p>
        </w:tc>
        <w:tc>
          <w:tcPr>
            <w:tcW w:w="1343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3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3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3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3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m)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rtikler skrevet av forfattere fra Sør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n)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ulturstoff fra Sør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56515</wp:posOffset>
                      </wp:positionV>
                      <wp:extent cx="144145" cy="144145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4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56515</wp:posOffset>
                      </wp:positionV>
                      <wp:extent cx="144145" cy="144145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4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56515</wp:posOffset>
                      </wp:positionV>
                      <wp:extent cx="144145" cy="144145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4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56515</wp:posOffset>
                      </wp:positionV>
                      <wp:extent cx="144145" cy="144145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4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o)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jc w:val="left"/>
              <w:rPr/>
            </w:pPr>
            <w:r>
              <w:rPr/>
              <w:t>Annet (hva)………………………………………..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409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ilket syn har du på tidsskriftet/magasinet med hensyn til forholdene nevnt under? </w:t>
            </w:r>
            <w:r>
              <w:rPr>
                <w:i/>
                <w:iCs/>
              </w:rPr>
              <w:t>(Sett ring rundt ett tall for hver linje)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2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a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Papirstørrelse (format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4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b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Papirkvalite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Egnethet for viderekopierin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0.9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eservennlighe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9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409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Bør omfanget (antall sider) endres?  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5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5.35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3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Omfanget kan økes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TextBody"/>
              <w:jc w:val="left"/>
              <w:rPr/>
            </w:pPr>
            <w:r>
              <w:rPr/>
              <w:t>Det er et passe omfang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gridSpan w:val="7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ør redusere antall side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409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ordan bruker du magasinet/tidsskriftet? </w:t>
            </w:r>
            <w:r>
              <w:rPr>
                <w:i/>
                <w:iCs/>
              </w:rPr>
              <w:t>(Sett ett kryss på hver linje)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m regel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ft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jelden</w:t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dri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kke aktuel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95pt;margin-top: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95pt;margin-top: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)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ir du det til andre?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95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95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)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ruker du innholdet i debatter mv?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1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1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95pt;margin-top:1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95pt;margin-top:1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1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c)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ruker du det i forbindelse med studier?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95pt;margin-top:3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95pt;margin-top:3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3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3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d)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ruker du innholdet i ditt arbeid?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409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>Er det tilstrekkelig kilde-/internetthenvisninger i magasinet?</w:t>
            </w:r>
            <w:r>
              <w:rPr>
                <w:i/>
                <w:iCs/>
              </w:rPr>
              <w:t xml:space="preserve"> (Sett ett kryss på hver linje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mye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se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lite</w:t>
            </w:r>
          </w:p>
        </w:tc>
        <w:tc>
          <w:tcPr>
            <w:tcW w:w="797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kke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55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95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)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il bøker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59055</wp:posOffset>
                      </wp:positionV>
                      <wp:extent cx="144145" cy="144145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4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59055</wp:posOffset>
                      </wp:positionV>
                      <wp:extent cx="144145" cy="144145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95pt;margin-top:4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59055</wp:posOffset>
                      </wp:positionV>
                      <wp:extent cx="144145" cy="144145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pt;margin-top:4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59055</wp:posOffset>
                      </wp:positionV>
                      <wp:extent cx="144145" cy="144145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55pt;margin-top:4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)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il andre magasiner/tidsskrifter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55pt;margin-top:3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pt;margin-top:3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95pt;margin-top:3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c)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Til hjemmesider (internett) 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7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268"/>
        <w:gridCol w:w="426"/>
        <w:gridCol w:w="708"/>
        <w:gridCol w:w="709"/>
        <w:gridCol w:w="35"/>
        <w:gridCol w:w="744"/>
        <w:gridCol w:w="213"/>
        <w:gridCol w:w="426"/>
        <w:gridCol w:w="140"/>
        <w:gridCol w:w="779"/>
        <w:gridCol w:w="757"/>
        <w:gridCol w:w="77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nne du tenke deg å lese hele eller deler av magasinet på internett?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95pt;margin-top:2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2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, gjør det allerede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, ønsker å lese hele på internett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, ønsker å lese deler på internet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0.9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ei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vilken betydning har bladet for deg sammenliknet med andre informasjonskanaler (f eks aviser, andre tidsskrifter, TV)? 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1pt;margin-top:2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5.1pt;margin-top:2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75pt;margin-top:2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95pt;margin-top:2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/>
              <w:t>Stor  betydning            Noe betydning       Liten eller ingen betydning      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ar du noen gang gitt utgiveren tilbakemelding om innhold, lay-out og andre forhold som vedrører magasinet/tidsskriftet? 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05</wp:posOffset>
                      </wp:positionV>
                      <wp:extent cx="144145" cy="144145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1pt;margin-top:0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905</wp:posOffset>
                      </wp:positionV>
                      <wp:extent cx="144145" cy="144145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7pt;margin-top:0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 xml:space="preserve">Ja                 Nei       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or ofte bør magasinet/tidsskriftet komme ut? 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1pt;margin-top:1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5.1pt;margin-top:1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95pt;margin-top:1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Oftere enn i dag          Som i dag            Sjeldnere enn i dag             Usikker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a er din samlede vurdering av magasinet/tidsskriftet med hensyn til forholdene nevnt under? </w:t>
            </w:r>
            <w:r>
              <w:rPr>
                <w:i/>
                <w:iCs/>
              </w:rPr>
              <w:t>(Sett ring rundt ett tall for hve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7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-0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Innhold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b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ay-out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0.9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c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ilde-kvalitet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otalvurdering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409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r du noen kommentarer/forslag til forbedringer mv (som kan gjennomføres uten at ressursinnsatsen økes)?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3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akk for hjelpen!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Xb (W1)">
    <w:charset w:val="01"/>
    <w:family w:val="swiss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Albertus (W1)">
    <w:charset w:val="01"/>
    <w:family w:val="swiss"/>
    <w:pitch w:val="variable"/>
  </w:font>
  <w:font w:name="Tahoma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35" w:leader="none"/>
      </w:tabs>
      <w:spacing w:before="240" w:after="240"/>
      <w:ind w:left="1000" w:hanging="432"/>
      <w:jc w:val="left"/>
      <w:outlineLvl w:val="0"/>
    </w:pPr>
    <w:rPr>
      <w:rFonts w:ascii="Albertus Xb (W1)" w:hAnsi="Albertus Xb (W1)" w:eastAsia="Albertus Xb (W1)" w:cs="Albertus Xb (W1)"/>
      <w:b/>
      <w:bCs/>
      <w:cap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33" w:leader="none"/>
      </w:tabs>
      <w:spacing w:before="480" w:after="240"/>
      <w:ind w:left="1285" w:hanging="576"/>
      <w:jc w:val="left"/>
      <w:outlineLvl w:val="1"/>
    </w:pPr>
    <w:rPr>
      <w:rFonts w:ascii="Albertus Xb (W1)" w:hAnsi="Albertus Xb (W1)" w:eastAsia="Albertus Xb (W1)" w:cs="Albertus Xb (W1)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60"/>
      <w:ind w:left="1440" w:hanging="720"/>
      <w:jc w:val="left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Univers (W1);Arial" w:hAnsi="Univers (W1);Arial" w:eastAsia="Univers (W1);Arial" w:cs="Univers (W1)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Univers (W1);Arial" w:hAnsi="Univers (W1);Arial" w:eastAsia="Univers (W1);Arial" w:cs="Univers (W1);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2304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Albertus (W1)" w:hAnsi="Albertus (W1)" w:eastAsia="Albertus (W1)" w:cs="Albertus (W1)"/>
      <w:b/>
      <w:bCs/>
      <w:kern w:val="2"/>
      <w:sz w:val="80"/>
      <w:szCs w:val="80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next w:val="TextBody"/>
    <w:pPr>
      <w:numPr>
        <w:ilvl w:val="0"/>
        <w:numId w:val="2"/>
      </w:numPr>
      <w:tabs>
        <w:tab w:val="clear" w:pos="708"/>
        <w:tab w:val="left" w:pos="709" w:leader="none"/>
      </w:tabs>
      <w:spacing w:before="0" w:after="20"/>
      <w:ind w:left="709" w:hanging="709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Univers (W1);Arial" w:hAnsi="Univers (W1);Arial" w:eastAsia="Univers (W1);Arial" w:cs="Univers (W1);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240" w:after="120"/>
      <w:ind w:left="1276" w:right="565" w:hanging="1276"/>
    </w:pPr>
    <w:rPr>
      <w:rFonts w:ascii="CG Times (W1);Times New Roman" w:hAnsi="CG Times (W1);Times New Roman" w:eastAsia="CG Times (W1);Times New Roman" w:cs="CG Times (W1);Times New Roman"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0" w:after="60"/>
      <w:ind w:left="1701" w:right="565" w:hanging="992"/>
    </w:pPr>
    <w:rPr>
      <w:rFonts w:ascii="CG Times (W1);Times New Roman" w:hAnsi="CG Times (W1);Times New Roman" w:eastAsia="CG Times (W1);Times New Roman" w:cs="CG Times (W1);Times New Roman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valitetssikring">
    <w:name w:val="Kvalitetssikring"/>
    <w:basedOn w:val="TextBody"/>
    <w:next w:val="TextBody"/>
    <w:qFormat/>
    <w:pPr>
      <w:keepNext w:val="true"/>
      <w:spacing w:before="240" w:after="180"/>
    </w:pPr>
    <w:rPr>
      <w:rFonts w:ascii="Arial" w:hAnsi="Arial" w:eastAsia="Arial" w:cs="Arial"/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Vedleggsoverskrift">
    <w:name w:val="Vedleggsoverskrift"/>
    <w:basedOn w:val="TextBody"/>
    <w:next w:val="TextBody"/>
    <w:qFormat/>
    <w:pPr>
      <w:spacing w:before="8000" w:after="180"/>
      <w:jc w:val="right"/>
    </w:pPr>
    <w:rPr>
      <w:rFonts w:ascii="Arial" w:hAnsi="Arial" w:eastAsia="Arial" w:cs="Arial"/>
      <w:b/>
      <w:bCs/>
      <w:sz w:val="36"/>
      <w:szCs w:val="36"/>
    </w:rPr>
  </w:style>
  <w:style w:type="paragraph" w:styleId="Skrivfravh">
    <w:name w:val="Skriv fra v/h"/>
    <w:basedOn w:val="TextBody"/>
    <w:next w:val="TextBody"/>
    <w:qFormat/>
    <w:pPr>
      <w:tabs>
        <w:tab w:val="clear" w:pos="708"/>
        <w:tab w:val="right" w:pos="9072" w:leader="none"/>
      </w:tabs>
    </w:pPr>
    <w:rPr/>
  </w:style>
  <w:style w:type="paragraph" w:styleId="Unummerert">
    <w:name w:val="Unummerert"/>
    <w:basedOn w:val="TextBody"/>
    <w:next w:val="TextBody"/>
    <w:qFormat/>
    <w:pPr>
      <w:spacing w:before="120" w:after="60"/>
    </w:pPr>
    <w:rPr>
      <w:rFonts w:ascii="Arial" w:hAnsi="Arial" w:eastAsia="Arial" w:cs="Arial"/>
      <w:b/>
      <w:bCs/>
    </w:rPr>
  </w:style>
  <w:style w:type="paragraph" w:styleId="Tabelltekst">
    <w:name w:val="Tabelltekst"/>
    <w:qFormat/>
    <w:pPr>
      <w:widowControl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Kursiv">
    <w:name w:val="Kursiv"/>
    <w:basedOn w:val="Normal"/>
    <w:next w:val="TextBody"/>
    <w:qFormat/>
    <w:pPr>
      <w:spacing w:before="120" w:after="60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8:12:00Z</dcterms:created>
  <dc:creator>Gry Alexandersen</dc:creator>
  <dc:description/>
  <dc:language>en-US</dc:language>
  <cp:lastModifiedBy>Gry Alexandersen</cp:lastModifiedBy>
  <cp:lastPrinted>2000-12-06T09:01:00Z</cp:lastPrinted>
  <dcterms:modified xsi:type="dcterms:W3CDTF">2000-12-06T08:12:00Z</dcterms:modified>
  <cp:revision>2</cp:revision>
  <dc:subject/>
  <dc:title>STUDIETURER</dc:title>
</cp:coreProperties>
</file>