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Protokoll fra Årsmøte i RORG-Samarbeidet 2002 </w:t>
      </w:r>
    </w:p>
    <w:p>
      <w:pPr>
        <w:pStyle w:val="Normal"/>
        <w:rPr>
          <w:sz w:val="22"/>
        </w:rPr>
      </w:pPr>
      <w:r>
        <w:rPr>
          <w:sz w:val="22"/>
        </w:rPr>
        <w:t>Oslo, 25. April 2002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Tilstede: se vedlagte l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ak 1: Åpning av årsmøte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 xml:space="preserve">Leder av styringsgruppa, Mette Moberg (FOKUS), ønsket velkommen og åpnet årsmøt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k 2: Konstituering av møtet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Oppr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vneliste ble sendt rundt og frammøtte representanter presenterte seg. Det ble konstatert at mer enn halvparten av medlemsorganisasjonene var tilstede og at årsmøtet dermed var beslutningsdykti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) Godkjenning av innkalling og sakslis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 ble foreslått å godkjenne innkalling og sakslis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sz w:val="22"/>
          <w:u w:val="single"/>
        </w:rPr>
        <w:t>Vedtak:</w:t>
        <w:br/>
      </w:r>
      <w:r>
        <w:rPr>
          <w:i/>
          <w:sz w:val="22"/>
        </w:rPr>
        <w:t>Innkalling og saksliste ble godkjen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 Valg av møteled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te Moberg ble foreslå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  <w:u w:val="single"/>
        </w:rPr>
        <w:t>Vedtak:</w:t>
        <w:br/>
      </w:r>
      <w:r>
        <w:rPr>
          <w:i/>
          <w:sz w:val="22"/>
        </w:rPr>
        <w:t>Mette Moberg ble valg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) Valg av refer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nfinn Nygaard ble foreslå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kst2"/>
        <w:ind w:left="708" w:hanging="0"/>
        <w:rPr/>
      </w:pPr>
      <w:r>
        <w:rPr/>
        <w:t>Vedtak:</w:t>
      </w:r>
    </w:p>
    <w:p>
      <w:pPr>
        <w:pStyle w:val="TextBodyIndent"/>
        <w:rPr>
          <w:i/>
          <w:i/>
        </w:rPr>
      </w:pPr>
      <w:r>
        <w:rPr>
          <w:i/>
        </w:rPr>
        <w:t>Arnfinn Nygaard ble valg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) Valg av to personer til å underskrive protokoll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rs Landfald og Ole Bjørn Ileby ble foreslå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kst2"/>
        <w:ind w:left="708" w:hanging="0"/>
        <w:rPr/>
      </w:pPr>
      <w:r>
        <w:rPr/>
        <w:t>Vedtak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Lars Landfald (Idégruppen om Nord/Sør) og Ole Bjørn Ileby (VNS) ble valg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ak 3: Organisasjons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Godkjenning av revidert av regnskap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te Moberg presenterte regnskapet for 2001 og foreslo at dette ble godkj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Heading6"/>
        <w:ind w:left="708" w:hanging="0"/>
        <w:rPr/>
      </w:pPr>
      <w:r>
        <w:rPr/>
        <w:t>Revidert regnskap for RORG-Samarbeidet 2001 godkjen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Godkjenning av virksomhetsrapport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nfinn Nygaard orienterte kort om arbeidet med virksomhetsrapporten, som deretter ble behandlet kapittelv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RORG-Samarbeidets virksomhetsrapport for 2001 godkjenn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 Godkjenning av nye medlemsorganisasjon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tte Moberg viste til søknad om medlemskap fra Atlas-alliansen og behandling på årsmøtet i 200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Årsmøtet godkjenner Atlas-alliansen som medlem av RORG-Samarbeide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) Godkjenning av strategi for RORG-Samarbeid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rdtekst3"/>
        <w:rPr/>
      </w:pPr>
      <w:r>
        <w:rPr/>
        <w:t>Arnfinn Nygaard orienterte om arbeidet med strategi for RORG-Samarbeidet 2003-2006 og understreket at strategien inngikk i styringsgruppas søknad til NORAD om rammeavtale for kommende perio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Strategi for RORG-Samarbeidet 2003-2006 godkjenn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) Virksomhetsplan og budsjett for RORG-Samarbeidet 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te Moberg og Arnfinn Nygaard orienterte om bakgrunnen for styringsgruppas forslag om å avvente NORADs behandling av søknad om rammeavt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TextBodyIndent"/>
        <w:rPr>
          <w:i/>
          <w:i/>
        </w:rPr>
      </w:pPr>
      <w:r>
        <w:rPr>
          <w:i/>
        </w:rPr>
        <w:t>Årsmøtet godkjenner den søknaden styringsgruppa for RORG-Samarbeidet har sendt NORAD om rammeavtale for RORG-Samarbeidet 2003-2006 som foreløpig ramme for virksomhetsplan med budsjett for RORG-Samarbeidet 2003. Årsmøtet ber styringsgruppa utarbeide en revidert virksomhetsplan med budsjett for 2003 med utgangspunkt i NORADs behandling av søknaden, som kan legges fram for et RORG-fellesmøte innen 1. oktober 2002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) Avtale mellom NORAD og RORG-Samarbeidet om forvaltning av tilleggstilskud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rdtekst3"/>
        <w:rPr/>
      </w:pPr>
      <w:r>
        <w:rPr/>
        <w:t xml:space="preserve">Arnfinn Nygaard orienterte om styringsgruppas forslag. Det ble reist spørsmål om habilitet i tilknytning til at det kunne oppstå situasjoner der medlemmer av styringsgruppa skulle behandle egne søknader. Mette Moberg viste til at det i slike situasjoner var vanlig at man ikke deltar ved behandling av søknader fra egen organisasj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Årsmøtet gir styringsgruppa for RORG-Samarbeidet fullmakt til å inngå avtale mellom RORG-Samarbeidet og NORAD om forvaltning av tilleggsstøtte i hht  pkt 4.4 i NORADs retningslinjer for informasjonsstøtte med utgangspunkt i følgende føring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</w:rPr>
      </w:pPr>
      <w:r>
        <w:rPr>
          <w:i/>
          <w:sz w:val="22"/>
        </w:rPr>
        <w:t>at tilleggsstøtten skal fordeles i hht føringene i pkt. 4.4. i NORADs retningslinj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</w:rPr>
      </w:pPr>
      <w:r>
        <w:rPr>
          <w:i/>
          <w:sz w:val="22"/>
        </w:rPr>
        <w:t>at RORG-Samarbeidet påtar seg ansvaret for utarbeidelse av en innstilling til NORAD med utgangspunkt i gjennomgang og behandling av innkomne søknader, 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2"/>
        </w:rPr>
      </w:pPr>
      <w:r>
        <w:rPr>
          <w:i/>
          <w:sz w:val="22"/>
        </w:rPr>
        <w:t>at Styringsgruppa for RORG-Samarbeidet står ansvarlig for innstillingen på vegne av RORG-Samarbeide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) Forslag til endringer av vedtektene for RORG-Samarbeid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ette Moberg presenterte styringsgruppas forslag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et var ingen innvendinger mot styringsgruppas forslag til endring av vedtektenes pkt. 2 om deltakelse i RORG-Samarbeidet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708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Vedtak:</w:t>
      </w:r>
    </w:p>
    <w:p>
      <w:pPr>
        <w:pStyle w:val="TextBody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Vedtektenes pkt. 2  endres og gis  følgende ordlyd:</w:t>
      </w:r>
    </w:p>
    <w:p>
      <w:pPr>
        <w:pStyle w:val="TextBody"/>
        <w:ind w:left="708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Deltakelse i RORG-samarbeidet er åpent for organisasjoner som har inngått rammeavtale med NORAD på informasjonsarbeid. Nye medlemmer søker skriftlig om medlemskap og skal godkjennes av årsmøtet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nder behandling av forslag om nytt pkt. 3.4 ble det foreslått andre fellesmøter hvor det skal fattes vedtak skal innkalles med 2 ukers varsel og ikke 1 ukes varsel slik styringsgruppa hadde foreslått. Det ble foretatt avstemming ved håndsopprekking som viste klart flertall for forslaget om 2 ukers varsel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708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Vedtak:</w:t>
      </w:r>
    </w:p>
    <w:p>
      <w:pPr>
        <w:pStyle w:val="TextBody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Vedtektene gis et nytt pkt. 3.4 med følgende ordlyd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Andre fellesmøter hvor det skal fattes vedtak skal innkalles med minst to (2) ukers varsel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et var ingen innvendinger mot substansen i styringsgruppas forslaget til endring av pkt. 3.5 (tidligere 3.4), men det var enighet om at ”hvor det skal fattes vedtak” ikke trengte å være med.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708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Vedtak:</w:t>
      </w:r>
    </w:p>
    <w:p>
      <w:pPr>
        <w:pStyle w:val="TextBody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Vedtektenes pkt 3.5 (tidligere 3.4) endres og  gis følgende ordlyd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Årsmøtet og andre fellesmøter er beslutningsdyktig(e) når de deltakende organisasjonene er lovlig innkalt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rdtekst2"/>
        <w:rPr>
          <w:b/>
          <w:b/>
          <w:sz w:val="24"/>
        </w:rPr>
      </w:pPr>
      <w:r>
        <w:rPr>
          <w:b/>
          <w:sz w:val="24"/>
        </w:rPr>
        <w:t xml:space="preserve">Sak 4: Valg </w:t>
      </w:r>
    </w:p>
    <w:p>
      <w:pPr>
        <w:pStyle w:val="Brdtekst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 xml:space="preserve">Arnfinn Nygaard presenterte valgkomitéens innstilling. 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>Styringsgruppeleder Mette Moberg/Sidsel Aas (FOKUS) ble valgt for 2 år i 2001 og var ikke på valg. Også styringsgruppemedlemmene Rune M. Akselsen (CARE Norge) og Arne Hedemann (Studieforbundet for folkeopplysning) ble valgt for 2 år i 2001 og var ikke på valg.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ind w:left="708" w:hanging="0"/>
        <w:rPr/>
      </w:pPr>
      <w:r>
        <w:rPr/>
        <w:t>Vedtak:</w:t>
      </w:r>
    </w:p>
    <w:p>
      <w:pPr>
        <w:pStyle w:val="Brdtekst2"/>
        <w:ind w:left="708" w:hanging="0"/>
        <w:rPr>
          <w:u w:val="none"/>
        </w:rPr>
      </w:pPr>
      <w:r>
        <w:rPr>
          <w:u w:val="none"/>
        </w:rPr>
        <w:t>Som nye medlemmer i styringsgruppa for RORG-Samarbeidet ble valgt:</w:t>
      </w:r>
    </w:p>
    <w:p>
      <w:pPr>
        <w:pStyle w:val="Brdtekst2"/>
        <w:ind w:left="708" w:hanging="0"/>
        <w:rPr>
          <w:i/>
          <w:i/>
          <w:u w:val="none"/>
        </w:rPr>
      </w:pPr>
      <w:r>
        <w:rPr>
          <w:i/>
          <w:u w:val="none"/>
        </w:rPr>
        <w:t>John Inge Løvdal (KrFS) for 2 år</w:t>
      </w:r>
    </w:p>
    <w:p>
      <w:pPr>
        <w:pStyle w:val="Brdtekst2"/>
        <w:ind w:left="708" w:hanging="0"/>
        <w:rPr>
          <w:i/>
          <w:i/>
          <w:u w:val="none"/>
        </w:rPr>
      </w:pPr>
      <w:r>
        <w:rPr>
          <w:i/>
          <w:u w:val="none"/>
        </w:rPr>
        <w:t>Aslak Leesland (AOF) for 2 år</w:t>
      </w:r>
    </w:p>
    <w:p>
      <w:pPr>
        <w:pStyle w:val="Brdtekst2"/>
        <w:ind w:left="708" w:hanging="0"/>
        <w:rPr>
          <w:u w:val="none"/>
        </w:rPr>
      </w:pPr>
      <w:r>
        <w:rPr>
          <w:u w:val="none"/>
        </w:rPr>
        <w:t>Som nytt varamedlem ble valgt:</w:t>
      </w:r>
    </w:p>
    <w:p>
      <w:pPr>
        <w:pStyle w:val="Brdtekst2"/>
        <w:ind w:left="708" w:hanging="0"/>
        <w:rPr>
          <w:i/>
          <w:i/>
          <w:u w:val="none"/>
        </w:rPr>
      </w:pPr>
      <w:r>
        <w:rPr>
          <w:i/>
          <w:u w:val="none"/>
        </w:rPr>
        <w:t>Roy Krøvel (SAIH) for 1 år.</w:t>
      </w:r>
    </w:p>
    <w:p>
      <w:pPr>
        <w:pStyle w:val="Brdtekst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>Ingen av de frammøtte meldte seg til å sitte i valgkomitéen. Det ble foreslått å gi styringsgruppa fullmakt til å oppnevne medlemmer av valgkomitéen.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ind w:left="708" w:hanging="0"/>
        <w:rPr/>
      </w:pPr>
      <w:r>
        <w:rPr/>
        <w:t>Vedtak:</w:t>
      </w:r>
    </w:p>
    <w:p>
      <w:pPr>
        <w:pStyle w:val="Brdtekst2"/>
        <w:ind w:left="708" w:hanging="0"/>
        <w:rPr/>
      </w:pPr>
      <w:r>
        <w:rPr>
          <w:i/>
          <w:u w:val="none"/>
        </w:rPr>
        <w:t>Årsmøtet gir styringsgruppa for RORG-Samarbeidet fullmakt til å oppnevne medlemmer av ny valgkomité som skal legge fram forslag til medlemmer av styringsgruppa for årsmøtet i 2003</w:t>
      </w:r>
      <w:r>
        <w:rPr>
          <w:u w:val="none"/>
        </w:rPr>
        <w:t>.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ak 5: Avslutning</w:t>
      </w:r>
    </w:p>
    <w:p>
      <w:pPr>
        <w:pStyle w:val="Brdtekst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>Styringsgruppeleder Mette Moberg ga avtroppende styringsgruppemedlem Reynaldo Salgueiro, samt RORG-koordinator Arnfinn Nygaard en påskjønnelse som takk for innsatsen i året som hadde gått og avsluttet årsmøtet i RORG-Samarbeidet 2002.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>Etter avslutningen av årsmøtet ble det orientert om NORADs arbeid med behandling av søknader om inngåelse av rammeavtaler for 2003-2006 og om arbeidet med en sør-evaluering av RORGenes opplysningsarbeid. Stiaan van der Merwe (Sør-Afrika), som vil få oppdraget med evalueringen, ble presentert.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jc w:val="right"/>
        <w:rPr>
          <w:i/>
          <w:i/>
          <w:u w:val="none"/>
        </w:rPr>
      </w:pPr>
      <w:r>
        <w:rPr>
          <w:i/>
          <w:u w:val="none"/>
        </w:rPr>
        <w:t>Referent: Arnfinn Nygaard</w:t>
      </w:r>
    </w:p>
    <w:p>
      <w:pPr>
        <w:pStyle w:val="Brdtekst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ind w:left="708" w:firstLine="708"/>
        <w:rPr>
          <w:u w:val="none"/>
        </w:rPr>
      </w:pPr>
      <w:r>
        <w:rPr>
          <w:u w:val="none"/>
        </w:rPr>
        <w:t>Ole Bjørn Ileby</w:t>
        <w:tab/>
        <w:tab/>
        <w:tab/>
        <w:tab/>
        <w:tab/>
        <w:t>Lars Landfald</w:t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  <w:tab/>
        <w:t>Vennskap Nord/Sør</w:t>
        <w:tab/>
        <w:tab/>
        <w:tab/>
        <w:tab/>
        <w:t>Idégruppen om Nord/Sør</w:t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/>
      </w:pPr>
      <w:r>
        <w:rPr/>
        <w:t>Vedlegg:</w:t>
      </w:r>
    </w:p>
    <w:p>
      <w:pPr>
        <w:pStyle w:val="Brdtekst2"/>
        <w:numPr>
          <w:ilvl w:val="0"/>
          <w:numId w:val="5"/>
        </w:numPr>
        <w:rPr>
          <w:u w:val="none"/>
        </w:rPr>
      </w:pPr>
      <w:r>
        <w:rPr>
          <w:u w:val="none"/>
        </w:rPr>
        <w:t>Deltakerliste</w:t>
      </w:r>
      <w:r>
        <w:br w:type="page"/>
      </w:r>
    </w:p>
    <w:p>
      <w:pPr>
        <w:pStyle w:val="Brdtekst2"/>
        <w:rPr>
          <w:b/>
          <w:b/>
          <w:u w:val="none"/>
        </w:rPr>
      </w:pPr>
      <w:r>
        <w:rPr>
          <w:b/>
          <w:u w:val="none"/>
        </w:rPr>
        <w:t>Vedlegg til protokoll fra Årsmøtet i RORG-Samarbeidet 2002</w:t>
      </w:r>
    </w:p>
    <w:p>
      <w:pPr>
        <w:pStyle w:val="Brdteks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  <w:u w:val="single"/>
        </w:rPr>
        <w:t>Deltakerlist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slak Leesland</w:t>
        <w:tab/>
        <w:tab/>
        <w:tab/>
        <w:t>AOF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rild Olsen</w:t>
        <w:tab/>
        <w:tab/>
        <w:tab/>
        <w:tab/>
        <w:t>CARE Norg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nne Mugaas</w:t>
        <w:tab/>
        <w:tab/>
        <w:tab/>
        <w:t>Det Kgl. Selskap for Norges Ve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Nina Drange</w:t>
        <w:tab/>
        <w:tab/>
        <w:tab/>
        <w:t>Fellesrådet for Afrik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Mette Moberg</w:t>
        <w:tab/>
        <w:tab/>
        <w:tab/>
        <w:t>FOKU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Hallvard Smørgrad</w:t>
        <w:tab/>
        <w:tab/>
        <w:tab/>
        <w:t>Folkehøgskolerådet (Internasjonalt Utvalg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Elin Enger</w:t>
        <w:tab/>
        <w:tab/>
        <w:tab/>
        <w:tab/>
        <w:t>FORUT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rild Hermstad</w:t>
        <w:tab/>
        <w:tab/>
        <w:tab/>
        <w:t>FIVH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Dag Nygaard</w:t>
        <w:tab/>
        <w:tab/>
        <w:tab/>
        <w:t>Frikirkenes Globale Informasjon (Frikirkerådet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Dag Magnus Ringås</w:t>
        <w:tab/>
        <w:tab/>
        <w:t>Frikirkenes Globale Informasjon (Frikirkerådet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Lars Landfald</w:t>
        <w:tab/>
        <w:tab/>
        <w:tab/>
        <w:t>Idégruppen om Nord/Sør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Eimund Stangeland</w:t>
        <w:tab/>
        <w:tab/>
        <w:tab/>
        <w:t>Kirkens u-landsinformasjon (KUI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John Inge Løvdal</w:t>
        <w:tab/>
        <w:tab/>
        <w:tab/>
        <w:t>KrFs Studieforbund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Reynaldo Salgueiro</w:t>
        <w:tab/>
        <w:tab/>
        <w:tab/>
        <w:t>LAG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ne Mygland</w:t>
        <w:tab/>
        <w:tab/>
        <w:tab/>
        <w:t>LNU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Idunn Myklebust</w:t>
        <w:tab/>
        <w:tab/>
        <w:tab/>
        <w:t>Operasjon Dagsverk (OD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Marte Rostvåg Ulltveit-Moe</w:t>
        <w:tab/>
        <w:t>Regnskogsfondet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rne Hedemann</w:t>
        <w:tab/>
        <w:tab/>
        <w:tab/>
        <w:t>Studieforbundet for folkeopplysning (SFF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Ole Bjørn Ileby</w:t>
        <w:tab/>
        <w:tab/>
        <w:tab/>
        <w:t>Vennskap Nord/Sø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rnfinn Nygaard</w:t>
        <w:tab/>
        <w:tab/>
        <w:tab/>
        <w:t>RORG-Koordinator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Stiaan van der Merwe</w:t>
        <w:tab/>
        <w:tab/>
        <w:t>VDM Consultanc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  <w:u w:val="single"/>
        </w:rPr>
        <w:t>Forfall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tlas-Allianse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Høyres Studieforbun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Senterpartiets Studieforbun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Sosialistisk Opplysningsforbun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Strømmestiftelse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SAIH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Utviklingsfondet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Venstres Opplysningsforbund</w:t>
      </w:r>
    </w:p>
    <w:p>
      <w:pPr>
        <w:pStyle w:val="Brdtekst2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Brdtekst2">
    <w:name w:val="Brødtekst 2"/>
    <w:basedOn w:val="Normal"/>
    <w:qFormat/>
    <w:pPr/>
    <w:rPr>
      <w:sz w:val="22"/>
      <w:u w:val="single"/>
    </w:rPr>
  </w:style>
  <w:style w:type="paragraph" w:styleId="Brdtekst3">
    <w:name w:val="Brødtekst 3"/>
    <w:basedOn w:val="Normal"/>
    <w:qFormat/>
    <w:pPr/>
    <w:rPr>
      <w:sz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15:00Z</dcterms:created>
  <dc:creator>Arnfinn Nygaard</dc:creator>
  <dc:description/>
  <dc:language>en-US</dc:language>
  <cp:lastModifiedBy>Arnfinn Nygaard</cp:lastModifiedBy>
  <cp:lastPrinted>2003-03-24T10:39:00Z</cp:lastPrinted>
  <dcterms:modified xsi:type="dcterms:W3CDTF">2003-03-25T11:23:00Z</dcterms:modified>
  <cp:revision>10</cp:revision>
  <dc:subject/>
  <dc:title>Til: </dc:title>
</cp:coreProperties>
</file>