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agmaticaA-Bold" w:hAnsi="PragmaticaA-Bold" w:cs="PragmaticaA-Bold"/>
          <w:b/>
          <w:b/>
          <w:bCs/>
          <w:sz w:val="46"/>
          <w:szCs w:val="46"/>
          <w:lang w:val="en-GB"/>
        </w:rPr>
      </w:pPr>
      <w:r>
        <w:rPr>
          <w:rFonts w:cs="PragmaticaA-Bold" w:ascii="PragmaticaA-Bold" w:hAnsi="PragmaticaA-Bold"/>
          <w:b/>
          <w:bCs/>
          <w:sz w:val="46"/>
          <w:szCs w:val="46"/>
          <w:lang w:val="en-GB"/>
        </w:rPr>
      </w:r>
    </w:p>
    <w:p>
      <w:pPr>
        <w:pStyle w:val="Normal"/>
        <w:rPr>
          <w:rFonts w:ascii="PragmaticaA-Bold" w:hAnsi="PragmaticaA-Bold" w:cs="PragmaticaA-Bold"/>
          <w:b/>
          <w:b/>
          <w:bCs/>
          <w:sz w:val="46"/>
          <w:szCs w:val="46"/>
          <w:lang w:val="en-GB"/>
        </w:rPr>
      </w:pPr>
      <w:r>
        <w:rPr>
          <w:rFonts w:cs="PragmaticaA-Bold" w:ascii="PragmaticaA-Bold" w:hAnsi="PragmaticaA-Bold"/>
          <w:b/>
          <w:bCs/>
          <w:sz w:val="46"/>
          <w:szCs w:val="46"/>
          <w:lang w:val="en-GB"/>
        </w:rPr>
      </w:r>
    </w:p>
    <w:p>
      <w:pPr>
        <w:pStyle w:val="Normal"/>
        <w:rPr>
          <w:rFonts w:ascii="PragmaticaA-Bold" w:hAnsi="PragmaticaA-Bold" w:cs="PragmaticaA-Bold"/>
          <w:b/>
          <w:b/>
          <w:bCs/>
          <w:sz w:val="46"/>
          <w:szCs w:val="46"/>
          <w:lang w:val="en-GB"/>
        </w:rPr>
      </w:pPr>
      <w:r>
        <w:rPr>
          <w:rFonts w:cs="PragmaticaA-Bold" w:ascii="PragmaticaA-Bold" w:hAnsi="PragmaticaA-Bold"/>
          <w:b/>
          <w:bCs/>
          <w:sz w:val="46"/>
          <w:szCs w:val="46"/>
          <w:lang w:val="en-GB"/>
        </w:rPr>
      </w:r>
    </w:p>
    <w:p>
      <w:pPr>
        <w:pStyle w:val="Normal"/>
        <w:rPr>
          <w:rFonts w:ascii="PragmaticaA-Bold" w:hAnsi="PragmaticaA-Bold" w:cs="PragmaticaA-Bold"/>
          <w:b/>
          <w:b/>
          <w:bCs/>
          <w:sz w:val="46"/>
          <w:szCs w:val="46"/>
          <w:lang w:val="en-GB"/>
        </w:rPr>
      </w:pPr>
      <w:r>
        <w:rPr>
          <w:rFonts w:cs="PragmaticaA-Bold" w:ascii="PragmaticaA-Bold" w:hAnsi="PragmaticaA-Bold"/>
          <w:b/>
          <w:bCs/>
          <w:sz w:val="46"/>
          <w:szCs w:val="46"/>
          <w:lang w:val="en-GB"/>
        </w:rPr>
      </w:r>
    </w:p>
    <w:p>
      <w:pPr>
        <w:pStyle w:val="Normal"/>
        <w:rPr>
          <w:rFonts w:ascii="PragmaticaA-Bold" w:hAnsi="PragmaticaA-Bold" w:cs="PragmaticaA-Bold"/>
          <w:b/>
          <w:b/>
          <w:bCs/>
          <w:sz w:val="46"/>
          <w:szCs w:val="46"/>
          <w:lang w:val="en-GB"/>
        </w:rPr>
      </w:pPr>
      <w:r>
        <w:rPr>
          <w:rFonts w:cs="PragmaticaA-Bold" w:ascii="PragmaticaA-Bold" w:hAnsi="PragmaticaA-Bold"/>
          <w:b/>
          <w:bCs/>
          <w:sz w:val="46"/>
          <w:szCs w:val="46"/>
          <w:lang w:val="en-GB"/>
        </w:rPr>
      </w:r>
    </w:p>
    <w:p>
      <w:pPr>
        <w:pStyle w:val="Normal"/>
        <w:rPr>
          <w:rFonts w:ascii="PragmaticaA-Bold" w:hAnsi="PragmaticaA-Bold" w:cs="PragmaticaA-Bold"/>
          <w:b/>
          <w:b/>
          <w:bCs/>
          <w:lang w:val="en-GB"/>
        </w:rPr>
      </w:pPr>
      <w:r>
        <w:rPr>
          <w:rFonts w:cs="PragmaticaA-Bold" w:ascii="PragmaticaA-Bold" w:hAnsi="PragmaticaA-Bold"/>
          <w:b/>
          <w:bCs/>
          <w:lang w:val="en-GB"/>
        </w:rPr>
        <w:t>Which Way Africa?</w:t>
      </w:r>
    </w:p>
    <w:p>
      <w:pPr>
        <w:pStyle w:val="Normal"/>
        <w:rPr>
          <w:rFonts w:ascii="PragmaticaA-Bold" w:hAnsi="PragmaticaA-Bold" w:cs="PragmaticaA-Bold"/>
          <w:b/>
          <w:b/>
          <w:bCs/>
          <w:lang w:val="en-GB"/>
        </w:rPr>
      </w:pPr>
      <w:r>
        <w:rPr>
          <w:rFonts w:cs="PragmaticaA-Bold" w:ascii="PragmaticaA-Bold" w:hAnsi="PragmaticaA-Bold"/>
          <w:b/>
          <w:bCs/>
          <w:lang w:val="en-GB"/>
        </w:rPr>
      </w:r>
    </w:p>
    <w:p>
      <w:pPr>
        <w:pStyle w:val="Normal"/>
        <w:rPr>
          <w:rFonts w:ascii="PragmaticaA-Bold" w:hAnsi="PragmaticaA-Bold" w:cs="PragmaticaA-Bold"/>
          <w:b/>
          <w:b/>
          <w:bCs/>
          <w:lang w:val="en-GB"/>
        </w:rPr>
      </w:pPr>
      <w:r>
        <w:rPr>
          <w:rFonts w:cs="PragmaticaA-Bold" w:ascii="PragmaticaA-Bold" w:hAnsi="PragmaticaA-Bold"/>
          <w:b/>
          <w:bCs/>
          <w:lang w:val="en-GB"/>
        </w:rPr>
        <w:t>by professor Joseph Ki-Zerbo</w:t>
      </w:r>
    </w:p>
    <w:p>
      <w:pPr>
        <w:pStyle w:val="Normal"/>
        <w:rPr>
          <w:rFonts w:ascii="PragmaticaA-Bold" w:hAnsi="PragmaticaA-Bold" w:cs="PragmaticaA-Bold"/>
          <w:b/>
          <w:b/>
          <w:bCs/>
          <w:lang w:val="en-GB"/>
        </w:rPr>
      </w:pPr>
      <w:r>
        <w:rPr>
          <w:rFonts w:cs="PragmaticaA-Bold" w:ascii="PragmaticaA-Bold" w:hAnsi="PragmaticaA-Bold"/>
          <w:b/>
          <w:bCs/>
          <w:lang w:val="en-GB"/>
        </w:rPr>
      </w:r>
    </w:p>
    <w:p>
      <w:pPr>
        <w:pStyle w:val="Normal"/>
        <w:rPr>
          <w:rFonts w:ascii="PragmaticaA-Bold" w:hAnsi="PragmaticaA-Bold" w:cs="PragmaticaA-Bold"/>
          <w:b/>
          <w:b/>
          <w:bCs/>
          <w:lang w:val="en-GB"/>
        </w:rPr>
      </w:pPr>
      <w:r>
        <w:rPr>
          <w:rFonts w:cs="PragmaticaA-Bold" w:ascii="PragmaticaA-Bold" w:hAnsi="PragmaticaA-Bold"/>
          <w:b/>
          <w:bCs/>
          <w:lang w:val="en-GB"/>
        </w:rPr>
      </w:r>
    </w:p>
    <w:p>
      <w:pPr>
        <w:pStyle w:val="Normal"/>
        <w:rPr/>
      </w:pPr>
      <w:r>
        <w:rPr>
          <w:lang w:val="en-GB"/>
        </w:rPr>
        <w:t>- a background paper for the conference “Africans on Africa” at the World Sociel Forum, Nairobi 2007</w:t>
      </w:r>
    </w:p>
    <w:p>
      <w:pPr>
        <w:pStyle w:val="Normal"/>
        <w:rPr>
          <w:rFonts w:ascii="PragmaticaA-Bold" w:hAnsi="PragmaticaA-Bold" w:cs="PragmaticaA-Bold"/>
          <w:b/>
          <w:b/>
          <w:bCs/>
          <w:lang w:val="en-GB"/>
        </w:rPr>
      </w:pPr>
      <w:r>
        <w:rPr>
          <w:rFonts w:cs="PragmaticaA-Bold" w:ascii="PragmaticaA-Bold" w:hAnsi="PragmaticaA-Bold"/>
          <w:b/>
          <w:bCs/>
          <w:lang w:val="en-GB"/>
        </w:rPr>
      </w:r>
    </w:p>
    <w:p>
      <w:pPr>
        <w:pStyle w:val="Normal"/>
        <w:rPr/>
      </w:pPr>
      <w:r>
        <w:rPr>
          <w:rFonts w:cs="PragmaticaA-Bold" w:ascii="PragmaticaA-Bold" w:hAnsi="PragmaticaA-Bold"/>
          <w:b/>
          <w:bCs/>
          <w:lang w:val="en-GB"/>
        </w:rPr>
        <w:t>International South Group Network</w:t>
      </w:r>
    </w:p>
    <w:p>
      <w:pPr>
        <w:pStyle w:val="Normal"/>
        <w:rPr>
          <w:rFonts w:ascii="PragmaticaA-Bold" w:hAnsi="PragmaticaA-Bold" w:cs="PragmaticaA-Bold"/>
          <w:b/>
          <w:b/>
          <w:bCs/>
          <w:lang w:val="en-GB"/>
        </w:rPr>
      </w:pPr>
      <w:r>
        <w:rPr>
          <w:rFonts w:cs="PragmaticaA-Bold" w:ascii="PragmaticaA-Bold" w:hAnsi="PragmaticaA-Bold"/>
          <w:b/>
          <w:bCs/>
          <w:lang w:val="en-GB"/>
        </w:rPr>
        <w:t>&amp;</w:t>
      </w:r>
    </w:p>
    <w:p>
      <w:pPr>
        <w:pStyle w:val="Normal"/>
        <w:rPr>
          <w:rFonts w:ascii="PragmaticaA-Bold" w:hAnsi="PragmaticaA-Bold" w:cs="PragmaticaA-Bold"/>
          <w:b/>
          <w:b/>
          <w:bCs/>
          <w:sz w:val="46"/>
          <w:szCs w:val="46"/>
          <w:lang w:val="en-GB"/>
        </w:rPr>
      </w:pPr>
      <w:r>
        <w:rPr>
          <w:rFonts w:cs="PragmaticaA-Bold" w:ascii="PragmaticaA-Bold" w:hAnsi="PragmaticaA-Bold"/>
          <w:b/>
          <w:bCs/>
          <w:lang w:val="en-GB"/>
        </w:rPr>
        <w:t>Networkers South-North</w:t>
      </w:r>
      <w:r>
        <w:br w:type="page"/>
      </w:r>
    </w:p>
    <w:p>
      <w:pPr>
        <w:pStyle w:val="Normal"/>
        <w:rPr>
          <w:rFonts w:ascii="PragmaticaA-Bold" w:hAnsi="PragmaticaA-Bold" w:cs="PragmaticaA-Bold"/>
          <w:b/>
          <w:b/>
          <w:bCs/>
          <w:sz w:val="46"/>
          <w:szCs w:val="46"/>
          <w:lang w:val="en-GB"/>
        </w:rPr>
      </w:pPr>
      <w:r>
        <w:rPr>
          <w:rFonts w:cs="PragmaticaA-Bold" w:ascii="PragmaticaA-Bold" w:hAnsi="PragmaticaA-Bold"/>
          <w:b/>
          <w:bCs/>
          <w:sz w:val="46"/>
          <w:szCs w:val="46"/>
          <w:lang w:val="en-GB"/>
        </w:rPr>
      </w:r>
    </w:p>
    <w:p>
      <w:pPr>
        <w:pStyle w:val="Normal"/>
        <w:rPr>
          <w:rFonts w:ascii="PragmaticaA-Bold" w:hAnsi="PragmaticaA-Bold" w:cs="PragmaticaA-Bold"/>
          <w:b/>
          <w:b/>
          <w:bCs/>
          <w:sz w:val="46"/>
          <w:szCs w:val="46"/>
          <w:lang w:val="en-GB"/>
        </w:rPr>
      </w:pPr>
      <w:r>
        <w:rPr>
          <w:rFonts w:cs="PragmaticaA-Bold" w:ascii="PragmaticaA-Bold" w:hAnsi="PragmaticaA-Bold"/>
          <w:b/>
          <w:bCs/>
          <w:sz w:val="46"/>
          <w:szCs w:val="46"/>
          <w:lang w:val="en-GB"/>
        </w:rPr>
      </w:r>
    </w:p>
    <w:p>
      <w:pPr>
        <w:pStyle w:val="Normal"/>
        <w:jc w:val="center"/>
        <w:rPr>
          <w:rFonts w:ascii="NewtonA-Italic" w:hAnsi="NewtonA-Italic" w:cs="NewtonA-Italic"/>
          <w:i/>
          <w:i/>
          <w:iCs/>
          <w:lang w:val="en-GB"/>
        </w:rPr>
      </w:pPr>
      <w:r>
        <w:rPr>
          <w:rFonts w:cs="NewtonA-Italic" w:ascii="NewtonA-Italic" w:hAnsi="NewtonA-Italic"/>
          <w:i/>
          <w:iCs/>
          <w:lang w:val="en-GB"/>
        </w:rPr>
        <w:t>This essay is issued as background material for</w:t>
      </w:r>
    </w:p>
    <w:p>
      <w:pPr>
        <w:pStyle w:val="Normal"/>
        <w:jc w:val="center"/>
        <w:rPr>
          <w:rFonts w:ascii="NewtonA-Italic" w:hAnsi="NewtonA-Italic" w:cs="NewtonA-Italic"/>
          <w:i/>
          <w:i/>
          <w:iCs/>
          <w:lang w:val="en-GB"/>
        </w:rPr>
      </w:pPr>
      <w:r>
        <w:rPr>
          <w:rFonts w:cs="NewtonA-Italic" w:ascii="NewtonA-Italic" w:hAnsi="NewtonA-Italic"/>
          <w:i/>
          <w:iCs/>
          <w:lang w:val="en-GB"/>
        </w:rPr>
      </w:r>
    </w:p>
    <w:p>
      <w:pPr>
        <w:pStyle w:val="Normal"/>
        <w:jc w:val="center"/>
        <w:rPr>
          <w:rFonts w:ascii="NewtonA-Italic" w:hAnsi="NewtonA-Italic" w:cs="NewtonA-Italic"/>
          <w:i/>
          <w:i/>
          <w:iCs/>
          <w:lang w:val="en-GB"/>
        </w:rPr>
      </w:pPr>
      <w:r>
        <w:rPr>
          <w:rFonts w:cs="NewtonA-Italic" w:ascii="NewtonA-Italic" w:hAnsi="NewtonA-Italic"/>
          <w:i/>
          <w:iCs/>
          <w:lang w:val="en-GB"/>
        </w:rPr>
        <w:t xml:space="preserve">International South Group Network and Networkers South-North’s </w:t>
      </w:r>
    </w:p>
    <w:p>
      <w:pPr>
        <w:pStyle w:val="Normal"/>
        <w:jc w:val="center"/>
        <w:rPr>
          <w:rFonts w:ascii="NewtonA-Italic" w:hAnsi="NewtonA-Italic" w:cs="NewtonA-Italic"/>
          <w:i/>
          <w:i/>
          <w:iCs/>
          <w:lang w:val="en-GB"/>
        </w:rPr>
      </w:pPr>
      <w:r>
        <w:rPr>
          <w:rFonts w:cs="NewtonA-Italic" w:ascii="NewtonA-Italic" w:hAnsi="NewtonA-Italic"/>
          <w:i/>
          <w:iCs/>
          <w:lang w:val="en-GB"/>
        </w:rPr>
      </w:r>
    </w:p>
    <w:p>
      <w:pPr>
        <w:pStyle w:val="Normal"/>
        <w:jc w:val="center"/>
        <w:rPr>
          <w:rFonts w:ascii="NewtonA-Italic" w:hAnsi="NewtonA-Italic" w:cs="NewtonA-Italic"/>
          <w:i/>
          <w:i/>
          <w:iCs/>
          <w:lang w:val="en-GB"/>
        </w:rPr>
      </w:pPr>
      <w:r>
        <w:rPr>
          <w:rFonts w:cs="NewtonA-Italic" w:ascii="NewtonA-Italic" w:hAnsi="NewtonA-Italic"/>
          <w:i/>
          <w:iCs/>
          <w:lang w:val="en-GB"/>
        </w:rPr>
      </w:r>
    </w:p>
    <w:p>
      <w:pPr>
        <w:pStyle w:val="Normal"/>
        <w:jc w:val="center"/>
        <w:rPr>
          <w:rFonts w:ascii="NewtonA-Italic" w:hAnsi="NewtonA-Italic" w:cs="NewtonA-Italic"/>
          <w:i/>
          <w:i/>
          <w:iCs/>
          <w:lang w:val="en-GB"/>
        </w:rPr>
      </w:pPr>
      <w:r>
        <w:rPr>
          <w:rFonts w:cs="NewtonA-Italic" w:ascii="NewtonA-Italic" w:hAnsi="NewtonA-Italic"/>
          <w:i/>
          <w:iCs/>
          <w:lang w:val="en-GB"/>
        </w:rPr>
        <w:t xml:space="preserve">Conference </w:t>
      </w:r>
    </w:p>
    <w:p>
      <w:pPr>
        <w:pStyle w:val="Normal"/>
        <w:jc w:val="center"/>
        <w:rPr>
          <w:rFonts w:ascii="NewtonA-Italic" w:hAnsi="NewtonA-Italic" w:cs="NewtonA-Italic"/>
          <w:i/>
          <w:i/>
          <w:iCs/>
          <w:lang w:val="en-GB"/>
        </w:rPr>
      </w:pPr>
      <w:r>
        <w:rPr>
          <w:rFonts w:cs="NewtonA-Italic" w:ascii="NewtonA-Italic" w:hAnsi="NewtonA-Italic"/>
          <w:i/>
          <w:iCs/>
          <w:lang w:val="en-GB"/>
        </w:rPr>
        <w:t>Wednesday 23. of January, Kasarani, Nairobi, Kenya</w:t>
      </w:r>
    </w:p>
    <w:p>
      <w:pPr>
        <w:pStyle w:val="Normal"/>
        <w:jc w:val="center"/>
        <w:rPr>
          <w:rFonts w:ascii="NewtonA-Italic" w:hAnsi="NewtonA-Italic" w:cs="NewtonA-Italic"/>
          <w:i/>
          <w:i/>
          <w:iCs/>
          <w:lang w:val="en-GB"/>
        </w:rPr>
      </w:pPr>
      <w:r>
        <w:rPr>
          <w:rFonts w:cs="NewtonA-Italic" w:ascii="NewtonA-Italic" w:hAnsi="NewtonA-Italic"/>
          <w:i/>
          <w:iCs/>
          <w:lang w:val="en-GB"/>
        </w:rPr>
      </w:r>
    </w:p>
    <w:p>
      <w:pPr>
        <w:pStyle w:val="Normal"/>
        <w:jc w:val="center"/>
        <w:rPr>
          <w:rFonts w:ascii="NewtonA-Italic" w:hAnsi="NewtonA-Italic" w:cs="NewtonA-Italic"/>
          <w:i/>
          <w:i/>
          <w:iCs/>
          <w:lang w:val="en-GB"/>
        </w:rPr>
      </w:pPr>
      <w:r>
        <w:rPr>
          <w:rFonts w:cs="NewtonA-Italic" w:ascii="NewtonA-Italic" w:hAnsi="NewtonA-Italic"/>
          <w:i/>
          <w:iCs/>
          <w:lang w:val="en-GB"/>
        </w:rPr>
      </w:r>
    </w:p>
    <w:p>
      <w:pPr>
        <w:pStyle w:val="Normal"/>
        <w:jc w:val="center"/>
        <w:rPr>
          <w:rFonts w:ascii="NewtonA-Italic" w:hAnsi="NewtonA-Italic" w:cs="NewtonA-Italic"/>
          <w:i/>
          <w:i/>
          <w:iCs/>
          <w:sz w:val="40"/>
          <w:szCs w:val="40"/>
          <w:lang w:val="en-GB"/>
        </w:rPr>
      </w:pPr>
      <w:r>
        <w:rPr>
          <w:rFonts w:cs="NewtonA-Italic" w:ascii="NewtonA-Italic" w:hAnsi="NewtonA-Italic"/>
          <w:i/>
          <w:iCs/>
          <w:sz w:val="40"/>
          <w:szCs w:val="40"/>
          <w:lang w:val="en-GB"/>
        </w:rPr>
        <w:t>“</w:t>
      </w:r>
      <w:r>
        <w:rPr>
          <w:rFonts w:cs="NewtonA-Italic" w:ascii="NewtonA-Italic" w:hAnsi="NewtonA-Italic"/>
          <w:i/>
          <w:iCs/>
          <w:sz w:val="40"/>
          <w:szCs w:val="40"/>
          <w:lang w:val="en-GB"/>
        </w:rPr>
        <w:t xml:space="preserve">Africans on Africa” </w:t>
      </w:r>
    </w:p>
    <w:p>
      <w:pPr>
        <w:pStyle w:val="Normal"/>
        <w:jc w:val="center"/>
        <w:rPr>
          <w:rFonts w:ascii="NewtonA-Italic" w:hAnsi="NewtonA-Italic" w:cs="NewtonA-Italic"/>
          <w:i/>
          <w:i/>
          <w:iCs/>
          <w:sz w:val="40"/>
          <w:szCs w:val="40"/>
          <w:lang w:val="en-GB"/>
        </w:rPr>
      </w:pPr>
      <w:r>
        <w:rPr>
          <w:rFonts w:cs="NewtonA-Italic" w:ascii="NewtonA-Italic" w:hAnsi="NewtonA-Italic"/>
          <w:i/>
          <w:iCs/>
          <w:sz w:val="40"/>
          <w:szCs w:val="40"/>
          <w:lang w:val="en-GB"/>
        </w:rPr>
      </w:r>
    </w:p>
    <w:p>
      <w:pPr>
        <w:pStyle w:val="Normal"/>
        <w:jc w:val="center"/>
        <w:rPr>
          <w:rFonts w:ascii="NewtonA-Italic" w:hAnsi="NewtonA-Italic" w:cs="NewtonA-Italic"/>
          <w:i/>
          <w:i/>
          <w:iCs/>
          <w:lang w:val="en-GB"/>
        </w:rPr>
      </w:pPr>
      <w:r>
        <w:rPr>
          <w:rFonts w:cs="NewtonA-Italic" w:ascii="NewtonA-Italic" w:hAnsi="NewtonA-Italic"/>
          <w:i/>
          <w:iCs/>
          <w:lang w:val="en-GB"/>
        </w:rPr>
      </w:r>
    </w:p>
    <w:p>
      <w:pPr>
        <w:pStyle w:val="Normal"/>
        <w:jc w:val="center"/>
        <w:rPr/>
      </w:pPr>
      <w:r>
        <w:rPr>
          <w:rFonts w:cs="NewtonA-Italic" w:ascii="NewtonA-Italic" w:hAnsi="NewtonA-Italic"/>
          <w:i/>
          <w:iCs/>
          <w:lang w:val="en-GB"/>
        </w:rPr>
        <w:t>Commemorating the late Prof. Joseph-Ki-Zerbo</w:t>
      </w:r>
    </w:p>
    <w:p>
      <w:pPr>
        <w:pStyle w:val="Normal"/>
        <w:jc w:val="center"/>
        <w:rPr>
          <w:rFonts w:ascii="NewtonA-Italic" w:hAnsi="NewtonA-Italic" w:cs="NewtonA-Italic"/>
          <w:i/>
          <w:i/>
          <w:iCs/>
          <w:lang w:val="en-GB"/>
        </w:rPr>
      </w:pPr>
      <w:r>
        <w:rPr>
          <w:rFonts w:cs="NewtonA-Italic" w:ascii="NewtonA-Italic" w:hAnsi="NewtonA-Italic"/>
          <w:i/>
          <w:iCs/>
          <w:lang w:val="en-GB"/>
        </w:rPr>
      </w:r>
    </w:p>
    <w:p>
      <w:pPr>
        <w:pStyle w:val="Normal"/>
        <w:jc w:val="center"/>
        <w:rPr>
          <w:rFonts w:ascii="NewtonA-Italic" w:hAnsi="NewtonA-Italic" w:cs="NewtonA-Italic"/>
          <w:i/>
          <w:i/>
          <w:iCs/>
          <w:lang w:val="en-GB"/>
        </w:rPr>
      </w:pPr>
      <w:r>
        <w:rPr>
          <w:rFonts w:cs="NewtonA-Italic" w:ascii="NewtonA-Italic" w:hAnsi="NewtonA-Italic"/>
          <w:i/>
          <w:iCs/>
          <w:lang w:val="en-GB"/>
        </w:rPr>
        <w:t>Key-note speaker Kenneth Kaunda, 1</w:t>
      </w:r>
      <w:r>
        <w:rPr>
          <w:rFonts w:cs="NewtonA-Italic" w:ascii="NewtonA-Italic" w:hAnsi="NewtonA-Italic"/>
          <w:i/>
          <w:iCs/>
          <w:vertAlign w:val="superscript"/>
          <w:lang w:val="en-GB"/>
        </w:rPr>
        <w:t>st</w:t>
      </w:r>
      <w:r>
        <w:rPr>
          <w:rFonts w:cs="NewtonA-Italic" w:ascii="NewtonA-Italic" w:hAnsi="NewtonA-Italic"/>
          <w:i/>
          <w:iCs/>
          <w:lang w:val="en-GB"/>
        </w:rPr>
        <w:t xml:space="preserve"> president of Zambia</w:t>
      </w:r>
    </w:p>
    <w:p>
      <w:pPr>
        <w:pStyle w:val="Normal"/>
        <w:jc w:val="center"/>
        <w:rPr>
          <w:rFonts w:ascii="NewtonA-Italic" w:hAnsi="NewtonA-Italic" w:cs="NewtonA-Italic"/>
          <w:i/>
          <w:i/>
          <w:iCs/>
          <w:lang w:val="en-GB"/>
        </w:rPr>
      </w:pPr>
      <w:r>
        <w:rPr>
          <w:rFonts w:cs="NewtonA-Italic" w:ascii="NewtonA-Italic" w:hAnsi="NewtonA-Italic"/>
          <w:i/>
          <w:iCs/>
          <w:lang w:val="en-GB"/>
        </w:rPr>
      </w:r>
    </w:p>
    <w:p>
      <w:pPr>
        <w:pStyle w:val="Normal"/>
        <w:jc w:val="center"/>
        <w:rPr>
          <w:rFonts w:ascii="NewtonA-Italic" w:hAnsi="NewtonA-Italic" w:cs="NewtonA-Italic"/>
          <w:i/>
          <w:i/>
          <w:iCs/>
          <w:lang w:val="en-GB"/>
        </w:rPr>
      </w:pPr>
      <w:r>
        <w:rPr>
          <w:rFonts w:cs="NewtonA-Italic" w:ascii="NewtonA-Italic" w:hAnsi="NewtonA-Italic"/>
          <w:i/>
          <w:iCs/>
          <w:lang w:val="en-GB"/>
        </w:rPr>
        <w:t>Panel of African writers, thinkers and activists</w:t>
      </w:r>
    </w:p>
    <w:p>
      <w:pPr>
        <w:pStyle w:val="Normal"/>
        <w:jc w:val="center"/>
        <w:rPr>
          <w:rFonts w:ascii="NewtonA-Italic" w:hAnsi="NewtonA-Italic" w:cs="NewtonA-Italic"/>
          <w:i/>
          <w:i/>
          <w:iCs/>
          <w:lang w:val="en-GB"/>
        </w:rPr>
      </w:pPr>
      <w:r>
        <w:rPr>
          <w:rFonts w:cs="NewtonA-Italic" w:ascii="NewtonA-Italic" w:hAnsi="NewtonA-Italic"/>
          <w:i/>
          <w:iCs/>
          <w:lang w:val="en-GB"/>
        </w:rPr>
      </w:r>
    </w:p>
    <w:p>
      <w:pPr>
        <w:pStyle w:val="Normal"/>
        <w:jc w:val="center"/>
        <w:rPr>
          <w:rFonts w:ascii="NewtonA-Italic" w:hAnsi="NewtonA-Italic" w:cs="NewtonA-Italic"/>
          <w:i/>
          <w:i/>
          <w:iCs/>
          <w:lang w:val="en-GB"/>
        </w:rPr>
      </w:pPr>
      <w:r>
        <w:rPr>
          <w:rFonts w:cs="NewtonA-Italic" w:ascii="NewtonA-Italic" w:hAnsi="NewtonA-Italic"/>
          <w:i/>
          <w:iCs/>
          <w:lang w:val="en-GB"/>
        </w:rPr>
        <w:t>Guest of honour: Jaqueline Ki-Zerbo</w:t>
      </w:r>
      <w:r>
        <w:br w:type="page"/>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rFonts w:ascii="NewtonA-Italic" w:hAnsi="NewtonA-Italic" w:cs="NewtonA-Italic"/>
          <w:i/>
          <w:i/>
          <w:iCs/>
          <w:lang w:val="en-GB"/>
        </w:rPr>
      </w:pPr>
      <w:r>
        <w:rPr>
          <w:rFonts w:cs="NewtonA-Italic" w:ascii="NewtonA-Italic" w:hAnsi="NewtonA-Italic"/>
          <w:i/>
          <w:iCs/>
          <w:sz w:val="40"/>
          <w:szCs w:val="40"/>
          <w:lang w:val="en-GB"/>
        </w:rPr>
        <w:t>As part of its engagement at</w:t>
      </w:r>
      <w:r>
        <w:rPr>
          <w:rFonts w:cs="NewtonA-Italic" w:ascii="NewtonA-Italic" w:hAnsi="NewtonA-Italic"/>
          <w:i/>
          <w:iCs/>
          <w:lang w:val="en-GB"/>
        </w:rPr>
        <w:t xml:space="preserve"> the World Social Forum’s 7</w:t>
      </w:r>
      <w:r>
        <w:rPr>
          <w:rFonts w:cs="NewtonA-Italic" w:ascii="NewtonA-Italic" w:hAnsi="NewtonA-Italic"/>
          <w:i/>
          <w:iCs/>
          <w:vertAlign w:val="superscript"/>
          <w:lang w:val="en-GB"/>
        </w:rPr>
        <w:t>th</w:t>
      </w:r>
      <w:r>
        <w:rPr>
          <w:rFonts w:cs="NewtonA-Italic" w:ascii="NewtonA-Italic" w:hAnsi="NewtonA-Italic"/>
          <w:i/>
          <w:iCs/>
          <w:lang w:val="en-GB"/>
        </w:rPr>
        <w:t xml:space="preserve"> annual event, in Nairobi January 2007, the International South Group Network, ISGN, through a separate conference will focus on African perspectives on. It was not difficult to identify the point of departure for such an endevour: ISGN’s long time patron Joseph Ki-Zerbo, Burkina Faso, had dedicated his life to the fight for his continent’s autonomy and future, and he had more than ten years back challenged the foreign led prescriptions for development presented to African leaders as fait accomplis in so many foras and venues. ISGN joined its Norwegian partner organisation Networkers North-South to bring African visions on Africa forth and invited a distinguised panel to join. </w:t>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rFonts w:ascii="NewtonA-Italic" w:hAnsi="NewtonA-Italic" w:cs="NewtonA-Italic"/>
          <w:i/>
          <w:i/>
          <w:iCs/>
          <w:lang w:val="en-GB"/>
        </w:rPr>
      </w:pPr>
      <w:r>
        <w:rPr>
          <w:rFonts w:cs="NewtonA-Italic" w:ascii="NewtonA-Italic" w:hAnsi="NewtonA-Italic"/>
          <w:i/>
          <w:iCs/>
          <w:lang w:val="en-GB"/>
        </w:rPr>
        <w:t>Only months before the Nairobi event, Professor Ki-Zerbo passed away, and left the organisers with an even greater task: that of highlighting his message and bringing it to the Social Forum without his presence.</w:t>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rFonts w:ascii="NewtonA-Italic" w:hAnsi="NewtonA-Italic" w:cs="NewtonA-Italic"/>
          <w:i/>
          <w:i/>
          <w:iCs/>
          <w:lang w:val="en-GB"/>
        </w:rPr>
      </w:pPr>
      <w:r>
        <w:rPr>
          <w:rFonts w:cs="NewtonA-Italic" w:ascii="NewtonA-Italic" w:hAnsi="NewtonA-Italic"/>
          <w:i/>
          <w:iCs/>
          <w:lang w:val="en-GB"/>
        </w:rPr>
        <w:t>International South Group Network and Networkers South-North would like to thank Jaqueline Ki-Zerbo who will grace the event by being present at this commemoration of her late husband. We are also grateful to Zambia’s first president Kenneth Kaunda who generously accepted to give a key-note adress, and to the WSF secretariate for supporting this in so many ways. We are also grateful for the support given by NORAD through the RORG-facility. We also thank the Dag Hammarskjold Foundation who kindly permitted the reprint of this essay.</w:t>
      </w:r>
      <w:r>
        <w:rPr>
          <w:rStyle w:val="FootnoteCharacters"/>
          <w:rStyle w:val="FootnoteAnchor"/>
          <w:rFonts w:cs="NewtonA-Italic" w:ascii="NewtonA-Italic" w:hAnsi="NewtonA-Italic"/>
          <w:i/>
          <w:iCs/>
          <w:lang w:val="en-GB"/>
        </w:rPr>
        <w:footnoteReference w:id="2"/>
      </w:r>
      <w:r>
        <w:rPr>
          <w:rFonts w:cs="NewtonA-Italic" w:ascii="NewtonA-Italic" w:hAnsi="NewtonA-Italic"/>
          <w:i/>
          <w:iCs/>
          <w:lang w:val="en-GB"/>
        </w:rPr>
        <w:t xml:space="preserve"> </w:t>
      </w:r>
      <w:r>
        <w:br w:type="page"/>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rFonts w:ascii="NewtonA-Italic" w:hAnsi="NewtonA-Italic" w:cs="NewtonA-Italic"/>
          <w:i/>
          <w:i/>
          <w:iCs/>
          <w:lang w:val="en-GB"/>
        </w:rPr>
      </w:pPr>
      <w:r>
        <w:rPr>
          <w:rFonts w:cs="NewtonA-Italic" w:ascii="NewtonA-Italic" w:hAnsi="NewtonA-Italic"/>
          <w:i/>
          <w:iCs/>
          <w:sz w:val="40"/>
          <w:szCs w:val="40"/>
          <w:lang w:val="en-GB"/>
        </w:rPr>
        <w:t>In the following essay</w:t>
      </w:r>
      <w:r>
        <w:rPr>
          <w:rFonts w:cs="NewtonA-Italic" w:ascii="NewtonA-Italic" w:hAnsi="NewtonA-Italic"/>
          <w:i/>
          <w:iCs/>
          <w:lang w:val="en-GB"/>
        </w:rPr>
        <w:t xml:space="preserve">, Joseph Ki-Zerbo's reading of fellow historian Basil Davidson's classic, </w:t>
      </w:r>
      <w:r>
        <w:rPr>
          <w:rFonts w:cs="NewtonA" w:ascii="NewtonA" w:hAnsi="NewtonA"/>
          <w:lang w:val="en-GB"/>
        </w:rPr>
        <w:t xml:space="preserve">The Black Man's Burden, </w:t>
      </w:r>
      <w:r>
        <w:rPr>
          <w:rFonts w:cs="NewtonA-Italic" w:ascii="NewtonA-Italic" w:hAnsi="NewtonA-Italic"/>
          <w:i/>
          <w:iCs/>
          <w:lang w:val="en-GB"/>
        </w:rPr>
        <w:t>leads him on to a number of reflections on the plight of Africa today and the urgency of a new vision for the future, Ki-Zerbo outlines Davidson’s analysis of the continent's past and present ills: its uncritical adoption of the European paradigm of the nation state; the destruction of social and cultural cohesion; the growing bias towards the national ‘centre’ and the mass exodus from the rural areas to cities which are disintegrating under the strain of unregulated growth.</w:t>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pPr>
      <w:r>
        <w:rPr>
          <w:rFonts w:cs="NewtonA-Italic" w:ascii="NewtonA-Italic" w:hAnsi="NewtonA-Italic"/>
          <w:i/>
          <w:iCs/>
          <w:lang w:val="en-GB"/>
        </w:rPr>
        <w:t xml:space="preserve">Professor Ki-Zerbo wrote this in 1995, and the reader will soon realise that the penetrating analysis leaves his observasions, conclusions and visions no less penetrating and relevant today. </w:t>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rFonts w:ascii="NewtonA-Italic" w:hAnsi="NewtonA-Italic" w:cs="NewtonA-Italic"/>
          <w:i/>
          <w:i/>
          <w:iCs/>
          <w:lang w:val="en-GB"/>
        </w:rPr>
      </w:pPr>
      <w:r>
        <w:rPr>
          <w:rFonts w:cs="NewtonA-Italic" w:ascii="NewtonA-Italic" w:hAnsi="NewtonA-Italic"/>
          <w:i/>
          <w:iCs/>
          <w:lang w:val="en-GB"/>
        </w:rPr>
        <w:t xml:space="preserve">Nairobi, January 2007 </w:t>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rFonts w:ascii="NewtonA-Italic" w:hAnsi="NewtonA-Italic" w:cs="NewtonA-Italic"/>
          <w:i/>
          <w:i/>
          <w:iCs/>
          <w:lang w:val="en-GB"/>
        </w:rPr>
      </w:pPr>
      <w:r>
        <w:rPr>
          <w:rFonts w:cs="NewtonA-Italic" w:ascii="NewtonA-Italic" w:hAnsi="NewtonA-Italic"/>
          <w:i/>
          <w:iCs/>
          <w:lang w:val="en-GB"/>
        </w:rPr>
        <w:t>Hellen Wangusa</w:t>
        <w:tab/>
        <w:t>Molefe Tsele</w:t>
        <w:tab/>
        <w:tab/>
        <w:t>Demba M. Dembele</w:t>
        <w:tab/>
        <w:tab/>
        <w:t>John Y. Jones</w:t>
      </w:r>
    </w:p>
    <w:p>
      <w:pPr>
        <w:pStyle w:val="Normal"/>
        <w:rPr>
          <w:rFonts w:ascii="NewtonA-Italic" w:hAnsi="NewtonA-Italic" w:cs="NewtonA-Italic"/>
          <w:i/>
          <w:i/>
          <w:iCs/>
          <w:lang w:val="en-GB"/>
        </w:rPr>
      </w:pPr>
      <w:r>
        <w:rPr>
          <w:rFonts w:cs="NewtonA-Italic" w:ascii="NewtonA-Italic" w:hAnsi="NewtonA-Italic"/>
          <w:i/>
          <w:iCs/>
          <w:lang w:val="en-GB"/>
        </w:rPr>
        <w:t>Uganda</w:t>
        <w:tab/>
        <w:tab/>
        <w:t>South Africa</w:t>
        <w:tab/>
        <w:tab/>
        <w:t>Senegal</w:t>
        <w:tab/>
        <w:tab/>
        <w:tab/>
        <w:t>Norway</w:t>
      </w:r>
    </w:p>
    <w:p>
      <w:pPr>
        <w:pStyle w:val="Normal"/>
        <w:rPr>
          <w:rFonts w:ascii="NewtonA-Italic" w:hAnsi="NewtonA-Italic" w:cs="NewtonA-Italic"/>
          <w:i/>
          <w:i/>
          <w:iCs/>
          <w:lang w:val="en-GB"/>
        </w:rPr>
      </w:pPr>
      <w:r>
        <w:rPr>
          <w:rFonts w:cs="NewtonA-Italic" w:ascii="NewtonA-Italic" w:hAnsi="NewtonA-Italic"/>
          <w:i/>
          <w:iCs/>
          <w:lang w:val="en-GB"/>
        </w:rPr>
        <w:t>ISGN</w:t>
        <w:tab/>
        <w:tab/>
        <w:tab/>
        <w:t>ISGN</w:t>
        <w:tab/>
        <w:tab/>
        <w:tab/>
        <w:t>ISGN</w:t>
        <w:tab/>
        <w:tab/>
        <w:tab/>
        <w:tab/>
        <w:t>Networkers</w:t>
      </w:r>
      <w:r>
        <w:br w:type="page"/>
      </w:r>
    </w:p>
    <w:p>
      <w:pPr>
        <w:pStyle w:val="Normal"/>
        <w:rPr>
          <w:rFonts w:ascii="PragmaticaA-Bold" w:hAnsi="PragmaticaA-Bold" w:cs="PragmaticaA-Bold"/>
          <w:b/>
          <w:b/>
          <w:bCs/>
          <w:i/>
          <w:i/>
          <w:iCs/>
          <w:sz w:val="46"/>
          <w:szCs w:val="46"/>
          <w:lang w:val="en-GB"/>
        </w:rPr>
      </w:pPr>
      <w:r>
        <w:rPr>
          <w:rFonts w:cs="PragmaticaA-Bold" w:ascii="PragmaticaA-Bold" w:hAnsi="PragmaticaA-Bold"/>
          <w:b/>
          <w:bCs/>
          <w:i/>
          <w:iCs/>
          <w:sz w:val="46"/>
          <w:szCs w:val="46"/>
          <w:lang w:val="en-GB"/>
        </w:rPr>
      </w:r>
    </w:p>
    <w:p>
      <w:pPr>
        <w:pStyle w:val="Normal"/>
        <w:rPr>
          <w:rFonts w:ascii="PragmaticaA-Bold" w:hAnsi="PragmaticaA-Bold" w:cs="PragmaticaA-Bold"/>
          <w:b/>
          <w:b/>
          <w:bCs/>
          <w:sz w:val="46"/>
          <w:szCs w:val="46"/>
          <w:lang w:val="en-GB"/>
        </w:rPr>
      </w:pPr>
      <w:r>
        <w:rPr>
          <w:rFonts w:cs="PragmaticaA-Bold" w:ascii="PragmaticaA-Bold" w:hAnsi="PragmaticaA-Bold"/>
          <w:b/>
          <w:bCs/>
          <w:sz w:val="46"/>
          <w:szCs w:val="46"/>
          <w:lang w:val="en-GB"/>
        </w:rPr>
        <w:t>A</w:t>
      </w:r>
      <w:r>
        <w:rPr>
          <w:rFonts w:cs="PragmaticaA-Bold" w:ascii="PragmaticaA-Bold" w:hAnsi="PragmaticaA-Bold"/>
          <w:b/>
          <w:bCs/>
          <w:lang w:val="en-GB"/>
        </w:rPr>
        <w:t xml:space="preserve">  </w:t>
      </w:r>
      <w:r>
        <w:rPr>
          <w:rFonts w:cs="PragmaticaA-Bold" w:ascii="PragmaticaA-Bold" w:hAnsi="PragmaticaA-Bold"/>
          <w:b/>
          <w:bCs/>
          <w:sz w:val="40"/>
          <w:szCs w:val="40"/>
          <w:lang w:val="en-GB"/>
        </w:rPr>
        <w:t>forword</w:t>
      </w:r>
      <w:r>
        <w:rPr>
          <w:rFonts w:cs="PragmaticaA-Bold" w:ascii="PragmaticaA-Bold" w:hAnsi="PragmaticaA-Bold"/>
          <w:b/>
          <w:bCs/>
          <w:lang w:val="en-GB"/>
        </w:rPr>
        <w:t xml:space="preserve"> by the the editor of Development Dialogue: </w:t>
      </w:r>
    </w:p>
    <w:p>
      <w:pPr>
        <w:pStyle w:val="Normal"/>
        <w:rPr>
          <w:rFonts w:ascii="PragmaticaA-Bold" w:hAnsi="PragmaticaA-Bold" w:cs="PragmaticaA-Bold"/>
          <w:b/>
          <w:b/>
          <w:bCs/>
          <w:sz w:val="46"/>
          <w:szCs w:val="46"/>
          <w:lang w:val="en-GB"/>
        </w:rPr>
      </w:pPr>
      <w:r>
        <w:rPr>
          <w:rFonts w:cs="PragmaticaA-Bold" w:ascii="PragmaticaA-Bold" w:hAnsi="PragmaticaA-Bold"/>
          <w:b/>
          <w:bCs/>
          <w:sz w:val="46"/>
          <w:szCs w:val="46"/>
          <w:lang w:val="en-GB"/>
        </w:rPr>
      </w:r>
    </w:p>
    <w:p>
      <w:pPr>
        <w:pStyle w:val="Normal"/>
        <w:rPr/>
      </w:pPr>
      <w:r>
        <w:rPr>
          <w:rFonts w:cs="NewtonA-Italic" w:ascii="NewtonA-Italic" w:hAnsi="NewtonA-Italic"/>
          <w:i/>
          <w:iCs/>
          <w:lang w:val="en-GB"/>
        </w:rPr>
        <w:t>While agreeing (with Basil Davidson) that the nation state has become Africa's principal burden, Ki-Zerbo stresses the importance of situating the state within the organic structure of the ‘modern’ world, ‘where it is accompanied by two other actors: the market, and science.</w:t>
      </w:r>
      <w:r>
        <w:rPr>
          <w:rFonts w:cs="NewtonA" w:ascii="NewtonA" w:hAnsi="NewtonA"/>
          <w:lang w:val="en-GB"/>
        </w:rPr>
        <w:t xml:space="preserve">..’. </w:t>
      </w:r>
      <w:r>
        <w:rPr>
          <w:rFonts w:cs="NewtonA-Italic" w:ascii="NewtonA-Italic" w:hAnsi="NewtonA-Italic"/>
          <w:i/>
          <w:iCs/>
          <w:lang w:val="en-GB"/>
        </w:rPr>
        <w:t xml:space="preserve">That the African states have only a </w:t>
      </w:r>
      <w:r>
        <w:rPr>
          <w:rFonts w:cs="NewtonA" w:ascii="NewtonA" w:hAnsi="NewtonA"/>
          <w:lang w:val="en-GB"/>
        </w:rPr>
        <w:t xml:space="preserve">7.5 </w:t>
      </w:r>
      <w:r>
        <w:rPr>
          <w:rFonts w:cs="NewtonA-Italic" w:ascii="NewtonA-Italic" w:hAnsi="NewtonA-Italic"/>
          <w:i/>
          <w:iCs/>
          <w:lang w:val="en-GB"/>
        </w:rPr>
        <w:t xml:space="preserve">per cent share of the world market and are unable to afford up-to-date technology and expertise is further evidence of its unviability. An important omission in Davidson's account of the African crisis is, in Ki-Zerbo's view, the bankruptcy of African intellectuals. Acknowledging that their widespread silence and noninvolvement is in large measure due to conditions not of their own making, he nevertheless deplores their retreat into ‘heartless individualism’. For the collective reality to be transformed, it will be essential that they resume their role as ‘night watchmen searching the surrounding shadows’ and inventors of ‘alternative projects’. While sympathising with Davidson's call for federalism, Ki- Zerbo points out that it does not always mean a positive momentum (witness Nigeria). ‘What is required is not so much the abolition of African nation states but their transformation into new institutions better suited to address the realities, interests and values of peoples. In this task, a vital part will be played by civil society, ‘which, through its dialectical relationship with authority, and in conjunction with the political class, transforms the state and the nation’. </w:t>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rFonts w:ascii="NewtonA-Italic" w:hAnsi="NewtonA-Italic" w:cs="NewtonA-Italic"/>
          <w:i/>
          <w:i/>
          <w:iCs/>
          <w:lang w:val="en-GB"/>
        </w:rPr>
      </w:pPr>
      <w:r>
        <w:rPr>
          <w:rFonts w:cs="NewtonA-Italic" w:ascii="NewtonA-Italic" w:hAnsi="NewtonA-Italic"/>
          <w:i/>
          <w:iCs/>
          <w:lang w:val="en-GB"/>
        </w:rPr>
        <w:t xml:space="preserve">Joseph Ki-Zerbo was educated in Burkina Faso and then in France, graduating from the Sorbonne and the </w:t>
      </w:r>
      <w:r>
        <w:rPr>
          <w:rFonts w:cs="NewtonA" w:ascii="NewtonA" w:hAnsi="NewtonA"/>
          <w:lang w:val="en-GB"/>
        </w:rPr>
        <w:t xml:space="preserve">Institut d’Études Politiques </w:t>
      </w:r>
      <w:r>
        <w:rPr>
          <w:rFonts w:cs="NewtonA-Italic" w:ascii="NewtonA-Italic" w:hAnsi="NewtonA-Italic"/>
          <w:i/>
          <w:iCs/>
          <w:lang w:val="en-GB"/>
        </w:rPr>
        <w:t xml:space="preserve">in Paris in 1955. He returned to Burkina Faso and has been active in politics and as a development thinker and practitioner since 1958. In 1980 he founded in Ouagadougou the </w:t>
      </w:r>
      <w:r>
        <w:rPr>
          <w:rFonts w:cs="NewtonA" w:ascii="NewtonA" w:hAnsi="NewtonA"/>
          <w:lang w:val="en-GB"/>
        </w:rPr>
        <w:t xml:space="preserve">Centre d’Études pour le Développement Africain </w:t>
      </w:r>
      <w:r>
        <w:rPr>
          <w:rFonts w:cs="NewtonA-Italic" w:ascii="NewtonA-Italic" w:hAnsi="NewtonA-Italic"/>
          <w:i/>
          <w:iCs/>
          <w:lang w:val="en-GB"/>
        </w:rPr>
        <w:t xml:space="preserve">(CEDA) but was forced into exile by the new revolutionary government in 1983. </w:t>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pPr>
      <w:r>
        <w:rPr>
          <w:rFonts w:cs="NewtonA-Italic" w:ascii="NewtonA-Italic" w:hAnsi="NewtonA-Italic"/>
          <w:i/>
          <w:iCs/>
          <w:lang w:val="en-GB"/>
        </w:rPr>
        <w:t xml:space="preserve">He went to Dakar, where he reconstituted his centre, returning to Burkina Faso in 1992. Today, as leader of the main opposition party, </w:t>
      </w:r>
      <w:r>
        <w:rPr>
          <w:rFonts w:cs="NewtonA" w:ascii="NewtonA" w:hAnsi="NewtonA"/>
          <w:lang w:val="en-GB"/>
        </w:rPr>
        <w:t xml:space="preserve">Partie pour la Democratie et Le Progrés </w:t>
      </w:r>
      <w:r>
        <w:rPr>
          <w:rFonts w:cs="NewtonA-Italic" w:ascii="NewtonA-Italic" w:hAnsi="NewtonA-Italic"/>
          <w:i/>
          <w:iCs/>
          <w:lang w:val="en-GB"/>
        </w:rPr>
        <w:t xml:space="preserve">(PDP), he sits in the parliament in Ouagadougou, represents his party in the Socialist International and directs the work of CEDA. </w:t>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pPr>
      <w:r>
        <w:rPr>
          <w:rFonts w:cs="NewtonA-Italic" w:ascii="NewtonA-Italic" w:hAnsi="NewtonA-Italic"/>
          <w:i/>
          <w:iCs/>
          <w:lang w:val="en-GB"/>
        </w:rPr>
        <w:t xml:space="preserve">Parallel to his political life, Joseph Ki-Zerbo has been a scholar, historian and writer. In 1972 he published </w:t>
      </w:r>
      <w:r>
        <w:rPr>
          <w:rFonts w:cs="NewtonA" w:ascii="NewtonA" w:hAnsi="NewtonA"/>
          <w:lang w:val="en-GB"/>
        </w:rPr>
        <w:t xml:space="preserve">Histoire de l’Afrique noire, </w:t>
      </w:r>
      <w:r>
        <w:rPr>
          <w:rFonts w:cs="NewtonA-Italic" w:ascii="NewtonA-Italic" w:hAnsi="NewtonA-Italic"/>
          <w:i/>
          <w:iCs/>
          <w:lang w:val="en-GB"/>
        </w:rPr>
        <w:t xml:space="preserve">a standard work on the subject, which has been constantly updated. From 1972-78 he was a member of UNESCO'S Executive Council and a professor at the University of Ouagadougou. He was a member of the Scientific Committee for UNESCO's eight volume general history of Africa and editor of the first volume, </w:t>
      </w:r>
      <w:r>
        <w:rPr>
          <w:rFonts w:cs="NewtonA" w:ascii="NewtonA" w:hAnsi="NewtonA"/>
          <w:lang w:val="en-GB"/>
        </w:rPr>
        <w:t xml:space="preserve">Methodologie et préhistoire africaine, </w:t>
      </w:r>
      <w:r>
        <w:rPr>
          <w:rFonts w:cs="NewtonA-Italic" w:ascii="NewtonA-Italic" w:hAnsi="NewtonA-Italic"/>
          <w:i/>
          <w:iCs/>
          <w:lang w:val="en-GB"/>
        </w:rPr>
        <w:t xml:space="preserve">which appeared in 1981. More recent works produced under his editorship are </w:t>
      </w:r>
      <w:r>
        <w:rPr>
          <w:rFonts w:cs="NewtonA" w:ascii="NewtonA" w:hAnsi="NewtonA"/>
          <w:lang w:val="en-GB"/>
        </w:rPr>
        <w:t xml:space="preserve">Compagnons du soleil: Anthologie de grands textes d’humanité sur les rapports entre l’homme et la nature </w:t>
      </w:r>
      <w:r>
        <w:rPr>
          <w:rFonts w:cs="NewtonA-Italic" w:ascii="NewtonA-Italic" w:hAnsi="NewtonA-Italic"/>
          <w:i/>
          <w:iCs/>
          <w:lang w:val="en-GB"/>
        </w:rPr>
        <w:t xml:space="preserve">(1992) and </w:t>
      </w:r>
      <w:r>
        <w:rPr>
          <w:rFonts w:cs="NewtonA" w:ascii="NewtonA" w:hAnsi="NewtonA"/>
          <w:lang w:val="en-GB"/>
        </w:rPr>
        <w:t xml:space="preserve">La Natte des autres: sur le developpement endogène </w:t>
      </w:r>
      <w:r>
        <w:rPr>
          <w:rFonts w:cs="NewtonA-Italic" w:ascii="NewtonA-Italic" w:hAnsi="NewtonA-Italic"/>
          <w:i/>
          <w:iCs/>
          <w:lang w:val="en-GB"/>
        </w:rPr>
        <w:t>(1991). Ki-Zerbo has during the past few years spent some time at the Dag Hammarskjöld Centre as one of its Scholars-in-Residence.</w:t>
      </w:r>
    </w:p>
    <w:p>
      <w:pPr>
        <w:pStyle w:val="Normal"/>
        <w:rPr>
          <w:rFonts w:ascii="NewtonA-Italic" w:hAnsi="NewtonA-Italic" w:cs="NewtonA-Italic"/>
          <w:i/>
          <w:i/>
          <w:iCs/>
          <w:lang w:val="en-GB"/>
        </w:rPr>
      </w:pPr>
      <w:r>
        <w:rPr>
          <w:rFonts w:cs="NewtonA-Italic" w:ascii="NewtonA-Italic" w:hAnsi="NewtonA-Italic"/>
          <w:i/>
          <w:iCs/>
          <w:lang w:val="en-GB"/>
        </w:rPr>
      </w:r>
    </w:p>
    <w:p>
      <w:pPr>
        <w:pStyle w:val="Normal"/>
        <w:rPr>
          <w:rFonts w:ascii="NewtonA-Italic" w:hAnsi="NewtonA-Italic" w:cs="NewtonA-Italic"/>
          <w:i/>
          <w:i/>
          <w:iCs/>
          <w:lang w:val="en-GB"/>
        </w:rPr>
      </w:pPr>
      <w:r>
        <w:rPr>
          <w:rFonts w:cs="NewtonA-Italic" w:ascii="NewtonA-Italic" w:hAnsi="NewtonA-Italic"/>
          <w:i/>
          <w:iCs/>
          <w:lang w:val="en-GB"/>
        </w:rPr>
      </w:r>
      <w:r>
        <w:br w:type="page"/>
      </w:r>
    </w:p>
    <w:p>
      <w:pPr>
        <w:pStyle w:val="Normal"/>
        <w:rPr>
          <w:rFonts w:ascii="PragmaticaA-Bold" w:hAnsi="PragmaticaA-Bold" w:cs="PragmaticaA-Bold"/>
          <w:b/>
          <w:b/>
          <w:bCs/>
          <w:i/>
          <w:i/>
          <w:iCs/>
          <w:sz w:val="46"/>
          <w:szCs w:val="46"/>
          <w:lang w:val="en-GB"/>
        </w:rPr>
      </w:pPr>
      <w:r>
        <w:rPr>
          <w:rFonts w:cs="PragmaticaA-Bold" w:ascii="PragmaticaA-Bold" w:hAnsi="PragmaticaA-Bold"/>
          <w:b/>
          <w:bCs/>
          <w:i/>
          <w:iCs/>
          <w:sz w:val="46"/>
          <w:szCs w:val="46"/>
          <w:lang w:val="en-GB"/>
        </w:rPr>
      </w:r>
    </w:p>
    <w:p>
      <w:pPr>
        <w:pStyle w:val="Normal"/>
        <w:rPr>
          <w:rFonts w:ascii="PragmaticaA-Bold" w:hAnsi="PragmaticaA-Bold" w:cs="PragmaticaA-Bold"/>
          <w:b/>
          <w:b/>
          <w:bCs/>
          <w:sz w:val="46"/>
          <w:szCs w:val="46"/>
          <w:lang w:val="en-GB"/>
        </w:rPr>
      </w:pPr>
      <w:r>
        <w:rPr>
          <w:rFonts w:cs="PragmaticaA-Bold" w:ascii="PragmaticaA-Bold" w:hAnsi="PragmaticaA-Bold"/>
          <w:b/>
          <w:bCs/>
          <w:sz w:val="46"/>
          <w:szCs w:val="46"/>
          <w:lang w:val="en-GB"/>
        </w:rPr>
      </w:r>
    </w:p>
    <w:p>
      <w:pPr>
        <w:pStyle w:val="Normal"/>
        <w:rPr>
          <w:rFonts w:ascii="PragmaticaA-Bold" w:hAnsi="PragmaticaA-Bold" w:cs="PragmaticaA-Bold"/>
          <w:b/>
          <w:b/>
          <w:bCs/>
          <w:sz w:val="46"/>
          <w:szCs w:val="46"/>
          <w:lang w:val="en-GB"/>
        </w:rPr>
      </w:pPr>
      <w:r>
        <w:rPr>
          <w:rFonts w:cs="PragmaticaA-Bold" w:ascii="PragmaticaA-Bold" w:hAnsi="PragmaticaA-Bold"/>
          <w:b/>
          <w:bCs/>
          <w:sz w:val="46"/>
          <w:szCs w:val="46"/>
          <w:lang w:val="en-GB"/>
        </w:rPr>
      </w:r>
    </w:p>
    <w:p>
      <w:pPr>
        <w:pStyle w:val="Normal"/>
        <w:rPr>
          <w:rFonts w:ascii="PragmaticaA-Bold" w:hAnsi="PragmaticaA-Bold" w:cs="PragmaticaA-Bold"/>
          <w:b/>
          <w:b/>
          <w:bCs/>
          <w:sz w:val="46"/>
          <w:szCs w:val="46"/>
          <w:lang w:val="en-GB"/>
        </w:rPr>
      </w:pPr>
      <w:r>
        <w:rPr>
          <w:rFonts w:cs="PragmaticaA-Bold" w:ascii="PragmaticaA-Bold" w:hAnsi="PragmaticaA-Bold"/>
          <w:b/>
          <w:bCs/>
          <w:sz w:val="46"/>
          <w:szCs w:val="46"/>
          <w:lang w:val="en-GB"/>
        </w:rPr>
      </w:r>
    </w:p>
    <w:p>
      <w:pPr>
        <w:pStyle w:val="Normal"/>
        <w:rPr>
          <w:rFonts w:ascii="PragmaticaA-Bold" w:hAnsi="PragmaticaA-Bold" w:cs="PragmaticaA-Bold"/>
          <w:b/>
          <w:b/>
          <w:bCs/>
          <w:sz w:val="46"/>
          <w:szCs w:val="46"/>
          <w:lang w:val="en-GB"/>
        </w:rPr>
      </w:pPr>
      <w:r>
        <w:rPr>
          <w:rFonts w:cs="PragmaticaA-Bold" w:ascii="PragmaticaA-Bold" w:hAnsi="PragmaticaA-Bold"/>
          <w:b/>
          <w:bCs/>
          <w:sz w:val="46"/>
          <w:szCs w:val="46"/>
          <w:lang w:val="en-GB"/>
        </w:rPr>
      </w:r>
    </w:p>
    <w:p>
      <w:pPr>
        <w:pStyle w:val="Normal"/>
        <w:rPr>
          <w:rFonts w:ascii="PragmaticaA-Bold" w:hAnsi="PragmaticaA-Bold" w:cs="PragmaticaA-Bold"/>
          <w:b/>
          <w:b/>
          <w:bCs/>
          <w:sz w:val="46"/>
          <w:szCs w:val="46"/>
          <w:lang w:val="en-GB"/>
        </w:rPr>
      </w:pPr>
      <w:r>
        <w:rPr>
          <w:rFonts w:cs="PragmaticaA-Bold" w:ascii="PragmaticaA-Bold" w:hAnsi="PragmaticaA-Bold"/>
          <w:b/>
          <w:bCs/>
          <w:sz w:val="46"/>
          <w:szCs w:val="46"/>
          <w:lang w:val="en-GB"/>
        </w:rPr>
        <w:t>‘</w:t>
      </w:r>
      <w:r>
        <w:rPr>
          <w:rFonts w:cs="PragmaticaA-Bold" w:ascii="PragmaticaA-Bold" w:hAnsi="PragmaticaA-Bold"/>
          <w:b/>
          <w:bCs/>
          <w:sz w:val="46"/>
          <w:szCs w:val="46"/>
          <w:lang w:val="en-GB"/>
        </w:rPr>
        <w:t xml:space="preserve">Which Way Africa?’ </w:t>
      </w:r>
    </w:p>
    <w:p>
      <w:pPr>
        <w:pStyle w:val="Normal"/>
        <w:rPr>
          <w:rFonts w:ascii="PragmaticaA-Bold" w:hAnsi="PragmaticaA-Bold" w:cs="PragmaticaA-Bold"/>
          <w:bCs/>
          <w:i/>
          <w:i/>
          <w:sz w:val="29"/>
          <w:szCs w:val="29"/>
          <w:lang w:val="en-GB"/>
        </w:rPr>
      </w:pPr>
      <w:r>
        <w:rPr>
          <w:rFonts w:cs="PragmaticaA-Bold" w:ascii="PragmaticaA-Bold" w:hAnsi="PragmaticaA-Bold"/>
          <w:bCs/>
          <w:i/>
          <w:sz w:val="29"/>
          <w:szCs w:val="29"/>
          <w:lang w:val="en-GB"/>
        </w:rPr>
        <w:t xml:space="preserve">Reflections on Basil Davidson's The Black Man's Burden </w:t>
      </w:r>
    </w:p>
    <w:p>
      <w:pPr>
        <w:pStyle w:val="Normal"/>
        <w:rPr>
          <w:rFonts w:ascii="PragmaticaA-Bold" w:hAnsi="PragmaticaA-Bold" w:cs="PragmaticaA-Bold"/>
          <w:b/>
          <w:b/>
          <w:bCs/>
          <w:i/>
          <w:i/>
          <w:sz w:val="29"/>
          <w:szCs w:val="29"/>
          <w:lang w:val="en-GB"/>
        </w:rPr>
      </w:pPr>
      <w:r>
        <w:rPr>
          <w:rFonts w:cs="PragmaticaA-Bold" w:ascii="PragmaticaA-Bold" w:hAnsi="PragmaticaA-Bold"/>
          <w:b/>
          <w:bCs/>
          <w:i/>
          <w:sz w:val="29"/>
          <w:szCs w:val="29"/>
          <w:lang w:val="en-GB"/>
        </w:rPr>
      </w:r>
    </w:p>
    <w:p>
      <w:pPr>
        <w:pStyle w:val="Normal"/>
        <w:rPr/>
      </w:pPr>
      <w:r>
        <w:rPr>
          <w:rFonts w:cs="NewtonA-Italic" w:ascii="NewtonA-Italic" w:hAnsi="NewtonA-Italic"/>
          <w:i/>
          <w:iCs/>
          <w:sz w:val="29"/>
          <w:szCs w:val="29"/>
          <w:lang w:val="en-GB"/>
        </w:rPr>
        <w:t>By ISGN patron, Joseph Ki-Zerbo</w:t>
      </w:r>
      <w:r>
        <w:rPr>
          <w:rStyle w:val="FootnoteCharacters"/>
          <w:rStyle w:val="FootnoteAnchor"/>
          <w:rFonts w:cs="NewtonA-Italic" w:ascii="NewtonA-Italic" w:hAnsi="NewtonA-Italic"/>
          <w:i/>
          <w:iCs/>
          <w:sz w:val="29"/>
          <w:szCs w:val="29"/>
          <w:lang w:val="en-GB"/>
        </w:rPr>
        <w:footnoteReference w:id="3"/>
      </w:r>
      <w:r>
        <w:rPr>
          <w:rFonts w:cs="NewtonA-Italic" w:ascii="NewtonA-Italic" w:hAnsi="NewtonA-Italic"/>
          <w:i/>
          <w:iCs/>
          <w:sz w:val="29"/>
          <w:szCs w:val="29"/>
          <w:lang w:val="en-GB"/>
        </w:rPr>
        <w:t xml:space="preserve"> </w:t>
      </w:r>
    </w:p>
    <w:p>
      <w:pPr>
        <w:pStyle w:val="Normal"/>
        <w:rPr>
          <w:rFonts w:ascii="NewtonA-Italic" w:hAnsi="NewtonA-Italic" w:cs="NewtonA-Italic"/>
          <w:i/>
          <w:i/>
          <w:iCs/>
          <w:sz w:val="29"/>
          <w:szCs w:val="29"/>
          <w:lang w:val="en-GB"/>
        </w:rPr>
      </w:pPr>
      <w:r>
        <w:rPr>
          <w:rFonts w:cs="NewtonA-Italic" w:ascii="NewtonA-Italic" w:hAnsi="NewtonA-Italic"/>
          <w:i/>
          <w:iCs/>
          <w:sz w:val="29"/>
          <w:szCs w:val="29"/>
          <w:lang w:val="en-GB"/>
        </w:rPr>
      </w:r>
    </w:p>
    <w:p>
      <w:pPr>
        <w:pStyle w:val="Normal"/>
        <w:rPr>
          <w:rFonts w:ascii="NewtonA-Italic" w:hAnsi="NewtonA-Italic" w:cs="NewtonA-Italic"/>
          <w:i/>
          <w:i/>
          <w:iCs/>
          <w:sz w:val="29"/>
          <w:szCs w:val="29"/>
          <w:lang w:val="en-GB"/>
        </w:rPr>
      </w:pPr>
      <w:r>
        <w:rPr>
          <w:rFonts w:cs="NewtonA-Italic" w:ascii="NewtonA-Italic" w:hAnsi="NewtonA-Italic"/>
          <w:i/>
          <w:iCs/>
          <w:sz w:val="29"/>
          <w:szCs w:val="29"/>
          <w:lang w:val="en-GB"/>
        </w:rPr>
      </w:r>
    </w:p>
    <w:p>
      <w:pPr>
        <w:pStyle w:val="Normal"/>
        <w:rPr/>
      </w:pPr>
      <w:r>
        <w:rPr>
          <w:rFonts w:cs="NewtonA" w:ascii="NewtonA" w:hAnsi="NewtonA"/>
          <w:lang w:val="en-GB"/>
        </w:rPr>
        <w:t xml:space="preserve">Basil Davidson's many works have examined the historical journey of black Africa from the earliest human times to the period of armed liberation struggles, and beyond. It is this ‘beyond’ that is the subject of an important book by Davidson, </w:t>
      </w:r>
      <w:r>
        <w:rPr>
          <w:rFonts w:cs="NewtonA-Italic" w:ascii="NewtonA-Italic" w:hAnsi="NewtonA-Italic"/>
          <w:i/>
          <w:iCs/>
          <w:lang w:val="en-GB"/>
        </w:rPr>
        <w:t xml:space="preserve">The Black Man's Burden, </w:t>
      </w:r>
      <w:r>
        <w:rPr>
          <w:rFonts w:cs="NewtonA" w:ascii="NewtonA" w:hAnsi="NewtonA"/>
          <w:lang w:val="en-GB"/>
        </w:rPr>
        <w:t xml:space="preserve">which takes a critical look at the decades since independence was either granted, or seized by force of arms— often with an identical and even unexpected outcome, at least in the short term. The conclusion he draws is that if the outcome has been much the same everywhere, regardless of the means of winning independence or the ideology of the particular state, there must surely be one or more identifiable common causes in all the states. Indeed, this retrospective leads the author to probe into the past, as far back as the pre-colonial era—an exercise in which optical illusions and the telescoping of events are inherent risks. But in this book the historical dimension, so often absent from the analyses of hard-pressed journalists working in the electronic media, is once again shown to have great methodological and heuristic value.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Moreover, this situating of the present within a historical perspective comes at a crucial moment in the history of the African continent and the world, when everything seems to be collapsing and we appear locked in by overwhelming problems. </w:t>
      </w:r>
    </w:p>
    <w:p>
      <w:pPr>
        <w:pStyle w:val="Normal"/>
        <w:rPr>
          <w:rFonts w:ascii="NewtonA" w:hAnsi="NewtonA" w:cs="NewtonA"/>
          <w:lang w:val="en-GB"/>
        </w:rPr>
      </w:pPr>
      <w:r>
        <w:rPr>
          <w:rFonts w:cs="NewtonA" w:ascii="NewtonA" w:hAnsi="NewtonA"/>
          <w:lang w:val="en-GB"/>
        </w:rPr>
      </w:r>
    </w:p>
    <w:p>
      <w:pPr>
        <w:pStyle w:val="Normal"/>
        <w:rPr/>
      </w:pPr>
      <w:r>
        <w:rPr>
          <w:rFonts w:cs="NewtonA-Bold" w:ascii="NewtonA-Bold" w:hAnsi="NewtonA-Bold"/>
          <w:lang w:val="en-GB"/>
        </w:rPr>
        <w:t xml:space="preserve">We </w:t>
      </w:r>
      <w:r>
        <w:rPr>
          <w:rFonts w:cs="NewtonA" w:ascii="NewtonA" w:hAnsi="NewtonA"/>
          <w:lang w:val="en-GB"/>
        </w:rPr>
        <w:t xml:space="preserve">have seen the end of the Cold War but the proliferation of local, socalled 'national' wars. </w:t>
      </w:r>
      <w:r>
        <w:rPr>
          <w:rFonts w:cs="NewtonA-Bold" w:ascii="NewtonA-Bold" w:hAnsi="NewtonA-Bold"/>
          <w:lang w:val="en-GB"/>
        </w:rPr>
        <w:t xml:space="preserve">We </w:t>
      </w:r>
      <w:r>
        <w:rPr>
          <w:rFonts w:cs="NewtonA" w:ascii="NewtonA" w:hAnsi="NewtonA"/>
          <w:lang w:val="en-GB"/>
        </w:rPr>
        <w:t>have seen the end of totalitarian Communist rule but the rise to supremacy of a brazen liberalism that sounds the death knell for any hopes of equality. What is to prevent Africa from becoming a 'tiger' or a 'dragon' in the jungle of the market? What are the variables at play? What are the factors responsible for the stagnation of the black nations? What, in short, is the 'black man's burden'?</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In our opinion, Basil Davidson offers in this book an intelligent and often profound response to these questions, even though we may not always agree with particular aspects of his analysis. </w:t>
      </w:r>
    </w:p>
    <w:p>
      <w:pPr>
        <w:pStyle w:val="Normal"/>
        <w:rPr>
          <w:rFonts w:ascii="NewtonA" w:hAnsi="NewtonA" w:cs="NewtonA"/>
          <w:lang w:val="en-GB"/>
        </w:rPr>
      </w:pPr>
      <w:r>
        <w:rPr>
          <w:rFonts w:cs="NewtonA" w:ascii="NewtonA" w:hAnsi="NewtonA"/>
          <w:lang w:val="en-GB"/>
        </w:rPr>
      </w:r>
    </w:p>
    <w:p>
      <w:pPr>
        <w:pStyle w:val="Normal"/>
        <w:rPr>
          <w:rFonts w:ascii="NewtonA" w:hAnsi="NewtonA" w:cs="NewtonA"/>
          <w:b/>
          <w:b/>
          <w:lang w:val="en-GB"/>
        </w:rPr>
      </w:pPr>
      <w:r>
        <w:rPr>
          <w:rFonts w:cs="NewtonA" w:ascii="NewtonA" w:hAnsi="NewtonA"/>
          <w:b/>
          <w:lang w:val="en-GB"/>
        </w:rPr>
        <w:t>The major questions</w:t>
      </w:r>
    </w:p>
    <w:p>
      <w:pPr>
        <w:pStyle w:val="Normal"/>
        <w:rPr>
          <w:rFonts w:ascii="NewtonA" w:hAnsi="NewtonA" w:cs="NewtonA"/>
          <w:b/>
          <w:b/>
          <w:lang w:val="en-GB"/>
        </w:rPr>
      </w:pPr>
      <w:r>
        <w:rPr>
          <w:rFonts w:cs="NewtonA" w:ascii="NewtonA" w:hAnsi="NewtonA"/>
          <w:b/>
          <w:lang w:val="en-GB"/>
        </w:rPr>
      </w:r>
    </w:p>
    <w:p>
      <w:pPr>
        <w:pStyle w:val="Normal"/>
        <w:rPr>
          <w:rFonts w:ascii="NewtonA" w:hAnsi="NewtonA" w:cs="NewtonA"/>
          <w:lang w:val="en-GB"/>
        </w:rPr>
      </w:pPr>
      <w:r>
        <w:rPr>
          <w:rFonts w:cs="NewtonA" w:ascii="NewtonA" w:hAnsi="NewtonA"/>
          <w:lang w:val="en-GB"/>
        </w:rPr>
        <w:t xml:space="preserve">The author postulates three fundamental handicaps which have mortgaged the advancement of peoples: the question of the nation state, the social question and the question of cultures. His thesis is that federalism represents the only answer to these problems. After setting out and commenting on these points we will offer a few remarks on the author's methods and examine a few secondary issues before drawing our conclusions. </w:t>
      </w:r>
    </w:p>
    <w:p>
      <w:pPr>
        <w:pStyle w:val="Normal"/>
        <w:rPr>
          <w:rFonts w:ascii="NewtonA-Bold" w:hAnsi="NewtonA-Bold" w:cs="NewtonA-Bold"/>
          <w:b/>
          <w:b/>
          <w:bCs/>
          <w:lang w:val="en-GB"/>
        </w:rPr>
      </w:pPr>
      <w:r>
        <w:rPr>
          <w:rFonts w:cs="NewtonA-Bold" w:ascii="NewtonA-Bold" w:hAnsi="NewtonA-Bold"/>
          <w:b/>
          <w:bCs/>
          <w:lang w:val="en-GB"/>
        </w:rPr>
      </w:r>
    </w:p>
    <w:p>
      <w:pPr>
        <w:pStyle w:val="Normal"/>
        <w:rPr/>
      </w:pPr>
      <w:r>
        <w:rPr>
          <w:rFonts w:cs="NewtonA-Bold" w:ascii="NewtonA-Bold" w:hAnsi="NewtonA-Bold"/>
          <w:b/>
          <w:bCs/>
          <w:lang w:val="en-GB"/>
        </w:rPr>
        <w:t>The question of the nation state</w:t>
      </w:r>
    </w:p>
    <w:p>
      <w:pPr>
        <w:pStyle w:val="Normal"/>
        <w:rPr>
          <w:rFonts w:ascii="NewtonA-Bold" w:hAnsi="NewtonA-Bold" w:cs="NewtonA-Bold"/>
          <w:b/>
          <w:b/>
          <w:bCs/>
          <w:lang w:val="en-GB"/>
        </w:rPr>
      </w:pPr>
      <w:r>
        <w:rPr>
          <w:rFonts w:cs="NewtonA-Bold" w:ascii="NewtonA-Bold" w:hAnsi="NewtonA-Bold"/>
          <w:b/>
          <w:bCs/>
          <w:lang w:val="en-GB"/>
        </w:rPr>
      </w:r>
    </w:p>
    <w:p>
      <w:pPr>
        <w:pStyle w:val="Normal"/>
        <w:rPr>
          <w:rFonts w:ascii="NewtonA" w:hAnsi="NewtonA" w:cs="NewtonA"/>
          <w:lang w:val="en-GB"/>
        </w:rPr>
      </w:pPr>
      <w:r>
        <w:rPr>
          <w:rFonts w:cs="NewtonA" w:ascii="NewtonA" w:hAnsi="NewtonA"/>
          <w:lang w:val="en-GB"/>
        </w:rPr>
        <w:t xml:space="preserve">This is the fundamental problem. The theme runs through the whole work, serves as the book's subtitle and is examined by the author from the precolonial period to our own precarious times. He identifies two moments when it seemed feasible to choose a different way forward. The first of these was when captives rescued from slave ships by Great Britain, or slaves returning from America, settled in Africa—in Liberia and Sierra Leone; the second was when sub-Saharan countries gained their independence, between 1957 and the decolonisation of the lusophone countries. Drawing on a wealth of quotations and arguments, the author examines the mistake which black people made in adopting—copy-cat fashion—the paradigm of the nation state. But if one puts oneself in the position of the leading citizens of the day (whom rightly Davidson describes ironically as 'the élite'), did they have any other option? Escapees from slavery who had suddenly exchanged the weight of servitude for the heady weightlessness of Western civilisation, which they adopted as if it were made to measure, were clearly unable to create a well-synthesised societal model from fragmented groups of uprooted blacks.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The easy and realistic 'solution', which the performance of the then domi nant countries presented, compelled recognition. While it is true that Africans could have embraced this without declaring disdain for the ‘obscurantism’ of their regions of origin, this can partly be attributed to their own ignorance. And it is important to remember that at this time (the end of the 19th century) nationalism had not yet degenerated into the hell of two world wars. It had not yet revealed its apocalyptic violence. As for the first leaders of independent African states, quite a number of them clearly saw the risks of micro-nationalism; but they lived out their ‘choice’, or rather their absence of choice, as if it were the first rule of neocolonialism. In cases where independence was granted, certain colonialist sponsors offered their protégés the choice between micro-nationalism and losing the political leadership. Thus the African federations which had been created by the colonial powers to serve their interests were likewise dismantled to serve their interests. Herein lies the original sin of the era of African independence. As for progressives such as Kwame Nkrumah and Amilcar Cabral, who made political independence their first priority, they were close to recognising the logical imperative of a federal or even a unitary solution for Africa. Perhaps they should have avoided frightening their peers with radical formulas for organic unity, which were beyond the infrastructural logistics of the time, and above all beyond the mental faculties of most of their fellow leaders. Nevertheless, many African progressives—among them the author of these reflections, who was then a student—endorsed the strategy articulated by Kwame Nkrumah, ‘Seek ye first the political kingdom...’. Alas, the reality is that the Belgian syndrome of independence resentfully tossed down like a bone to a dog was the only alternative offered to African peoples, apart from inexpiable and genocidal wars for which there was a series of ‘models’, from Indo-China to Algeria to Kenya. Davidson also gives examples of the irresponsibility of the British colonial administration when African countries were on the threshold of independence.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The reality is that the white man certainly did not want to be free of his profitable colonial ‘burden’.... Nor did he accept that the ultimate stage of civilisation, represented by the nation state (cf Hegel), should be shared with backward peoples who appeared now to be usurping a status infinitely above their historical and even their racial condition. The author traces in broad outline the bloody episodes that punctuated the history of European nation states throughout the 19th century—wars that went on endlessly, up until the (difficult) emergence of a continent defining itself anew. The nation state was no innocent creation, nor is it relinquished without turmoil and pain.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From the African perspective, it is interesting to note that the Second World War, despite its largely ideological causes, is catalogued in the Soviet Union's official memory as 'the great national war'. It is as if the Soviet Russian nation was remembering its roots in the epic battles waged between Slavs and Germans in medieval times.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Basil Davidson rightly identifies the nation state as the principal 'burden' borne by black peoples from now on. But it would have been more accurate if he had situated the state within the organic structure of the so-called 'modern' world, where the state is accompanied or supported by two other actors, namely the market and science, including the science of management. It is under this triple burden that Africa is collapsing today. The state is no sooner born than the International Monetary Fund is calling for it to be cut back. But are we talking about the same state? Africa has only an infinitesimal part (1.5 per cent) of the world market, for structural reasons that encourage it to avoid going too deep into this jungle. On the other hand, it is told in no uncertain terms to 'integrate in the market or perish!'. In the realm of science and technology, Africa is so excluded by neo-nationalism that the burden of paying foreign patents and the exorbitant cost of foreign 'experts' prohibits any value added or building up of reserves. It is important to note that it is internal contradictions arising from the above that form the core of the 'African malady'. But in this pathological association where, by and large, the nation state represents power, the market represents property, and science and technology represent knowledge, the state plays an unopposed strategic role. </w:t>
      </w:r>
    </w:p>
    <w:p>
      <w:pPr>
        <w:pStyle w:val="Normal"/>
        <w:rPr>
          <w:rFonts w:ascii="NewtonA" w:hAnsi="NewtonA" w:cs="NewtonA"/>
          <w:lang w:val="en-GB"/>
        </w:rPr>
      </w:pPr>
      <w:r>
        <w:rPr>
          <w:rFonts w:cs="NewtonA" w:ascii="NewtonA" w:hAnsi="NewtonA"/>
          <w:lang w:val="en-GB"/>
        </w:rPr>
      </w:r>
    </w:p>
    <w:p>
      <w:pPr>
        <w:pStyle w:val="Normal"/>
        <w:rPr>
          <w:rFonts w:ascii="NewtonA" w:hAnsi="NewtonA" w:cs="NewtonA"/>
          <w:b/>
          <w:b/>
          <w:lang w:val="en-GB"/>
        </w:rPr>
      </w:pPr>
      <w:r>
        <w:rPr>
          <w:rFonts w:cs="NewtonA" w:ascii="NewtonA" w:hAnsi="NewtonA"/>
          <w:b/>
          <w:lang w:val="en-GB"/>
        </w:rPr>
        <w:t>The social question</w:t>
      </w:r>
    </w:p>
    <w:p>
      <w:pPr>
        <w:pStyle w:val="Normal"/>
        <w:rPr>
          <w:rFonts w:ascii="NewtonA" w:hAnsi="NewtonA" w:cs="NewtonA"/>
          <w:b/>
          <w:b/>
          <w:lang w:val="en-GB"/>
        </w:rPr>
      </w:pPr>
      <w:r>
        <w:rPr>
          <w:rFonts w:cs="NewtonA" w:ascii="NewtonA" w:hAnsi="NewtonA"/>
          <w:b/>
          <w:lang w:val="en-GB"/>
        </w:rPr>
      </w:r>
    </w:p>
    <w:p>
      <w:pPr>
        <w:pStyle w:val="Normal"/>
        <w:rPr/>
      </w:pPr>
      <w:r>
        <w:rPr>
          <w:rFonts w:cs="NewtonA" w:ascii="NewtonA" w:hAnsi="NewtonA"/>
          <w:lang w:val="en-GB"/>
        </w:rPr>
        <w:t xml:space="preserve">Basil Davidson offers an excellent analysis in his book of the motivation which has always propelled the supporters of 'national' struggles and has brought them hard-won victory, paid for with blood, sweat and tears. The 'thousand' who followed Garibaldi; the Romanian peasants of Transylvania who joined forces with Romanian aristocrats, often in exile; those who from the outset rallied to Kossuth's call for the advancement of the Hungarian nation; the supporters of FRELIMO who fought and died in the Mozambican bush, including Samora MacheFs first wife; all these people invested their lives and their struggle in a liberating enterprise, spurred on by the hope of a social transformation which would do away with the situation of domination and exploitation in which they lived. The era that followed was nearly always a bitter disappointment, whatever the ideology that inspired these nationalists or 'revolutionaries'. In every case, those with whom or for whom the battle had been fought replaced the previous minority élites and, in the name of the nation which had already been willing to make so many sacrifices, ruled over their former comrades and held them to ransom. Herein lies the great fallacy about all national struggles. It is worth noting that Europe escaped this contradiction (and still does) only through a territorial expansion of violence and exploitation, in which black slaves and African colonies in particular were the victims. When Jules Ferry declared, 'the question of the colonies is the question of outlets', he recognised implicitly that the colonies were one of the remedies for social conflict. One may speculate about what the social and economic history of Belgium would have been without the Belgian Congo.... But the social transformation which the masses of black Africans hoped would be ushered in by independence was in fact twofold: they anticipated a breaking-away not only from the colonial system, but also from the more negative aspects of the precolonial period. In this, too, African peoples were fatally mistaken; for many of their first leaders had contracted the colonialist's disease, to such an extent that they believed there was nothing positive to be drawn from the precolonial African system. And even those who held progressive social or socialist views when they came to power were often led astray by the logic of </w:t>
      </w:r>
      <w:r>
        <w:rPr>
          <w:rFonts w:cs="NewtonA-Italic" w:ascii="NewtonA-Italic" w:hAnsi="NewtonA-Italic"/>
          <w:i/>
          <w:iCs/>
          <w:lang w:val="en-GB"/>
        </w:rPr>
        <w:t xml:space="preserve">realpolitik </w:t>
      </w:r>
      <w:r>
        <w:rPr>
          <w:rFonts w:cs="NewtonA" w:ascii="NewtonA" w:hAnsi="NewtonA"/>
          <w:lang w:val="en-GB"/>
        </w:rPr>
        <w:t xml:space="preserve">which sustains the nation state. This is why the majority of African peoples, far from seeing their lives improve as they had hoped, have suffered a deterioration in their circumstances, caused by what has been dubbed—oversimplistically—'neocolonialism' : in reality, the current state of affairs includes not only the negative elements of colonisation but also the most negative social characteristics of the precolonial era. The positive elements which could most appropriately provide the foundations for our countries to play a role in the contemporary world are dismissed as 'tradition', unfashionable and out of date.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The consequences are many: dependency on foreign countries and deteriorating terms of trade, for which Davidson gives some very striking statistics; net capital flight from Africa to industrialised countries; clandestine siphoning-off of capital by Africa's leaders into safe bank accounts in the North; and egotistical individualism, which is destroying social cohesion at a time when the capitalist mode of production, responsible for spawning this individualism, is not yet fully established. Hence the cracks in the socioeconomic system which herald decay and collapse, including the crumbling of the 'national' edifice. The peasant majority is becoming increasingly impoverished, in some cases gradually, in others to the point of catastrophe. Whether localised or widespread, this impoverishment is caused by the tearing apart of the social fabric and a bias towards the national 'centre'—the capital (of which the hub is the Presidential entourage and the leading figures of the party in power). </w:t>
      </w:r>
    </w:p>
    <w:p>
      <w:pPr>
        <w:pStyle w:val="Normal"/>
        <w:rPr>
          <w:rFonts w:ascii="NewtonA" w:hAnsi="NewtonA" w:cs="NewtonA"/>
          <w:lang w:val="en-GB"/>
        </w:rPr>
      </w:pPr>
      <w:r>
        <w:rPr>
          <w:rFonts w:cs="NewtonA" w:ascii="NewtonA" w:hAnsi="NewtonA"/>
          <w:lang w:val="en-GB"/>
        </w:rPr>
      </w:r>
    </w:p>
    <w:p>
      <w:pPr>
        <w:pStyle w:val="Normal"/>
        <w:rPr/>
      </w:pPr>
      <w:r>
        <w:rPr>
          <w:rFonts w:cs="NewtonA" w:ascii="NewtonA" w:hAnsi="NewtonA"/>
          <w:lang w:val="en-GB"/>
        </w:rPr>
        <w:t xml:space="preserve">The ‘beggars’ living on the periphery respond in appropriate ways. One response is to cut themselves off and to refuse to be integrated into the national centre, whose decrees and orders are issued in vain. Thus their behaviour is characterised by avoidance and flight; they refuse to grow what has been prescribed in the national plan and, with the knowledge of the authorities, remove their harvested crops to secret caches, or dispose of them though fraud or smuggling. This is the ‘negative’ response to the organised theft which stabilisation funds and ‘marketing boards’ often constitute. But another response, a ‘positive’ one which in fact has very serious consequences, is an exodus from the rural areas so vast that it resembles a demographic transfusion, taking place almost overnight and on an unprecedented historical scale. The reason for this huge exodus which is emptying Africa of its peasant base—its producers—is not principally the one that is traditionally advanced, and taken up by the author in this book: namely that through subsidies and by keeping prices low, leaders give preferential treatment to city-dwellers, and peasants are attracted by this higher standard of living. In reality, life in the shanty-towns (or, more accurately, the shanty-villages) of the large conurbations remained sustainable while the former solidarity of the rural villages prevailed; but as individualism, encouraged by the apostles of liberalism, has gained the upper hand, life in the slums— which are springing up like cancerous tumours—has become more hellish than life in the villages. Besides, the young peasant population is more and more aware of this fact. Like moths drawn by a flame, they burn their wings—or suffer an even worse fate—when they come to the cities. It is not the recently arrived young peasant women who win the national beauty competitions. Hopes of finding work evaporate as soon as the Structural Adjustment Programmes cause cut-backs and laying-off of workers. Recently, in one of the areas in the outskirts of Ouagadougou where girls as young as 16 or even 13 sell their ‘charms’, widely advertised on bill-boards, some journalists working on night shifts questioned these young women about their occupation and its risks. Were they not afraid of contracting AIDS? The reply was: ‘I would rather die of AIDS than of famine!” A response such as this means that any ‘national’ project not founded on social transformation is doomed.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What really still attracts the peasant population, especially young people, towards the city is the contradiction between the needs awakened in them by the messages and images of the media and the reality, certainly less appalling but more tedious, of living in the bush. It is the lure of the new, accessible through radio and video but inaccessible in real life. When a young African joins the migratory flow towards the city, it is because his or her brain has already long since migrated in this direction. So there is no effective protection against the messages relayed by the radio and the images that rain down from the satellites.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We should also remember the peasants who have taken refuge in the cities of neighbouring countries because of civil war. In short, poor Africans no longer have a choice between shanty-towns and shanty-villages; everywhere, they are met with the same insult to fundamental human dignity. The choice is between plague and cholera....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But the social decline that has followed in the wake of the nation state, despite the protestations of faith uttered by both African rulers and ‘friendly’ great powers in the North, has turned the frustration experienced by the masses into a huge sense of disillusion with the slogans of ideologues and demagogues of every political hue. Even social activists of integrity are obliged to confront this weariness, indifference and cynicism which threaten all attempts at renewal.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How can socialism be achieved when there is no working class, or only an infinitesimal percentage of salaried workers, and when the structural reality is either non-industrialisation or de-industrialisation? Even if a ‘new bourgeoisie’ is mushrooming everywhere (and are the mushrooms poisonous?), flourishing in the soil of failure and on the edges of the crumbling state, in Zaire and elsewhere, how can liberal capitalism be achieved without capital? It is obvious that the nation state in Africa is organically unachievable. It could have been possible only if, from the outset, lack of capital had been mitigated by an essential investment of ideas, and if suitable political conditions had been created for the economy of the continent to take off beyond the micro-national. Even the doctrine of political thinkers and visionaries such as Amilcar Cabral, Kwame Nkrumah and Patrice Lumumba, who saw the liberation struggle as social revolution, was bound to remain incomplete if it failed to take on as an essential systemic element the transnational dimension, without which neither the economic nor the social realm can survive. </w:t>
      </w:r>
    </w:p>
    <w:p>
      <w:pPr>
        <w:pStyle w:val="Normal"/>
        <w:rPr>
          <w:rFonts w:ascii="NewtonA" w:hAnsi="NewtonA" w:cs="NewtonA"/>
          <w:lang w:val="en-GB"/>
        </w:rPr>
      </w:pPr>
      <w:r>
        <w:rPr>
          <w:rFonts w:cs="NewtonA" w:ascii="NewtonA" w:hAnsi="NewtonA"/>
          <w:lang w:val="en-GB"/>
        </w:rPr>
      </w:r>
    </w:p>
    <w:p>
      <w:pPr>
        <w:pStyle w:val="Normal"/>
        <w:rPr/>
      </w:pPr>
      <w:r>
        <w:rPr>
          <w:rFonts w:cs="NewtonA" w:ascii="NewtonA" w:hAnsi="NewtonA"/>
          <w:lang w:val="en-GB"/>
        </w:rPr>
        <w:t>Is it possible to ‘invent the future’, to use Ivan Illich's expression, adopted by Thomas Sankara and referred to several times by Basil Davidson? There is no blank page to start from, nor can the future be invented by simply repeating the past. Endogenous development must draw not so much on past forms (which cannot be reproduced) as on former principles and norms, some of which are valid for all time. This is how we will resolve the dilemma of choosing between the imperatives of yesterday and those of tomorrow: for wherever Africans are genuinely living according to endogenous princi</w:t>
      </w:r>
      <w:r>
        <w:rPr>
          <w:rFonts w:cs="NewtonA-Italic" w:ascii="NewtonA-Italic" w:hAnsi="NewtonA-Italic"/>
          <w:i/>
          <w:iCs/>
          <w:lang w:val="en-GB"/>
        </w:rPr>
        <w:t>l</w:t>
      </w:r>
      <w:r>
        <w:rPr>
          <w:rFonts w:cs="NewtonA" w:ascii="NewtonA" w:hAnsi="NewtonA"/>
          <w:lang w:val="en-GB"/>
        </w:rPr>
        <w:t>pies there is already a dynamic combination of memory and forward-planning, of here and elsewhere.</w:t>
      </w:r>
    </w:p>
    <w:p>
      <w:pPr>
        <w:pStyle w:val="Normal"/>
        <w:rPr>
          <w:rFonts w:ascii="NewtonA" w:hAnsi="NewtonA" w:cs="NewtonA"/>
          <w:lang w:val="en-GB"/>
        </w:rPr>
      </w:pPr>
      <w:r>
        <w:rPr>
          <w:rFonts w:cs="NewtonA" w:ascii="NewtonA" w:hAnsi="NewtonA"/>
          <w:lang w:val="en-GB"/>
        </w:rPr>
      </w:r>
    </w:p>
    <w:p>
      <w:pPr>
        <w:pStyle w:val="Normal"/>
        <w:rPr>
          <w:rFonts w:ascii="NewtonA" w:hAnsi="NewtonA" w:cs="NewtonA"/>
          <w:b/>
          <w:b/>
          <w:lang w:val="en-GB"/>
        </w:rPr>
      </w:pPr>
      <w:r>
        <w:rPr>
          <w:rFonts w:cs="NewtonA" w:ascii="NewtonA" w:hAnsi="NewtonA"/>
          <w:b/>
          <w:lang w:val="en-GB"/>
        </w:rPr>
        <w:t>The question of culture</w:t>
      </w:r>
    </w:p>
    <w:p>
      <w:pPr>
        <w:pStyle w:val="Normal"/>
        <w:rPr>
          <w:rFonts w:ascii="NewtonA" w:hAnsi="NewtonA" w:cs="NewtonA"/>
          <w:b/>
          <w:b/>
          <w:lang w:val="en-GB"/>
        </w:rPr>
      </w:pPr>
      <w:r>
        <w:rPr>
          <w:rFonts w:cs="NewtonA" w:ascii="NewtonA" w:hAnsi="NewtonA"/>
          <w:b/>
          <w:lang w:val="en-GB"/>
        </w:rPr>
      </w:r>
    </w:p>
    <w:p>
      <w:pPr>
        <w:pStyle w:val="Normal"/>
        <w:rPr>
          <w:rFonts w:ascii="NewtonA" w:hAnsi="NewtonA" w:cs="NewtonA"/>
          <w:lang w:val="en-GB"/>
        </w:rPr>
      </w:pPr>
      <w:r>
        <w:rPr>
          <w:rFonts w:cs="NewtonA" w:ascii="NewtonA" w:hAnsi="NewtonA"/>
          <w:lang w:val="en-GB"/>
        </w:rPr>
        <w:t xml:space="preserve">We turn now to the complex and vital problem of culture, which is so often difficult to see clearly but which Basil Davidson presents in a balanced way, showing both the positive and the negative aspects of the African situation and the way in which African cultures were sacrificed to the imported sociopolitical model of the nation state just when the historical process of endogenous ‘national’ development had largely got underway, before the European intrusion. He shows why the so-called ‘traditional’ African state was most frequently a state founded on law. Thus it was that in the case of Ashanti a traditional priest could suggest to a 17th-century dynast, Osei Tutu, that the Ashanti states should be brought together in a federation linked to the potent symbol of a golden stool which he [the priest] had caused to descend from the sky on to the knees of Osei Tutu as the trustee of ‘national’ legitimacy. Indeed, (and the author could have indicated this), the new ‘constitution’ represented by the golden stool is both beyond state control and sovereign: the stool is presented as a sovereign entity without its material function of a seat, for not only could no one sit on it but it was itself placed on a throne and surrounded by courtly dignitaries. The constitutional function of the golden stool became a principle, a legal symbol of an authority transcending federal member states (but not abolishing them). </w:t>
      </w:r>
    </w:p>
    <w:p>
      <w:pPr>
        <w:pStyle w:val="Normal"/>
        <w:rPr>
          <w:rFonts w:ascii="NewtonA" w:hAnsi="NewtonA" w:cs="NewtonA"/>
          <w:lang w:val="en-GB"/>
        </w:rPr>
      </w:pPr>
      <w:r>
        <w:rPr>
          <w:rFonts w:cs="NewtonA" w:ascii="NewtonA" w:hAnsi="NewtonA"/>
          <w:lang w:val="en-GB"/>
        </w:rPr>
      </w:r>
    </w:p>
    <w:p>
      <w:pPr>
        <w:pStyle w:val="Normal"/>
        <w:rPr/>
      </w:pPr>
      <w:r>
        <w:rPr>
          <w:rFonts w:cs="NewtonA" w:ascii="NewtonA" w:hAnsi="NewtonA"/>
          <w:lang w:val="en-GB"/>
        </w:rPr>
        <w:t xml:space="preserve">The concept of a superior entity, accepted by those ‘'citizens’ associated with it, and conferring political authority on them, was evident in the name given to the members of the community constituted in this way in the 17th century by the Bambara king, Biton Coulibaly. The title adopted by the member-citizens was </w:t>
      </w:r>
      <w:r>
        <w:rPr>
          <w:rFonts w:cs="NewtonA-Italic" w:ascii="NewtonA-Italic" w:hAnsi="NewtonA-Italic"/>
          <w:i/>
          <w:iCs/>
          <w:lang w:val="en-GB"/>
        </w:rPr>
        <w:t xml:space="preserve">Ton dyon </w:t>
      </w:r>
      <w:r>
        <w:rPr>
          <w:rFonts w:cs="NewtonA" w:ascii="NewtonA" w:hAnsi="NewtonA"/>
          <w:lang w:val="en-GB"/>
        </w:rPr>
        <w:t xml:space="preserve">(Servants of the Community). Likewise when, through warfare, Shaka amalgamated the ‘ethnic groups’ of southern Africa into a new entity with a ‘national’ character, he conferred on them a name without any ‘tribal’ connotations: </w:t>
      </w:r>
      <w:r>
        <w:rPr>
          <w:rFonts w:cs="NewtonA-Italic" w:ascii="NewtonA-Italic" w:hAnsi="NewtonA-Italic"/>
          <w:i/>
          <w:iCs/>
          <w:lang w:val="en-GB"/>
        </w:rPr>
        <w:t xml:space="preserve">Amazoulou, </w:t>
      </w:r>
      <w:r>
        <w:rPr>
          <w:rFonts w:cs="NewtonA" w:ascii="NewtonA" w:hAnsi="NewtonA"/>
          <w:lang w:val="en-GB"/>
        </w:rPr>
        <w:t xml:space="preserve">or the people of Heaven. One could cite examples of a multitude of similar black African socio-political formations resulting from a process of bringing together different socio-political and cultural systems, under the seal of customary or written law to which all, and first and foremost the king, were subject. There is a saying: ‘It is not the king who possesses kingship, but kingship which possesses the king.’ Even between ethnic groups not subject to the same law there were judicial and cultural bridges indicating the existence of a common patrimony or a common will to exorcise past or possible future conflicts. Such was and still is the easy-going kinship so commonly found throughout West Africa and beyond, for example between the Mossi and the Sanan (Samo). African societies were governed through a set of norms that were ethnic, interethnic and supraethnic, thus ‘national’ in scope. The decision to condemn this culture to death was truly a crime of continental genocide, which continues to bear its bitter and poisonous fruits. ‘Salvation must come from outside. For nothing of value grows in the dark primitive forest of the uncivilised human mind’: this sentiment reflected the blindness of the first Africans to be emancipated, legally but not culturally, who were content to chant the refrain, ‘They need Christianity and the example of the English’.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When the French, the Portuguese and the Belgians in turn insisted on the imperative of following their own societal models, black Africa resounded with the cacophonous echo of confrontations between European nation states. Besides, emancipated African slaves in the 19th century perceived the traditional negro to be locked in passivity and utterly resistant to change and progress, as if ‘tradition’ was a still photograph in the eternal present of the ethnologists rather than a moving, living film. But the drama in which we are caught up arises from the reality that this prejudice lives on in the frightened minds of many African ‘leaders’. Is it possible to lead when one is convinced that one is able only to imitate? </w:t>
      </w:r>
    </w:p>
    <w:p>
      <w:pPr>
        <w:pStyle w:val="Normal"/>
        <w:rPr>
          <w:rFonts w:ascii="NewtonA" w:hAnsi="NewtonA" w:cs="NewtonA"/>
          <w:lang w:val="en-GB"/>
        </w:rPr>
      </w:pPr>
      <w:r>
        <w:rPr>
          <w:rFonts w:cs="NewtonA" w:ascii="NewtonA" w:hAnsi="NewtonA"/>
          <w:lang w:val="en-GB"/>
        </w:rPr>
      </w:r>
    </w:p>
    <w:p>
      <w:pPr>
        <w:pStyle w:val="Normal"/>
        <w:rPr/>
      </w:pPr>
      <w:r>
        <w:rPr>
          <w:rFonts w:cs="NewtonA" w:ascii="NewtonA" w:hAnsi="NewtonA"/>
          <w:lang w:val="en-GB"/>
        </w:rPr>
        <w:t xml:space="preserve">Basil Davidson gives many examples of initiatives and innovations on the part of Africans to respond to the major challenges of history. He cites the Fanti constitution, and the negotiations of the Ashanti delegation to London which proposed a kind of joint rule with the British government, involving the African resources of the colony, as the Ndebele king Lobengula had attempted to do with Cecil Rhodes. Too late. From now on it was complete control of the territories themselves that the European powers wanted. The carving-up of Africa between the European nation states followed.... Basil Davidson stretches a point, however, when he presents the RDA </w:t>
      </w:r>
      <w:r>
        <w:rPr>
          <w:rFonts w:cs="NewtonA-Italic" w:ascii="NewtonA-Italic" w:hAnsi="NewtonA-Italic"/>
          <w:i/>
          <w:iCs/>
          <w:lang w:val="en-GB"/>
        </w:rPr>
        <w:t xml:space="preserve">(Rassemblement Democratique Africain) </w:t>
      </w:r>
      <w:r>
        <w:rPr>
          <w:rFonts w:cs="NewtonA" w:ascii="NewtonA" w:hAnsi="NewtonA"/>
          <w:lang w:val="en-GB"/>
        </w:rPr>
        <w:t xml:space="preserve">as an example of an organisation that transcended colonial boundaries. The organisational structure of this movement, which was very tight within the member parties of each country, was very loose at the inter-African level. And even within Côte d’ivoir, the party sections were constituted along ethnic lines, which is in no sense an example of transcending anything. Moreover, President Houphouët-Boigny, along with the French rulers, was the most implacable opponent of a federalist executive for the francophone countries of West and Central Africa. It is this disintegration of the black African ‘space’ that makes development structurally impossible. It seriously undermines the promotion of democracy and, consequently, the famous  ‘nation building’ for the sake of which so many political leaders have subordinated democracy, failing to concede that without democracy there can be no development.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Democracy and development perceived as nation building simply cannot be achieved outside the cultural context. Without a culture of democracy, the transition to political democracy is nothing but empty words. Without the cultural foundations for endogenous development, the millions spent on aid are simply poured into a bottomless pit, as the last 30 years have proved. As for the creation of ‘national’ identity, this can come into being only if it is founded on values and a societal model that extend beyond boundaries: even if the common space is not linguistic in the strict sense of the word, it must allow communication, it must be a space in which everyone is engaged in the same fundamental project. This is where history can intervene, cradling the same memories and awakening a thirst for a shared future. National reality should first be cultural reality, neither solely ‘racial’, nor solely economic, nor solely military or political. This is why nearly every national movement has been preceded by a ferment of ideas, ideologies and cultural activity, where the rehabilitation of languages has played an important part and so too has conscientisation through some fundamental paradigm that constitutes the real spinal column of a people once brought to their knees and now aspiring to walk erect.</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This has been the experience of the peoples of America, France, the Balkans, Scandinavia, and Africa. Learning to read and write, so as to determine the collective itinerary, constitutes a vital step in this problematic, as has been pointed out by Amilcar Cabral, who saw culture as a determinant of a nation's development. On the other hand, when a people's original culture is marginalised or left out of the national enterprise, then apparitions and phantoms will take over. Basil Davidson quotes the amusing description of a black ‘high society’ wedding in Freetown in 1986, which was superimposed on the life of the poor, indigenous masses like oil on water. The chroniclers who witnessed the event noted the precise length of the bridal train. Yet from a national point of view the wedding was a non-event, since all it did was to copy—almost to ape—the superficial trappings of a by-product of imperial, Victorian civilisation. The bridal train belonged to another culture and did nothing to help prepare Sierra Leoneans (whose very name, evoking wild animals, has nothing endogenous about it) for the task of creating a sovereign national entity.</w:t>
      </w:r>
    </w:p>
    <w:p>
      <w:pPr>
        <w:pStyle w:val="Normal"/>
        <w:rPr>
          <w:rFonts w:ascii="NewtonA" w:hAnsi="NewtonA" w:cs="NewtonA"/>
          <w:lang w:val="en-GB"/>
        </w:rPr>
      </w:pPr>
      <w:r>
        <w:rPr>
          <w:rFonts w:cs="NewtonA" w:ascii="NewtonA" w:hAnsi="NewtonA"/>
          <w:lang w:val="en-GB"/>
        </w:rPr>
      </w:r>
    </w:p>
    <w:p>
      <w:pPr>
        <w:pStyle w:val="Normal"/>
        <w:rPr/>
      </w:pPr>
      <w:r>
        <w:rPr>
          <w:rFonts w:cs="NewtonA" w:ascii="NewtonA" w:hAnsi="NewtonA"/>
          <w:lang w:val="en-GB"/>
        </w:rPr>
        <w:t xml:space="preserve">Basil Davidson evokes warmly the sumptuous richness of African cultures which nowadays are lying fallow. However, he does not sufficiently emphasise what has now become a negative dimension: the multiplicity of languages. Once seen as a source of life and energy, like yeast in the dough, this has now become a stumbling-block. African languages are held inferior to foreign languages which, despite bringing certain micro nation states closer together, are in other respects divisive (separating, for example, the Hausa people of Niger and Nigeria who are enclosed in two different (official) linguistic zones). Languages brought in from outside, although they have their advantages, remain as much a problem as a solution. They are part of the black man's burden, especially if they inculcate in Africans the old idea that to be civilised means ceasing to be African—although collectively we will never be, or be considered, European. This is the great illusion, the masquerade, the deception about ‘development’ </w:t>
      </w:r>
      <w:r>
        <w:rPr>
          <w:rFonts w:cs="NewtonA-Italic" w:ascii="NewtonA-Italic" w:hAnsi="NewtonA-Italic"/>
          <w:i/>
          <w:iCs/>
          <w:lang w:val="en-GB"/>
        </w:rPr>
        <w:t xml:space="preserve">in Africa, </w:t>
      </w:r>
      <w:r>
        <w:rPr>
          <w:rFonts w:cs="NewtonA" w:ascii="NewtonA" w:hAnsi="NewtonA"/>
          <w:lang w:val="en-GB"/>
        </w:rPr>
        <w:t xml:space="preserve">which should not be confused with African development. When Africans demanded independence in the 1950s, they were told: ‘You are not free because you are not nations!’ The African peoples could well have replied that it was the other way round, since their ‘national’ journey had been brutally ended when their freedom was snatched away. The best apprenticeship in freedom is freedom itself, an American political thinker has said. This is why the African peoples today should not live alongside their history but should bring it permanently into centre stage, be challenged by it and constantly transcend it. Basil Davidson explains clearly the difference between ‘nation building’ among black Africans who were, so to speak, led to the nation as to the slaughterhouse, and Japan in the Meiji era which carried out its programme of ‘modernisation’ starting from its own resources. </w:t>
      </w:r>
    </w:p>
    <w:p>
      <w:pPr>
        <w:pStyle w:val="Normal"/>
        <w:rPr>
          <w:rFonts w:ascii="NewtonA" w:hAnsi="NewtonA" w:cs="NewtonA"/>
          <w:lang w:val="en-GB"/>
        </w:rPr>
      </w:pPr>
      <w:r>
        <w:rPr>
          <w:rFonts w:cs="NewtonA" w:ascii="NewtonA" w:hAnsi="NewtonA"/>
          <w:lang w:val="en-GB"/>
        </w:rPr>
      </w:r>
    </w:p>
    <w:p>
      <w:pPr>
        <w:pStyle w:val="Normal"/>
        <w:rPr>
          <w:rFonts w:ascii="NewtonA" w:hAnsi="NewtonA" w:cs="NewtonA"/>
          <w:b/>
          <w:b/>
          <w:lang w:val="en-GB"/>
        </w:rPr>
      </w:pPr>
      <w:r>
        <w:rPr>
          <w:rFonts w:cs="NewtonA" w:ascii="NewtonA" w:hAnsi="NewtonA"/>
          <w:b/>
          <w:lang w:val="en-GB"/>
        </w:rPr>
        <w:t>African nationalism adrift</w:t>
      </w:r>
    </w:p>
    <w:p>
      <w:pPr>
        <w:pStyle w:val="Normal"/>
        <w:rPr>
          <w:rFonts w:ascii="NewtonA" w:hAnsi="NewtonA" w:cs="NewtonA"/>
          <w:b/>
          <w:b/>
          <w:lang w:val="en-GB"/>
        </w:rPr>
      </w:pPr>
      <w:r>
        <w:rPr>
          <w:rFonts w:cs="NewtonA" w:ascii="NewtonA" w:hAnsi="NewtonA"/>
          <w:b/>
          <w:lang w:val="en-GB"/>
        </w:rPr>
      </w:r>
    </w:p>
    <w:p>
      <w:pPr>
        <w:pStyle w:val="Normal"/>
        <w:rPr/>
      </w:pPr>
      <w:r>
        <w:rPr>
          <w:rFonts w:cs="NewtonA" w:ascii="NewtonA" w:hAnsi="NewtonA"/>
          <w:lang w:val="en-GB"/>
        </w:rPr>
        <w:t xml:space="preserve">African (micro-) nationalism has produced three decades of poisons which have sometimes spilled over into horrific barbarity (as in Liberia, Zaire, Rwanda, Burundi, Sudan, Angola, Nigeria, the Central African Republic...). Every time it seems as if we have reached the bottom of the abyss, new depths of horror are revealed. This is the other side of unbridled nationalism which has even shakier foundations in Africa than elsewhere. Nationalism is like the Roman god, Janus, whose head had two faces looking in opposite directions. Too often the nation is built upon the ruins of others. The nation begins with the intention of eradicating collective injustice, but too often ends up excluding others and clashing with its neighbours over territory. The history of the nation state, particularly since it acquired its modern form in Europe in the 18th century, is punctuated by bloody battles and civil wars as inexpiable as the wars of religion. The fact that ‘nations’ in Africa were founded on territorial bases defined by colonialists, for purposes of domination over them, creates a mass of structural contradictions whose effects continue to astonish the world.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Even in the precolonial period, the national process, which established nation states almost everywhere in black Africa, was accompanied by major upheavals. But at least during this time the dynamic was created by internal forces which were often counterbalanced by socio-political and cultural practices intended to maintain the cohesion of communities. As the dominant mode of production was the system based on the clan or the tribute, the integration of social groups took place within a context of powerful sanctions against unlawful violence. Thus, for example, prisoners of war who were not quickly sold were integrated within the Ashanti ‘nation’, to such a degree that it was strictly forbidden, under pain of punishment, to refer to their previous status.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The Tutsi and the Hutu also lived together closely, under the domination of the former but with many compensations for the latter, within a system where the building of wealth took place as much through social connections as economic gains. It was not a question of tribe or even of ethnicity but of socio-political castes. </w:t>
      </w:r>
    </w:p>
    <w:p>
      <w:pPr>
        <w:pStyle w:val="Normal"/>
        <w:rPr>
          <w:rFonts w:ascii="NewtonA" w:hAnsi="NewtonA" w:cs="NewtonA"/>
          <w:lang w:val="en-GB"/>
        </w:rPr>
      </w:pPr>
      <w:r>
        <w:rPr>
          <w:rFonts w:cs="NewtonA" w:ascii="NewtonA" w:hAnsi="NewtonA"/>
          <w:lang w:val="en-GB"/>
        </w:rPr>
      </w:r>
    </w:p>
    <w:p>
      <w:pPr>
        <w:pStyle w:val="Normal"/>
        <w:rPr/>
      </w:pPr>
      <w:r>
        <w:rPr>
          <w:rFonts w:cs="NewtonA" w:ascii="NewtonA" w:hAnsi="NewtonA"/>
          <w:lang w:val="en-GB"/>
        </w:rPr>
        <w:t xml:space="preserve">Today, the micro-nation states of Africa are unviable from every point of view. Without the wherewithal to survive, but above all without reasons for existing, they amply justify the title of one of Chinua Achebe's masterpieces, </w:t>
      </w:r>
      <w:r>
        <w:rPr>
          <w:rFonts w:cs="NewtonA-Italic" w:ascii="NewtonA-Italic" w:hAnsi="NewtonA-Italic"/>
          <w:i/>
          <w:iCs/>
          <w:lang w:val="en-GB"/>
        </w:rPr>
        <w:t xml:space="preserve">Things Fall Apart. </w:t>
      </w:r>
      <w:r>
        <w:rPr>
          <w:rFonts w:cs="NewtonA" w:ascii="NewtonA" w:hAnsi="NewtonA"/>
          <w:lang w:val="en-GB"/>
        </w:rPr>
        <w:t xml:space="preserve">And the more they disintegrate, the more desperately they cling to the scattered elements of an imported identity, which exists in a strictly legal sense but is devoid of the socio-cultural roots which would give it real legitimacy and authority. African nation states are like stars which have abandoned the laws of gravity of their original constellation and have become wandering stars, which will remain so unless they can once again find an autonomous direction in their trajectory. Another very significant phenomenon described by Basil Davidson is the siphoning-off of the African rural masses into the cities. Everyone seems appalled today by the raw statistical increase in the African population. Yet this is the less serious aspect of the demographic tide which, should it lessen without a corresponding change in the economic situation, would inflict very serious damage on the social fabric of Africa in other spheres. Even if a reduction in the birth rate were achieved mechanistically, the qualitative and structural—rather than quantitative—demographic bomb would still be ready to explode. </w:t>
      </w:r>
    </w:p>
    <w:p>
      <w:pPr>
        <w:pStyle w:val="Normal"/>
        <w:rPr>
          <w:rFonts w:ascii="NewtonA" w:hAnsi="NewtonA" w:cs="NewtonA"/>
          <w:lang w:val="en-GB"/>
        </w:rPr>
      </w:pPr>
      <w:r>
        <w:rPr>
          <w:rFonts w:cs="NewtonA" w:ascii="NewtonA" w:hAnsi="NewtonA"/>
          <w:lang w:val="en-GB"/>
        </w:rPr>
      </w:r>
    </w:p>
    <w:p>
      <w:pPr>
        <w:pStyle w:val="Normal"/>
        <w:rPr/>
      </w:pPr>
      <w:r>
        <w:rPr>
          <w:rFonts w:cs="NewtonA" w:ascii="NewtonA" w:hAnsi="NewtonA"/>
          <w:lang w:val="en-GB"/>
        </w:rPr>
        <w:t>The siphoning-off of the population into the cities raises the all-important question: ‘Who pays for economic prosperity?’ So far, the peasants have been exploited through a range of mechanisms including stabilisation funds,</w:t>
      </w:r>
      <w:r>
        <w:rPr>
          <w:rFonts w:cs="NewtonA-Italic" w:ascii="NewtonA-Italic" w:hAnsi="NewtonA-Italic"/>
          <w:i/>
          <w:iCs/>
          <w:lang w:val="en-GB"/>
        </w:rPr>
        <w:t xml:space="preserve"> </w:t>
      </w:r>
      <w:r>
        <w:rPr>
          <w:rFonts w:cs="NewtonA" w:ascii="NewtonA" w:hAnsi="NewtonA"/>
          <w:lang w:val="en-GB"/>
        </w:rPr>
        <w:t xml:space="preserve">although in Africa this process is somewhat mitigated by the contrary flow of social and economic investments made by business people and leading citizens in their villages of origin. It should also be noted that it will become less and less feasible to subsidise staple food commodities, which benefit the urban population, in the face of the liberalisation measures required by the structural adjustment policies of the International Monetary Fund and the World Bank.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The real problem is that migrations within Africa, unlike those which punctuated the socio-economic rise of Europe in the 19th century, are taking place in a context of complete irrationality, bordering on the absurd. The OAU, which is made up of mini-nation states, is unable to control it. Draconian liberalism will only increase the human costs. In 19th century Europe the rural exodus was operated by a kind of suction pump. The young peasants went to the cities because they knew that the emerging industries there would provide them with work. Moreover, these industries were, among other things, producing the equipment and supplying the inputs that the countryside required and that enabled productivity to increase, resulting in a reduction in labour, which thus justified the rural exodus. If the need arose, those who were surplus to requirements would emigrate to the Americas or the African colonies. Overall, the phenomenon constituted an organic and rational whole, where initial stability gave way to temporary instability, which in turn was replaced by a new stability at a higher structural level: the very definition of development. In Africa, no such process is taking place. The ‘colonial pact’ prohibited industrialisation in Africa so as to confine it to the role of purchaser of goods manufactured by the Metropolitan state; the continent remains damaged by this prohibition which African ‘leaders’ have not been able to correct, as is evident in the commercial structure of our countries which persist in exporting raw materials. </w:t>
      </w:r>
    </w:p>
    <w:p>
      <w:pPr>
        <w:pStyle w:val="Normal"/>
        <w:rPr>
          <w:rFonts w:ascii="NewtonA" w:hAnsi="NewtonA" w:cs="NewtonA"/>
          <w:lang w:val="en-GB"/>
        </w:rPr>
      </w:pPr>
      <w:r>
        <w:rPr>
          <w:rFonts w:cs="NewtonA" w:ascii="NewtonA" w:hAnsi="NewtonA"/>
          <w:lang w:val="en-GB"/>
        </w:rPr>
      </w:r>
    </w:p>
    <w:p>
      <w:pPr>
        <w:pStyle w:val="Normal"/>
        <w:rPr/>
      </w:pPr>
      <w:r>
        <w:rPr>
          <w:rFonts w:cs="NewtonA" w:ascii="NewtonA" w:hAnsi="NewtonA"/>
          <w:lang w:val="en-GB"/>
        </w:rPr>
        <w:t xml:space="preserve">The exodus of the peasants makes them go from a hand-to-mouth economy, or cash-crop production which exhausts nature, to a non-economy in the shanty-towns of the capital cities. From collecting </w:t>
      </w:r>
      <w:r>
        <w:rPr>
          <w:rFonts w:cs="NewtonA-Italic" w:ascii="NewtonA-Italic" w:hAnsi="NewtonA-Italic"/>
          <w:i/>
          <w:iCs/>
          <w:lang w:val="en-GB"/>
        </w:rPr>
        <w:t xml:space="preserve">karite </w:t>
      </w:r>
      <w:r>
        <w:rPr>
          <w:rFonts w:cs="NewtonA" w:ascii="NewtonA" w:hAnsi="NewtonA"/>
          <w:lang w:val="en-GB"/>
        </w:rPr>
        <w:t xml:space="preserve">fruit to selling hardware goods from Asiatic countries or spare parts for imported vehicles, the fall is a painful one. The unemployed resort to all kinds of jobs in the ‘parallel’ economy, which undermines any national or state programme on the part of these pseudo-nation states. Moreover, the nation states persist in closing their borders—which could act as strainers—thus precluding any rational distribution of human resources at the (sub)regional or continental level. In short, the nation states are slowly committing suicide, at the same time causing the massive and brutal execution of huge groups of people joining the Exodus without any hope of finding a ‘promised land’. </w:t>
      </w:r>
    </w:p>
    <w:p>
      <w:pPr>
        <w:pStyle w:val="Normal"/>
        <w:rPr>
          <w:rFonts w:ascii="NewtonA" w:hAnsi="NewtonA" w:cs="NewtonA"/>
          <w:lang w:val="en-GB"/>
        </w:rPr>
      </w:pPr>
      <w:r>
        <w:rPr>
          <w:rFonts w:cs="NewtonA" w:ascii="NewtonA" w:hAnsi="NewtonA"/>
          <w:lang w:val="en-GB"/>
        </w:rPr>
      </w:r>
    </w:p>
    <w:p>
      <w:pPr>
        <w:pStyle w:val="Normal"/>
        <w:rPr/>
      </w:pPr>
      <w:r>
        <w:rPr>
          <w:rFonts w:cs="NewtonA" w:ascii="NewtonA" w:hAnsi="NewtonA"/>
          <w:lang w:val="en-GB"/>
        </w:rPr>
        <w:t xml:space="preserve">The third catastrophic aspect of the nation state in Africa is the military factor. One of the articles of the democratic constitutions of this continent is that the army should be subject to civil authority, according to the ancient Roman prescription: ‘Let arms give way to the toga! </w:t>
      </w:r>
      <w:r>
        <w:rPr>
          <w:rFonts w:cs="NewtonA-Italic" w:ascii="NewtonA-Italic" w:hAnsi="NewtonA-Italic"/>
          <w:i/>
          <w:iCs/>
          <w:lang w:val="en-GB"/>
        </w:rPr>
        <w:t>(Cedant arma togae).</w:t>
      </w:r>
      <w:r>
        <w:rPr>
          <w:rFonts w:cs="NewtonA-Italic" w:ascii="NewtonA-Italic" w:hAnsi="NewtonA-Italic"/>
          <w:i/>
          <w:iCs/>
          <w:sz w:val="12"/>
          <w:szCs w:val="12"/>
          <w:lang w:val="en-GB"/>
        </w:rPr>
        <w:t xml:space="preserve">) </w:t>
      </w:r>
      <w:r>
        <w:rPr>
          <w:rFonts w:cs="NewtonA" w:ascii="NewtonA" w:hAnsi="NewtonA"/>
          <w:lang w:val="en-GB"/>
        </w:rPr>
        <w:t xml:space="preserve">This norm was known in Africa even before colonisation. The Moro-Naaba may not have led armies himself, but he had at his disposal a minister and a military commander to do so on his behalf. The Bambara maxim is categorical: ‘The king does not enthrone himself’, implying that a higher authority confers power upon him. The instances of soldiers proclaiming self-rule— followed by innumerable other pronouncements—could only be a prelude to the emergence of predatory and illegal nation states, now euphemistically called ‘états d'exception’ (states outside the rule of law). Constitutions such as those of Benin and Mali tried to prevent this phenomenon of soldiers invading the structures deserted by democratic institutions. Basil Davidson analyses clearly the fate reserved for gun-toting regimes which, with an inexorable logic, go from generals to commanders, from commanders to captains, and from captains to sergeants, despite the initial hopes of something better. This process destroys the very </w:t>
      </w:r>
      <w:r>
        <w:rPr>
          <w:rFonts w:cs="NewtonA-Italic" w:ascii="NewtonA-Italic" w:hAnsi="NewtonA-Italic"/>
          <w:i/>
          <w:iCs/>
          <w:lang w:val="en-GB"/>
        </w:rPr>
        <w:t xml:space="preserve">raison d'être </w:t>
      </w:r>
      <w:r>
        <w:rPr>
          <w:rFonts w:cs="NewtonA" w:ascii="NewtonA" w:hAnsi="NewtonA"/>
          <w:lang w:val="en-GB"/>
        </w:rPr>
        <w:t xml:space="preserve">of the army as a specialist entity whose legitimacy derives from its discipline and its loyalty to the republic. But the character of the army also changes when elements within it, armed to the teeth but without an enemy at the gates, turn against the citizens whom they had pledged to defend at the risk of their own lives. This is why—even if it is true that civilian leaders have often failed in their mandate to rule—there is no justification for the army to hold the republic at gunpoint, as the statement by General Babangida quoted by the author seems to imply; after all, Babangida and his notorious successor Abacha have amply demonstrated their attachment to military power since then.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It is a fact that most civilian leaders have remained up to their necks in the drifting waters of the nation state, even if only by clinging to ready-made and second-hand ideologies recited after their godfathers and masters in the North, instead of having the courage to write a new catechism. It is a fact that, as the author points out, the number of bureaucrats in Congo-Brazzaville increased by 636 per cent between 1960 and 1972, reaching a total in 1972 of 73,000 civil servants, or about 7 per cent of the adult population. But during the same period the army attained a total strength of 8,500 men. And when the arming of these troops consumes 20-25 per cent of the national budget, and when, moreover, they are not consigned any peaceable national tasks, a great temptation exists to play the sheriff, thus completing the process of disintegration taking place within the nation state like a worm in apiece of fruit. </w:t>
      </w:r>
    </w:p>
    <w:p>
      <w:pPr>
        <w:pStyle w:val="Normal"/>
        <w:rPr>
          <w:rFonts w:ascii="NewtonA" w:hAnsi="NewtonA" w:cs="NewtonA"/>
          <w:lang w:val="en-GB"/>
        </w:rPr>
      </w:pPr>
      <w:r>
        <w:rPr>
          <w:rFonts w:cs="NewtonA" w:ascii="NewtonA" w:hAnsi="NewtonA"/>
          <w:lang w:val="en-GB"/>
        </w:rPr>
      </w:r>
    </w:p>
    <w:p>
      <w:pPr>
        <w:pStyle w:val="Normal"/>
        <w:rPr/>
      </w:pPr>
      <w:r>
        <w:rPr>
          <w:rFonts w:cs="NewtonA" w:ascii="NewtonA" w:hAnsi="NewtonA"/>
          <w:lang w:val="en-GB"/>
        </w:rPr>
        <w:t xml:space="preserve">But there is an important element of the destabilisation of black peoples where Basil Davidson's arguments reach a dead-end, although it constitutes one of the most paradoxical and sickening of the black man's burdens and is linked to the process of the nation state. We refer to African intellectuals. Of course, certain political leaders were and still are intellectuals. We remember, for example, Amilcar Cabral and Kwame Nkrumah, leaders whose actions reflected thought and who tried to turn thought into action. But they were immersed in the ‘political class’ and were to a greater or lesser extent involved with the </w:t>
      </w:r>
      <w:r>
        <w:rPr>
          <w:rFonts w:cs="NewtonA-Italic" w:ascii="NewtonA-Italic" w:hAnsi="NewtonA-Italic"/>
          <w:i/>
          <w:iCs/>
          <w:lang w:val="en-GB"/>
        </w:rPr>
        <w:t xml:space="preserve">problématique </w:t>
      </w:r>
      <w:r>
        <w:rPr>
          <w:rFonts w:cs="NewtonA" w:ascii="NewtonA" w:hAnsi="NewtonA"/>
          <w:lang w:val="en-GB"/>
        </w:rPr>
        <w:t xml:space="preserve">of the use of power. What we are concerned with are the hundreds of thousands of Africans who became the new élite, with varying degrees of commitment. Amilcar Cabral underrates the importance of this middle class in the liberation struggle. This group fulfils the role, in civil society, of specialists in research, scientific and technical practice, critical reflection and creative imagination, quite apart from their function in denouncing present ills and looking ahead as scrutinisers of the future. The theoretician Gramsci places much importance on the role of these intellectuals in working out the details of the particular ‘hegemony’ required for maintaining the status quo or for bringing about social change. On the other hand, Max Weber, in the tradition of Hegel, emphasises the role of the bureaucratic class on which, above all, the power of the state rests.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But at this point a crucial question arises: ‘Does the nation state exist in black Africa in the same sense as in Europe?’ There are arguments for replying yes and for replying no to the question. But the most baffling fact is that an answer in the affirmative would seem to be almost more valid for precolonial Africa than for an Africa fragmented by colonial frontiers. Intellectuals generally played a key role in constructing the ideological framework of nation states. The Age of Enlightenment, in the springtime of European nationalism, was not far removed from the paroxysmic ravages of the 19th and 20th centuries. In the case of Africa, the number of professionals from the continent working as expatriates in the countries of the North has been estimated as around 100,000, at a time when the total number of foreign technical assistance experts was also rising to nearly 100,000. This paradoxical situation reflects the dependent position of African countries in the global system, as does the fact that 85 per cent of research on Africa is conducted outside Africa.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But the shortcomings of the intellectuals and the silence of the ‘clerks’ can largely be explained by internal and structural factors: the shortage of technical equipment and lack of organisation among researchers, the weakness of the liberal professions and the private sector, the low level of literacy, and the violence of authoritarian and dictatorial regimes which compels the middle classes to confine themselves to their domestic lives or to go into exile. The reality is that a good many intellectuals have eventually fallen silent, sometimes after waging a long and heroic struggle. African political leaders have chosen to surround themselves with consultancy firms and foreign advisers, preferably originating from neo-colonising countries. Hence, in this domain too, the absence of any original and well-rooted plan and the ambiguous, even schizophrenic, character of economic and socio-political planning in Africa.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But let us remember that many members of the middle class, trading on their diplomas, are retreating into a heartless individualism and cultivating a cynical opportunism which makes them look like shrubs growing in the shade of the big trees of the political jungle. </w:t>
      </w:r>
    </w:p>
    <w:p>
      <w:pPr>
        <w:pStyle w:val="Normal"/>
        <w:rPr>
          <w:rFonts w:ascii="NewtonA" w:hAnsi="NewtonA" w:cs="NewtonA"/>
          <w:lang w:val="en-GB"/>
        </w:rPr>
      </w:pPr>
      <w:r>
        <w:rPr>
          <w:rFonts w:cs="NewtonA" w:ascii="NewtonA" w:hAnsi="NewtonA"/>
          <w:lang w:val="en-GB"/>
        </w:rPr>
      </w:r>
    </w:p>
    <w:p>
      <w:pPr>
        <w:pStyle w:val="Normal"/>
        <w:rPr/>
      </w:pPr>
      <w:r>
        <w:rPr>
          <w:rFonts w:cs="NewtonA" w:ascii="NewtonA" w:hAnsi="NewtonA"/>
          <w:lang w:val="en-GB"/>
        </w:rPr>
        <w:t xml:space="preserve">In our view, the most pressing task for our intellectuals is linked to the imperatives underlying any collective reality, both in terms of memory and of planning for the future. The emergence of a historical consciousness would be reinforced by a really concerted effort to popularise the eight-volume </w:t>
      </w:r>
      <w:r>
        <w:rPr>
          <w:rFonts w:cs="NewtonA-Italic" w:ascii="NewtonA-Italic" w:hAnsi="NewtonA-Italic"/>
          <w:i/>
          <w:iCs/>
          <w:lang w:val="en-GB"/>
        </w:rPr>
        <w:t xml:space="preserve">General History of Africa </w:t>
      </w:r>
      <w:r>
        <w:rPr>
          <w:rFonts w:cs="NewtonA" w:ascii="NewtonA" w:hAnsi="NewtonA"/>
          <w:lang w:val="en-GB"/>
        </w:rPr>
        <w:t>(UNESCO) which has laboriously compiled and brought together the work of African and non-African researchers over a period of nearly three decades. But, above all, intellectuals should act as sentinels and night watchmen searching the surrounding shadows, and, as Anokye once did with Osei Tutu, inventing new paradigms and alternative projects required by our past, our present and our future.</w:t>
      </w:r>
      <w:r>
        <w:rPr>
          <w:rFonts w:cs="NewtonA" w:ascii="NewtonA" w:hAnsi="NewtonA"/>
          <w:sz w:val="12"/>
          <w:szCs w:val="12"/>
          <w:lang w:val="en-GB"/>
        </w:rPr>
        <w:t xml:space="preserve">1 </w:t>
      </w:r>
    </w:p>
    <w:p>
      <w:pPr>
        <w:pStyle w:val="Normal"/>
        <w:rPr>
          <w:rFonts w:ascii="NewtonA" w:hAnsi="NewtonA" w:cs="NewtonA"/>
          <w:sz w:val="12"/>
          <w:szCs w:val="12"/>
          <w:lang w:val="en-GB"/>
        </w:rPr>
      </w:pPr>
      <w:r>
        <w:rPr>
          <w:rFonts w:cs="NewtonA" w:ascii="NewtonA" w:hAnsi="NewtonA"/>
          <w:sz w:val="12"/>
          <w:szCs w:val="12"/>
          <w:lang w:val="en-GB"/>
        </w:rPr>
      </w:r>
    </w:p>
    <w:p>
      <w:pPr>
        <w:pStyle w:val="Normal"/>
        <w:rPr>
          <w:rFonts w:ascii="NewtonA" w:hAnsi="NewtonA" w:cs="NewtonA"/>
          <w:sz w:val="12"/>
          <w:szCs w:val="12"/>
          <w:lang w:val="en-GB"/>
        </w:rPr>
      </w:pPr>
      <w:r>
        <w:rPr>
          <w:rFonts w:cs="NewtonA" w:ascii="NewtonA" w:hAnsi="NewtonA"/>
          <w:sz w:val="12"/>
          <w:szCs w:val="12"/>
          <w:lang w:val="en-GB"/>
        </w:rPr>
      </w:r>
    </w:p>
    <w:p>
      <w:pPr>
        <w:pStyle w:val="Normal"/>
        <w:rPr>
          <w:rFonts w:ascii="NewtonA" w:hAnsi="NewtonA" w:cs="NewtonA"/>
          <w:b/>
          <w:b/>
          <w:lang w:val="en-GB"/>
        </w:rPr>
      </w:pPr>
      <w:r>
        <w:rPr>
          <w:rFonts w:cs="NewtonA" w:ascii="NewtonA" w:hAnsi="NewtonA"/>
          <w:b/>
          <w:lang w:val="en-GB"/>
        </w:rPr>
        <w:t>What is the solution?</w:t>
      </w:r>
    </w:p>
    <w:p>
      <w:pPr>
        <w:pStyle w:val="Normal"/>
        <w:rPr>
          <w:rFonts w:ascii="NewtonA" w:hAnsi="NewtonA" w:cs="NewtonA"/>
          <w:b/>
          <w:b/>
          <w:sz w:val="12"/>
          <w:szCs w:val="12"/>
          <w:lang w:val="en-GB"/>
        </w:rPr>
      </w:pPr>
      <w:r>
        <w:rPr>
          <w:rFonts w:cs="NewtonA" w:ascii="NewtonA" w:hAnsi="NewtonA"/>
          <w:b/>
          <w:sz w:val="12"/>
          <w:szCs w:val="12"/>
          <w:lang w:val="en-GB"/>
        </w:rPr>
      </w:r>
    </w:p>
    <w:p>
      <w:pPr>
        <w:pStyle w:val="Normal"/>
        <w:rPr/>
      </w:pPr>
      <w:r>
        <w:rPr>
          <w:rFonts w:cs="NewtonA" w:ascii="NewtonA" w:hAnsi="NewtonA"/>
          <w:lang w:val="en-GB"/>
        </w:rPr>
        <w:t xml:space="preserve">This brings us back to the central argument of Basil Davidson's book, namely that since black Africa's present disasters have their origins in the crushing illogicalities of men in the embryonic nation states which are seeking to survive at any price, the remedy that offers itself is the federal model. Transcending the nation state, which is an outcome of colonisation, federalism would undo the fundamental contradictions in which we live and create the economic, socio-cultural and political conditions necessary for a new form of development able to meet the challenges of the 21st century. Is this not what Europe is seeking to do after the apocalyptic wars of the century that is drawing to a close, and in spite of all the difficulties with which we are so familiar? Yes; but one could immediately counter this argument by saying that federation does not necessarily imply a positive momentum. After all, Nigeria is a federation, but one whose origin is colonial and which  splits up the great Hausa people by leaving one part in ‘Francophone’ Niger. Furthermore, the colonial powers, who were not short-sighted about their own interests, formed vast African federations with strong structures encompassing  seven or eight present-day ‘states’, for example, French West  Africa and the East African Federation. They were quick to dismantle these  at the point when they pretended to withdraw from Africa, when independence  dawned and flags sprang up like mushrooms. </w:t>
      </w:r>
    </w:p>
    <w:p>
      <w:pPr>
        <w:pStyle w:val="Normal"/>
        <w:rPr>
          <w:rFonts w:ascii="NewtonA" w:hAnsi="NewtonA" w:cs="NewtonA"/>
          <w:lang w:val="en-GB"/>
        </w:rPr>
      </w:pPr>
      <w:r>
        <w:rPr>
          <w:rFonts w:cs="NewtonA" w:ascii="NewtonA" w:hAnsi="NewtonA"/>
          <w:lang w:val="en-GB"/>
        </w:rPr>
      </w:r>
    </w:p>
    <w:p>
      <w:pPr>
        <w:pStyle w:val="Normal"/>
        <w:rPr/>
      </w:pPr>
      <w:r>
        <w:rPr>
          <w:rFonts w:cs="NewtonA" w:ascii="NewtonA" w:hAnsi="NewtonA"/>
          <w:lang w:val="en-GB"/>
        </w:rPr>
        <w:t xml:space="preserve">This problem certainly remains just as pertinent today. Is it better to ensure that the Francophone EMUAO </w:t>
      </w:r>
      <w:r>
        <w:rPr>
          <w:rFonts w:cs="NewtonA-Italic" w:ascii="NewtonA-Italic" w:hAnsi="NewtonA-Italic"/>
          <w:i/>
          <w:iCs/>
          <w:lang w:val="en-GB"/>
        </w:rPr>
        <w:t xml:space="preserve">(Union Economique et Monétaire de l’Af rique Occidentale) </w:t>
      </w:r>
      <w:r>
        <w:rPr>
          <w:rFonts w:cs="NewtonA" w:ascii="NewtonA" w:hAnsi="NewtonA"/>
          <w:lang w:val="en-GB"/>
        </w:rPr>
        <w:t xml:space="preserve">works effectively or to concentrate on strengthening ECOWAS (the Economic Organisation of West African States)? In any case, the Abuja Declaration of 1992, which envisages an African economic union within 30 years, is a profession of faith to which not even its signatories are committed, let alone anyone else. Even a small-scale federation, formed decisively by two states—despite negative precedents like the Mali Federation or the Senegambian Confederation—is better than the present vacuum. But apart from this, the African sub-region (West, East, Central, Southern and Northern) seems to be the ideal context from which to confront the demands of the 21st century. In any case, even if no initiative is taken in this direction, polarisation around an economic and demographic centre will not be the way forward. Better, then, to anticipate this process than to follow it blindly.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In fact the logic of the nation state as a federal and hegemonist entity is destructive and even cannibalistic. By contrast, the federalist principle is a universal model which aims to minimise the risks of domination and at the same time to maximise the chances of economic, social and cultural development. This principle is even valid within the context of each state. The French Revolution had to confront this challenge when the Jacobins and the Girondists engaged in memorable debates and contests. The Jacobins prevailed; hence the ultra-centralist character of the French system which was initiated by kings and subsequently accomplished by the Napoleonic imperial model. But two centuries later, the French opted for internal regionalisation and, at the same time, in their external policy, declared themselves in favour of building a community structure in Europe.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By contrast, the United Kingdom, as its name indicates, was biased from the outset towards decentralisation, a course of action which would also be the natural choice for countries such as Germany and Italy, attaining the status of nation state at a later point.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Truth to tell, the virtues of the federalist principle reside in the fact that it retains the positive ambitions of the nation while exorcising its demons. The United States understood this from the very beginning, as did Brazil and Switzerland. Belgium would follow suit later. Basil Davidson makes no reference to any of these cases (and there are many more besides) but looks at the main elements of the Yugoslavian Federation, which aimed to give scope to all the constituent peoples, including the Macedonians but possibly excepting the Albanians. But the structural contradiction of Yugoslav federalism was that centralisation was under the iron rule of the Communist Party, an institution which could no doubt be explained by virtue of the historical origins of its leaders in opposing Nazism and subsequently by the overt threats of the Stalinist system. The federalist principle has been at work in Africa for thousands of years. It is visible in the double white-and-red crown of the Pharaoh, which symbolised the political union of the countries of the South and the North in the valley of the Nile.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Subsequently, the great historic structures in black Africa followed the same model: necessarily, because the kingdoms and empires lacked the means (wheeled vehicles, a literate bureaucracy, fire-arms, state religion, etc.) to carry out centralisation to the full. But this was also a deliberate choice on the part of dynasts who saw it as the way to achieve the best return for the least outlay.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In the course of time, through warfare and diplomacy (as happened in Europe under Cavour and Bismarck), black Africa would gradually have built more structured nation states, as is evidenced by the continent's huge regroupings during the 19th century: Shaka's Zulu empire, and the empires of Mirambo, Sokhoto, Rabah, El Hadj Omar, Samory, etc. But European colonisation systematically destroyed this process, as did neo-colonialism. Is it too late to rediscover the unifying energy of the past? Would it be a patchwork unable to hold together? As Eppler of the German SPD, cited by Basil Davidson, points out, the whole world is seeking a new model through decentralisation and federation. We ourselves have argued for many years (since the publication of the National Liberation Movement's manifesto in 1958) for the state to be transcended in two ways: from below, through grassroots communities; and by going above and beyond the state, to a level that is better adapted to the realities and needs of the age of communications, both today and tomorrow.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In Africa today, it is an impossible task to try to build a micro-nation state in the absence of development and therefore of democracy; or in the absence of democracy because development is lacking. The only legitimate way forward for the African state today is to pursue fundamental and positive objectives through federalism and local grassroots power. The two positive elements of the nation state are its opposition to oppression and the affirmation of a distinct personality. To accomplish its historic mission, the nation state must be willing, perhaps not to commit suicide, but at least to undergo a radical change of character. What is required is not so much the abolition of African nation states but their transformation into new institutions better suited to address the realities, interests and values of peoples. There is no other way of escaping the present dependency, which is almost a perpetuation of the era of slavery. </w:t>
      </w:r>
    </w:p>
    <w:p>
      <w:pPr>
        <w:pStyle w:val="Normal"/>
        <w:rPr>
          <w:rFonts w:ascii="NewtonA" w:hAnsi="NewtonA" w:cs="NewtonA"/>
          <w:lang w:val="en-GB"/>
        </w:rPr>
      </w:pPr>
      <w:r>
        <w:rPr>
          <w:rFonts w:cs="NewtonA" w:ascii="NewtonA" w:hAnsi="NewtonA"/>
          <w:lang w:val="en-GB"/>
        </w:rPr>
      </w:r>
    </w:p>
    <w:p>
      <w:pPr>
        <w:pStyle w:val="Normal"/>
        <w:rPr/>
      </w:pPr>
      <w:r>
        <w:rPr>
          <w:rFonts w:cs="NewtonA" w:ascii="NewtonA" w:hAnsi="NewtonA"/>
          <w:lang w:val="en-GB"/>
        </w:rPr>
        <w:t xml:space="preserve">The first-hand accounts of Arab as well as European travellers and chroniclers show quite clearly that black peoples rooted in their own cultures were extremely inventive, creative and progressive. The negro was truly immobilised only when, bent double by the weight of chains, he acquired the lifeless status of an ebony carving as a result of </w:t>
      </w:r>
      <w:r>
        <w:rPr>
          <w:rFonts w:cs="NewtonA-Italic" w:ascii="NewtonA-Italic" w:hAnsi="NewtonA-Italic"/>
          <w:i/>
          <w:iCs/>
          <w:lang w:val="en-GB"/>
        </w:rPr>
        <w:t xml:space="preserve">rigor mortis, </w:t>
      </w:r>
      <w:r>
        <w:rPr>
          <w:rFonts w:cs="NewtonA" w:ascii="NewtonA" w:hAnsi="NewtonA"/>
          <w:lang w:val="en-GB"/>
        </w:rPr>
        <w:t xml:space="preserve">after succumbing to sudden death during the night in the between-decks of a slave ship. A historic jolt is needed now to recreate the conditions in which endogenous African creativity can flourish. </w:t>
      </w:r>
    </w:p>
    <w:p>
      <w:pPr>
        <w:pStyle w:val="Normal"/>
        <w:rPr>
          <w:rFonts w:ascii="NewtonA" w:hAnsi="NewtonA" w:cs="NewtonA"/>
          <w:lang w:val="en-GB"/>
        </w:rPr>
      </w:pPr>
      <w:r>
        <w:rPr>
          <w:rFonts w:cs="NewtonA" w:ascii="NewtonA" w:hAnsi="NewtonA"/>
          <w:lang w:val="en-GB"/>
        </w:rPr>
      </w:r>
    </w:p>
    <w:p>
      <w:pPr>
        <w:pStyle w:val="Normal"/>
        <w:rPr>
          <w:rFonts w:ascii="NewtonA" w:hAnsi="NewtonA" w:cs="NewtonA"/>
          <w:b/>
          <w:b/>
          <w:lang w:val="en-GB"/>
        </w:rPr>
      </w:pPr>
      <w:r>
        <w:rPr>
          <w:rFonts w:cs="NewtonA" w:ascii="NewtonA" w:hAnsi="NewtonA"/>
          <w:b/>
          <w:lang w:val="en-GB"/>
        </w:rPr>
        <w:t>Basil Davidson’s method of enquire</w:t>
      </w:r>
    </w:p>
    <w:p>
      <w:pPr>
        <w:pStyle w:val="Normal"/>
        <w:rPr>
          <w:rFonts w:ascii="NewtonA" w:hAnsi="NewtonA" w:cs="NewtonA"/>
          <w:b/>
          <w:b/>
          <w:lang w:val="en-GB"/>
        </w:rPr>
      </w:pPr>
      <w:r>
        <w:rPr>
          <w:rFonts w:cs="NewtonA" w:ascii="NewtonA" w:hAnsi="NewtonA"/>
          <w:b/>
          <w:lang w:val="en-GB"/>
        </w:rPr>
      </w:r>
    </w:p>
    <w:p>
      <w:pPr>
        <w:pStyle w:val="Normal"/>
        <w:rPr>
          <w:rFonts w:ascii="NewtonA" w:hAnsi="NewtonA" w:cs="NewtonA"/>
          <w:lang w:val="en-GB"/>
        </w:rPr>
      </w:pPr>
      <w:r>
        <w:rPr>
          <w:rFonts w:cs="NewtonA" w:ascii="NewtonA" w:hAnsi="NewtonA"/>
          <w:lang w:val="en-GB"/>
        </w:rPr>
        <w:t xml:space="preserve">Davidson employs two fruitful methods of historical enquiry: a comparative and a structural approach. Drawing analogies between the historical processes that have taken place in Europe and those experienced by Africa may seem rash, especially when the comparison takes as its starting point a particular sequence of historical events, leaving in the shadow the upstream course of the river, which is important for an understanding of recent centuries. The author avoids this pitfall reasonably well because of his knowledge of African history. </w:t>
      </w:r>
    </w:p>
    <w:p>
      <w:pPr>
        <w:pStyle w:val="Normal"/>
        <w:rPr>
          <w:rFonts w:ascii="NewtonA" w:hAnsi="NewtonA" w:cs="NewtonA"/>
          <w:lang w:val="en-GB"/>
        </w:rPr>
      </w:pPr>
      <w:r>
        <w:rPr>
          <w:rFonts w:cs="NewtonA" w:ascii="NewtonA" w:hAnsi="NewtonA"/>
          <w:lang w:val="en-GB"/>
        </w:rPr>
      </w:r>
    </w:p>
    <w:p>
      <w:pPr>
        <w:pStyle w:val="Normal"/>
        <w:rPr/>
      </w:pPr>
      <w:r>
        <w:rPr>
          <w:rFonts w:cs="NewtonA" w:ascii="NewtonA" w:hAnsi="NewtonA"/>
          <w:lang w:val="en-GB"/>
        </w:rPr>
        <w:t xml:space="preserve">In other respects, humanity presents a number of constants in all continents and all civilisations, despite the differences that make for the richness of the history of the world. It is these constants that offer Africans many lessons from the recent history of—for example—Yugoslavia, Romania and Hungary. What I find striking in this short examination of state nationalism is the fact that the great European powers, having denied African peoples the right to become nation states—a right reserved for ‘civilised’ countries only—saw no contradiction in using these same African peoples, without regard to life or limb, as slaves, as colonised subjects, and as ‘cannon fodder’ in ‘national’ </w:t>
      </w:r>
      <w:r>
        <w:rPr>
          <w:rFonts w:cs="NewtonA" w:ascii="NewtonA" w:hAnsi="NewtonA"/>
          <w:sz w:val="25"/>
          <w:szCs w:val="25"/>
          <w:lang w:val="en-GB"/>
        </w:rPr>
        <w:t xml:space="preserve">wars that were also world wars instigated by the very same ‘civilised’ countries. The latter gave themselves permission to make unilateral decisions on behalf of African peoples, according to the outcome of their conflicts in the North. When Europe had exhausted itself in ‘national’ wars which also led to the emergence of the two superpowers, it could no longer find any justification at the geo-strategic level for retaining African countries as colonies. </w:t>
      </w:r>
    </w:p>
    <w:p>
      <w:pPr>
        <w:pStyle w:val="Normal"/>
        <w:rPr>
          <w:rFonts w:ascii="NewtonA" w:hAnsi="NewtonA" w:cs="NewtonA"/>
          <w:sz w:val="25"/>
          <w:szCs w:val="25"/>
          <w:lang w:val="en-GB"/>
        </w:rPr>
      </w:pPr>
      <w:r>
        <w:rPr>
          <w:rFonts w:cs="NewtonA" w:ascii="NewtonA" w:hAnsi="NewtonA"/>
          <w:sz w:val="25"/>
          <w:szCs w:val="25"/>
          <w:lang w:val="en-GB"/>
        </w:rPr>
      </w:r>
    </w:p>
    <w:p>
      <w:pPr>
        <w:pStyle w:val="Normal"/>
        <w:rPr/>
      </w:pPr>
      <w:r>
        <w:rPr>
          <w:rFonts w:cs="NewtonA" w:ascii="NewtonA" w:hAnsi="NewtonA"/>
          <w:sz w:val="25"/>
          <w:szCs w:val="25"/>
          <w:lang w:val="en-GB"/>
        </w:rPr>
        <w:t xml:space="preserve">At this point, Europe suddenly found them serviceable as neo-colonies, as nation states, but in the context and the condition in which they had been left, as imperial spoils, at the end of the 19th century. It is easy to see that this development was a poisoned cup, for two reasons: first, because just as there is no innocent colonisation, decolonisation is not innocent. In another sense, the destiny of a nation state that lacks any opportunities is almost always violence, inflicted by it or upon it, especially when it wants to enjoy the benefits of being a nation state without being subject to its restrictions. The other method discernible in Basil Davidson's book is his structural approach to history, which reminds me of a kind of anthropological process. The project envisaged by Africans who had escaped from slave ships, been assimilated within European culture and believed that salvation could only come from outside—that Africa should ‘leave the jungle of its primitivism to enter the domain in which nations develop’—this project became an allencompassing socio-economic, political and cultural ‘model’ which has been reproduced from one generation to another in Africa and has reappeared in the our present-day history. Many of today’s black African rulers still believe salvation can only come from the outside: witness, for example, credit lines determined by the World Bank, humanitarian aid, etc. There is neither sovereignty nor nation state when such chronic beggary exists. ‘The hand that receives is always underneath’, President E Houphouët-Boigny used to take pleasure in saying. On the other hand, certain African leaders and the sub-system they rule over reproduce virtually the same structure as that of the petty kings who traded at the slave traders’ bank. These indigenous and indigent chiefs were ‘sovereign’ rulers of their own little tribe, temselves corrupted by the slave trade, but parasites of the dominant system which encompassed them. </w:t>
      </w:r>
    </w:p>
    <w:p>
      <w:pPr>
        <w:pStyle w:val="Normal"/>
        <w:rPr>
          <w:rFonts w:ascii="NewtonA" w:hAnsi="NewtonA" w:cs="NewtonA"/>
          <w:sz w:val="25"/>
          <w:szCs w:val="25"/>
          <w:lang w:val="en-GB"/>
        </w:rPr>
      </w:pPr>
      <w:r>
        <w:rPr>
          <w:rFonts w:cs="NewtonA" w:ascii="NewtonA" w:hAnsi="NewtonA"/>
          <w:sz w:val="25"/>
          <w:szCs w:val="25"/>
          <w:lang w:val="en-GB"/>
        </w:rPr>
      </w:r>
    </w:p>
    <w:p>
      <w:pPr>
        <w:pStyle w:val="Normal"/>
        <w:rPr>
          <w:rFonts w:ascii="NewtonA" w:hAnsi="NewtonA" w:cs="NewtonA"/>
          <w:b/>
          <w:b/>
          <w:sz w:val="25"/>
          <w:szCs w:val="25"/>
          <w:lang w:val="en-GB"/>
        </w:rPr>
      </w:pPr>
      <w:r>
        <w:rPr>
          <w:rFonts w:cs="NewtonA" w:ascii="NewtonA" w:hAnsi="NewtonA"/>
          <w:b/>
          <w:sz w:val="25"/>
          <w:szCs w:val="25"/>
          <w:lang w:val="en-GB"/>
        </w:rPr>
        <w:t>Conclusions</w:t>
      </w:r>
    </w:p>
    <w:p>
      <w:pPr>
        <w:pStyle w:val="Normal"/>
        <w:rPr>
          <w:rFonts w:ascii="NewtonA" w:hAnsi="NewtonA" w:cs="NewtonA"/>
          <w:b/>
          <w:b/>
          <w:sz w:val="25"/>
          <w:szCs w:val="25"/>
          <w:lang w:val="en-GB"/>
        </w:rPr>
      </w:pPr>
      <w:r>
        <w:rPr>
          <w:rFonts w:cs="NewtonA" w:ascii="NewtonA" w:hAnsi="NewtonA"/>
          <w:b/>
          <w:sz w:val="25"/>
          <w:szCs w:val="25"/>
          <w:lang w:val="en-GB"/>
        </w:rPr>
      </w:r>
    </w:p>
    <w:p>
      <w:pPr>
        <w:pStyle w:val="Normal"/>
        <w:rPr/>
      </w:pPr>
      <w:r>
        <w:rPr>
          <w:rFonts w:cs="NewtonA" w:ascii="NewtonA" w:hAnsi="NewtonA"/>
          <w:sz w:val="25"/>
          <w:szCs w:val="25"/>
          <w:lang w:val="en-GB"/>
        </w:rPr>
        <w:t xml:space="preserve">Naturally, there are certain debatable points in Basil Davidson’s book, such as his likening of the precolonial African kingdoms to the monarchic </w:t>
      </w:r>
      <w:r>
        <w:rPr>
          <w:rFonts w:cs="NewtonA-Italic" w:ascii="NewtonA-Italic" w:hAnsi="NewtonA-Italic"/>
          <w:i/>
          <w:iCs/>
          <w:sz w:val="25"/>
          <w:szCs w:val="25"/>
          <w:lang w:val="en-GB"/>
        </w:rPr>
        <w:t xml:space="preserve">regna </w:t>
      </w:r>
      <w:r>
        <w:rPr>
          <w:rFonts w:cs="NewtonA" w:ascii="NewtonA" w:hAnsi="NewtonA"/>
          <w:sz w:val="25"/>
          <w:szCs w:val="25"/>
          <w:lang w:val="en-GB"/>
        </w:rPr>
        <w:t xml:space="preserve">which, in Western Europe, succeeded the fall of the Roman Empire in the fifth century after the Christian era. At least from the tenth century onwards, in the context of West Africa, a number of kingdoms had already gone beyond this stage. In particular, the concept of master tribe or core </w:t>
      </w:r>
      <w:r>
        <w:rPr>
          <w:rFonts w:cs="NewtonA" w:ascii="NewtonA" w:hAnsi="NewtonA"/>
          <w:lang w:val="en-GB"/>
        </w:rPr>
        <w:t>tribe had largely been superseded. The kingdoms referred to themselves by the name of their capital (Ghana, Mali) or another territorial criterion. Their rulers took the names of their parents or a particular programme of action, and were known by this (in those cases where it was a taboo to utter the king's own first name). For example, Kankou Moussa</w:t>
      </w:r>
      <w:r>
        <w:rPr>
          <w:rFonts w:cs="NewtonA" w:ascii="NewtonA" w:hAnsi="NewtonA"/>
          <w:sz w:val="12"/>
          <w:szCs w:val="12"/>
          <w:lang w:val="en-GB"/>
        </w:rPr>
        <w:t xml:space="preserve">2 </w:t>
      </w:r>
      <w:r>
        <w:rPr>
          <w:rFonts w:cs="NewtonA" w:ascii="NewtonA" w:hAnsi="NewtonA"/>
          <w:lang w:val="en-GB"/>
        </w:rPr>
        <w:t xml:space="preserve">(of Mali) means Moussa (son) of Kankou (his mother). The kings of Ouagadougou, Ouahigouya or Boussouma could call themselves King Rain, King Rock, King Elephant, King Cloud, King Water, King Panther, etc. This name was drawn from the key word in their motto, which was declared on the day of their enthronement and announced their programme of action. In the case of the Mossi people, however, interbreeding with aboriginal tribes was so extensive that it has been suggested that their name means ‘mixture’ (cf. Dim Delobson). Mogho-Naaba does not mean ‘king of the Mossi’ but ‘king of the world’.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Ethnicity counted so little that in the Gao or so-called Songhai Empire which succeeded that of Mali it was a general of Senegambian origin (Sylla) who took power in 1493 and under whom the empire reached its zenith. His dynastic name, Askya, which had nothing to do with his ethnic origin, comes from the words that his rivals had pronounced against him, meaning ‘He shall not be [emperor]!’ The term ‘tribal’ was—as Basil Davidson indicates elsewhere—studiously avoided in the case of expansionist states, no doubt because Africans had a foreboding about the explosive charge inherent in this classification. The term took hold in Africa as a result of the negative effect of withdrawal and isolation caused by the slave trade from the 17th century onwards, for example in the Bambara kingdoms. But even there, it is important to remember that the tribal designation was often a coinage, superimposed from the outside during the colonial or neo-colonial period to further the Europeans’ cause. </w:t>
      </w:r>
    </w:p>
    <w:p>
      <w:pPr>
        <w:pStyle w:val="Normal"/>
        <w:rPr>
          <w:rFonts w:ascii="NewtonA" w:hAnsi="NewtonA" w:cs="NewtonA"/>
          <w:lang w:val="en-GB"/>
        </w:rPr>
      </w:pPr>
      <w:r>
        <w:rPr>
          <w:rFonts w:cs="NewtonA" w:ascii="NewtonA" w:hAnsi="NewtonA"/>
          <w:lang w:val="en-GB"/>
        </w:rPr>
      </w:r>
    </w:p>
    <w:p>
      <w:pPr>
        <w:pStyle w:val="Normal"/>
        <w:rPr/>
      </w:pPr>
      <w:r>
        <w:rPr>
          <w:rFonts w:cs="NewtonA" w:ascii="NewtonA" w:hAnsi="NewtonA"/>
          <w:lang w:val="en-GB"/>
        </w:rPr>
        <w:t>We should also note that at the sociological level, among black peoples in general, to be a neighbour is to have a status similar to that of an ally—unless hostilities have been declared. Another assertion of Basil Davidson’s, linking the emergence of the nation state to the presence of a ‘middle class’, takes us back too much to the European line of evolution, to the Western model, which is not necessarily reproduced everywhere else. More important is the notion of civil society, as long as this is well circumscribed.</w:t>
      </w:r>
      <w:r>
        <w:rPr>
          <w:rFonts w:cs="NewtonA" w:ascii="NewtonA" w:hAnsi="NewtonA"/>
          <w:sz w:val="12"/>
          <w:szCs w:val="12"/>
          <w:lang w:val="en-GB"/>
        </w:rPr>
        <w:t xml:space="preserve">3 </w:t>
      </w:r>
      <w:r>
        <w:rPr>
          <w:rFonts w:cs="NewtonA" w:ascii="NewtonA" w:hAnsi="NewtonA"/>
          <w:lang w:val="en-GB"/>
        </w:rPr>
        <w:t xml:space="preserve">It is civil society which, through its dialectical relationship with authority, and in conjunction with the political class, transforms the state and the nation. This characteristic is clearly evident, at the time of the States General in France in 1789, in the reply given to a messenger of King Louis XVI calling upon the Third Estate, which had assembled with some members of the nobility and the clergy to disperse. Bailly, the future mayor of Paris but a member of the Third Estate, which had no status at the time, retorted: ‘When the people has gathered together it can receive no order!’, thus affirming in a radical way the new democratic principle in the face of monarchy by divine right. The professional classes, whom Basil Davidson refers to here and there and whom he calls the 'educated élite' (we would prefer to say they were ‘taught’, not ‘educated’) obviously only deserve to be called professionals if they are properly linked with the rest of society. A professional who is isolated and cut off is as useless as an engine without carriages. A professional should at least produce ideas and communicate them. The colonialist and the Communist forces created or used too many professionals like parasites in their own system. In setting themselves against either the peasants, whom they judged unfit for revolution, or the ‘customary’ chiefs, whom they called ‘feudal’, or the petit bourgeois, or the ‘leftists’, nation states merely dissipated African energy in false debates and false battles which for 30 years obscured the strategy of those alliances that did not oppose any particular group of Africans but sought to promote Africa's essential interests. </w:t>
      </w:r>
    </w:p>
    <w:p>
      <w:pPr>
        <w:pStyle w:val="Normal"/>
        <w:rPr>
          <w:rFonts w:ascii="NewtonA" w:hAnsi="NewtonA" w:cs="NewtonA"/>
          <w:lang w:val="en-GB"/>
        </w:rPr>
      </w:pPr>
      <w:r>
        <w:rPr>
          <w:rFonts w:cs="NewtonA" w:ascii="NewtonA" w:hAnsi="NewtonA"/>
          <w:lang w:val="en-GB"/>
        </w:rPr>
      </w:r>
    </w:p>
    <w:p>
      <w:pPr>
        <w:pStyle w:val="Normal"/>
        <w:rPr/>
      </w:pPr>
      <w:r>
        <w:rPr>
          <w:rFonts w:cs="NewtonA" w:ascii="NewtonA" w:hAnsi="NewtonA"/>
          <w:lang w:val="en-GB"/>
        </w:rPr>
        <w:t xml:space="preserve">In short, who is responsible? There is a saying that when someone has fallen to the bottom of a well, the most urgent matter is not to ask him or to ask oneself how or why this happened but to let down a rope or a ladder. Nonetheless, criticism, including self-examination, is unavoidable stages on the way to progress.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Those who bear the main responsibility are certainly the small minorities among African peoples who, out of apathy or thirst for power and possessions, accept the status quo even if it is synonymous with disaster and bloodshed. Naturally, they have accomplices in foreign interests and powers. But there are also all those who could do something but do nothing, either as Africans or as friends of Africa or humanity. President Mitterand made fine-sounding speeches on this subject: in Cancun (1982), where he spoke of ‘the crime of failing to assist peoples at risk’; at La Baule (1989), where he stressed that democracy was indispensable for Africa if it was to enjoy French ‘cooperation’. But the status quo continues. </w:t>
      </w:r>
    </w:p>
    <w:p>
      <w:pPr>
        <w:pStyle w:val="Normal"/>
        <w:rPr>
          <w:rFonts w:ascii="NewtonA" w:hAnsi="NewtonA" w:cs="NewtonA"/>
          <w:lang w:val="en-GB"/>
        </w:rPr>
      </w:pPr>
      <w:r>
        <w:rPr>
          <w:rFonts w:cs="NewtonA" w:ascii="NewtonA" w:hAnsi="NewtonA"/>
          <w:lang w:val="en-GB"/>
        </w:rPr>
      </w:r>
    </w:p>
    <w:p>
      <w:pPr>
        <w:pStyle w:val="Normal"/>
        <w:rPr/>
      </w:pPr>
      <w:r>
        <w:rPr>
          <w:rFonts w:cs="NewtonA" w:ascii="NewtonA" w:hAnsi="NewtonA"/>
          <w:lang w:val="en-GB"/>
        </w:rPr>
        <w:t xml:space="preserve">Now the case of Africa is an extreme one: it has become a matter of survival, even biological, and cultural too. There is no splendid European or American isolation which on its own could conjure up this apocalypse. Even if one closes </w:t>
      </w:r>
      <w:r>
        <w:rPr>
          <w:rFonts w:cs="NewtonA-Italic" w:ascii="NewtonA-Italic" w:hAnsi="NewtonA-Italic"/>
          <w:i/>
          <w:iCs/>
          <w:lang w:val="en-GB"/>
        </w:rPr>
        <w:t xml:space="preserve">one's </w:t>
      </w:r>
      <w:r>
        <w:rPr>
          <w:rFonts w:cs="NewtonA" w:ascii="NewtonA" w:hAnsi="NewtonA"/>
          <w:lang w:val="en-GB"/>
        </w:rPr>
        <w:t xml:space="preserve">eyes so as not to see, the stench of the charnel houses of Rwanda, Sudan and elsewhere will eventually reach the nostrils, if not the conscience, of every human being.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Likewise, a headlong rush for self-advancement like that of the young Zaïre ian whom Davidson mentions, who compiled a handbook on how to get rich quick, leads nowhere in a collective sense, even if such or such an individual manages to ‘grow’ on other human beings whom he uses like manure. Imitating oppressors does not eradicate oppression but increases it. The problem of values is therefore the forgotten dimension in every project for an alternative society.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After all, if we renounce the nation state where should we go? Whom or what should federalism serve? This is the same question that is being asked by the supporters of a Europe committed to social responsibility. Africa in the hands of the transnationals is no alternative, for this is largely underway already, in keeping with President Reagan's injunction to poor countries: ‘They need only to do as we do’ Always the same obsessive need to cast others in one's own ‘national’ mould, confusing national culture and history with universal history.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w:t>
      </w:r>
      <w:r>
        <w:rPr>
          <w:rFonts w:cs="NewtonA" w:ascii="NewtonA" w:hAnsi="NewtonA"/>
          <w:lang w:val="en-GB"/>
        </w:rPr>
        <w:t xml:space="preserve">Africa must unite’, said Kwame Nkrumah. Not in order to cut itself off but so that it may more easily extend its hand to other geo-cultural regions and contribute its own musical score to the global symphony orchestra. So why can the North not truly help Africa to achieve this unity, without which the African continent will be absent from the rendezvous of nations? Conditionalities imposed from the outside rain down upon African nation states today. </w:t>
      </w:r>
    </w:p>
    <w:p>
      <w:pPr>
        <w:pStyle w:val="Normal"/>
        <w:rPr>
          <w:rFonts w:ascii="NewtonA" w:hAnsi="NewtonA" w:cs="NewtonA"/>
          <w:lang w:val="en-GB"/>
        </w:rPr>
      </w:pPr>
      <w:r>
        <w:rPr>
          <w:rFonts w:cs="NewtonA" w:ascii="NewtonA" w:hAnsi="NewtonA"/>
          <w:lang w:val="en-GB"/>
        </w:rPr>
      </w:r>
    </w:p>
    <w:p>
      <w:pPr>
        <w:pStyle w:val="Normal"/>
        <w:rPr>
          <w:rFonts w:ascii="NewtonA" w:hAnsi="NewtonA" w:cs="NewtonA"/>
          <w:lang w:val="en-GB"/>
        </w:rPr>
      </w:pPr>
      <w:r>
        <w:rPr>
          <w:rFonts w:cs="NewtonA" w:ascii="NewtonA" w:hAnsi="NewtonA"/>
          <w:lang w:val="en-GB"/>
        </w:rPr>
        <w:t xml:space="preserve">And in certain parliaments on this continent, supporters of government bills resorting to sledge-hammer arguments for their rationale: it is essential to vote for this bill if we want to take advantage of this particular loan from the International Monetary Fund.... </w:t>
      </w:r>
    </w:p>
    <w:p>
      <w:pPr>
        <w:pStyle w:val="Normal"/>
        <w:rPr>
          <w:rFonts w:ascii="NewtonA" w:hAnsi="NewtonA" w:cs="NewtonA"/>
          <w:lang w:val="en-GB"/>
        </w:rPr>
      </w:pPr>
      <w:r>
        <w:rPr>
          <w:rFonts w:cs="NewtonA" w:ascii="NewtonA" w:hAnsi="NewtonA"/>
          <w:lang w:val="en-GB"/>
        </w:rPr>
      </w:r>
    </w:p>
    <w:p>
      <w:pPr>
        <w:pStyle w:val="Normal"/>
        <w:rPr/>
      </w:pPr>
      <w:r>
        <w:rPr>
          <w:rFonts w:cs="NewtonA" w:ascii="NewtonA" w:hAnsi="NewtonA"/>
          <w:lang w:val="en-GB"/>
        </w:rPr>
        <w:t>Africa today is radio-controlled by conditionalities. If Europe or the West really subscribed to the idea of African unity, they would only have to link their aid to this particular condition. But the prime responsibility lies with Africans. Conscious and committed minorities, civil society—which must build and mobilise itself to face formidable challenges—clear-thinking leaders, and even ‘enlightened despots’ all have a part to play. Through these channels the political will must be generated to take this historic step. As far as the content and meaning of federalist institutions is concerned, it will be necessary to seek these within a new concept of power, property and knowledge. There is an African saying: ‘Money is good, but man is better because he responds when he is called’. Yes, then, to federalism which promotes</w:t>
      </w:r>
      <w:r>
        <w:rPr>
          <w:rFonts w:cs="NewtonA" w:ascii="NewtonA" w:hAnsi="NewtonA"/>
          <w:sz w:val="22"/>
          <w:szCs w:val="22"/>
          <w:lang w:val="en-GB"/>
        </w:rPr>
        <w:t xml:space="preserve"> ‘human development’. But proverbs alone are insufficient. They need to be inscribed in a viable and valid space. They need to be converted, through a kind of social engineering, into institutions and behaviour. </w:t>
      </w:r>
    </w:p>
    <w:p>
      <w:pPr>
        <w:pStyle w:val="Normal"/>
        <w:rPr>
          <w:rFonts w:ascii="NewtonA" w:hAnsi="NewtonA" w:cs="NewtonA"/>
          <w:sz w:val="22"/>
          <w:szCs w:val="22"/>
          <w:lang w:val="en-GB"/>
        </w:rPr>
      </w:pPr>
      <w:r>
        <w:rPr>
          <w:rFonts w:cs="NewtonA" w:ascii="NewtonA" w:hAnsi="NewtonA"/>
          <w:sz w:val="22"/>
          <w:szCs w:val="22"/>
          <w:lang w:val="en-GB"/>
        </w:rPr>
      </w:r>
    </w:p>
    <w:p>
      <w:pPr>
        <w:pStyle w:val="Normal"/>
        <w:rPr>
          <w:rFonts w:ascii="NewtonA" w:hAnsi="NewtonA" w:cs="NewtonA"/>
          <w:sz w:val="22"/>
          <w:szCs w:val="22"/>
          <w:lang w:val="en-GB"/>
        </w:rPr>
      </w:pPr>
      <w:r>
        <w:rPr>
          <w:rFonts w:cs="NewtonA" w:ascii="NewtonA" w:hAnsi="NewtonA"/>
          <w:sz w:val="22"/>
          <w:szCs w:val="22"/>
          <w:lang w:val="en-GB"/>
        </w:rPr>
        <w:t>Notes</w:t>
      </w:r>
    </w:p>
    <w:p>
      <w:pPr>
        <w:pStyle w:val="Normal"/>
        <w:rPr/>
      </w:pPr>
      <w:r>
        <w:rPr>
          <w:rFonts w:cs="NewtonA" w:ascii="NewtonA" w:hAnsi="NewtonA"/>
          <w:sz w:val="22"/>
          <w:szCs w:val="22"/>
          <w:lang w:val="en-GB"/>
        </w:rPr>
        <w:t xml:space="preserve">1. The Emperor of Mali from 1312 to 1332 whose pilgrimage to Mecca—a sumptuously staged event—has been memorably chronicled by Arab historians.   3. cf. Ki-Zerbo, J., ‘Société Civile et Decentralisation’, paper presented to the Colloquium on Decentralisation organised by the MBDHP </w:t>
      </w:r>
      <w:r>
        <w:rPr>
          <w:rFonts w:cs="NewtonA-Italic" w:ascii="NewtonA-Italic" w:hAnsi="NewtonA-Italic"/>
          <w:i/>
          <w:iCs/>
          <w:sz w:val="22"/>
          <w:szCs w:val="22"/>
          <w:lang w:val="en-GB"/>
        </w:rPr>
        <w:t xml:space="preserve">(Mouvement Burkinabé des Droits de l’Homme et des Peuples), </w:t>
      </w:r>
      <w:r>
        <w:rPr>
          <w:rFonts w:cs="NewtonA" w:ascii="NewtonA" w:hAnsi="NewtonA"/>
          <w:sz w:val="22"/>
          <w:szCs w:val="22"/>
          <w:lang w:val="en-GB"/>
        </w:rPr>
        <w:t>Ouagadougou, June 1994.</w:t>
      </w:r>
      <w:r>
        <w:rPr>
          <w:rFonts w:cs="PragmaticaA-Bold" w:ascii="PragmaticaA-Bold" w:hAnsi="PragmaticaA-Bold"/>
          <w:sz w:val="20"/>
          <w:szCs w:val="20"/>
          <w:lang w:val="en-GB"/>
        </w:rPr>
        <w:t xml:space="preserve"> </w:t>
      </w:r>
    </w:p>
    <w:p>
      <w:pPr>
        <w:pStyle w:val="Normal"/>
        <w:rPr>
          <w:rFonts w:ascii="PragmaticaA-Bold" w:hAnsi="PragmaticaA-Bold" w:cs="PragmaticaA-Bold"/>
          <w:sz w:val="20"/>
          <w:szCs w:val="20"/>
          <w:lang w:val="en-GB"/>
        </w:rPr>
      </w:pPr>
      <w:r>
        <w:rPr>
          <w:rFonts w:cs="PragmaticaA-Bold" w:ascii="PragmaticaA-Bold" w:hAnsi="PragmaticaA-Bold"/>
          <w:sz w:val="20"/>
          <w:szCs w:val="20"/>
          <w:lang w:val="en-GB"/>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tonA-Italic">
    <w:charset w:val="00"/>
    <w:family w:val="roman"/>
    <w:pitch w:val="default"/>
  </w:font>
  <w:font w:name="NewtonA">
    <w:charset w:val="00"/>
    <w:family w:val="roman"/>
    <w:pitch w:val="default"/>
  </w:font>
  <w:font w:name="Newton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irst published in Development Dialogue, vol 1995:2, pp 99-123, Uppsala, Sweden.</w:t>
      </w:r>
    </w:p>
  </w:footnote>
  <w:footnote w:id="3">
    <w:p>
      <w:pPr>
        <w:pStyle w:val="Footnote"/>
        <w:rPr/>
      </w:pPr>
      <w:r>
        <w:rPr>
          <w:rStyle w:val="FootnoteCharacters"/>
        </w:rPr>
        <w:footnoteRef/>
      </w:r>
      <w:r>
        <w:rPr>
          <w:lang w:val="en-GB"/>
        </w:rPr>
        <w:t xml:space="preserve"> </w:t>
      </w:r>
      <w:r>
        <w:rPr>
          <w:lang w:val="en-GB"/>
        </w:rPr>
        <w:t>This article was first published by The Dag Hammarskjold Foundation, see footnote 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ragmaticaA-Bold" w:hAnsi="PragmaticaA-Bold" w:cs="PragmaticaA-Bold"/>
        <w:i/>
        <w:i/>
        <w:iCs/>
        <w:sz w:val="16"/>
        <w:szCs w:val="46"/>
        <w:lang w:val="en-GB"/>
      </w:rPr>
    </w:pPr>
    <w:r>
      <w:rPr>
        <w:rFonts w:cs="PragmaticaA-Bold" w:ascii="PragmaticaA-Bold" w:hAnsi="PragmaticaA-Bold"/>
        <w:i/>
        <w:iCs/>
        <w:sz w:val="16"/>
        <w:szCs w:val="46"/>
        <w:lang w:val="en-GB"/>
      </w:rPr>
      <w:t xml:space="preserve">Back-ground paper for International South Group Network/Networkers conference “Africans on Africa” WSF 2007 Nairobi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PragmaticaA-Bold" w:hAnsi="PragmaticaA-Bol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22:00Z</dcterms:created>
  <dc:creator>John Y. Jones</dc:creator>
  <dc:description/>
  <cp:keywords/>
  <dc:language>en-US</dc:language>
  <cp:lastModifiedBy>Sjefen</cp:lastModifiedBy>
  <dcterms:modified xsi:type="dcterms:W3CDTF">2007-03-06T19:22:00Z</dcterms:modified>
  <cp:revision>2</cp:revision>
  <dc:subject/>
  <dc:title>Back-ground paper for ISGN/IGNIS conference “Images of Africa”</dc:title>
</cp:coreProperties>
</file>