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Protokoll fra Årsmøte i RORG-Samarbeidet 2004 </w:t>
      </w:r>
    </w:p>
    <w:p>
      <w:pPr>
        <w:pStyle w:val="Normal"/>
        <w:rPr>
          <w:sz w:val="22"/>
        </w:rPr>
      </w:pPr>
      <w:r>
        <w:rPr>
          <w:sz w:val="22"/>
        </w:rPr>
        <w:t>Oslo, 4. mai 2004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  <w:t>Tilstede: se vedlagte lis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Sak 1: Åpning av årsmøtet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Indent"/>
        <w:rPr/>
      </w:pPr>
      <w:r>
        <w:rPr/>
        <w:t>Camilla Houeland (Fellesrådet for Afrika) åpnet årsmøtet og ønsket velkommen på vegne av styringsgruppa for RORG-Samarbeidet. Houeland orienterte om at planlagt innledning fra ekstern innleder dessverre måtte gå u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ak 2: Konstituering av møtet</w:t>
        <w:br/>
      </w:r>
    </w:p>
    <w:p>
      <w:pPr>
        <w:pStyle w:val="Brdtekst3"/>
        <w:rPr/>
      </w:pPr>
      <w:r>
        <w:rPr/>
        <w:t>Camilla Houeland ledet møtet under behandling av sak 2a, 2b og 2c, da Mette Moberg (FOKUS) overto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) Opprop</w:t>
      </w:r>
    </w:p>
    <w:p>
      <w:pPr>
        <w:pStyle w:val="TextBodyIndent"/>
        <w:ind w:left="0" w:hanging="0"/>
        <w:rPr/>
      </w:pPr>
      <w:r>
        <w:rPr/>
        <w:t xml:space="preserve">Navneliste ble sendt rundt og frammøtte representanter presenterte seg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) Godkjenning av innkalling og saksliste</w:t>
      </w:r>
    </w:p>
    <w:p>
      <w:pPr>
        <w:pStyle w:val="Normal"/>
        <w:rPr>
          <w:sz w:val="22"/>
        </w:rPr>
      </w:pPr>
      <w:r>
        <w:rPr>
          <w:sz w:val="22"/>
        </w:rPr>
        <w:t>Det ble foreslått å godkjenne innkalling og sakslis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b/>
          <w:b/>
          <w:i/>
          <w:i/>
          <w:sz w:val="24"/>
        </w:rPr>
      </w:pPr>
      <w:r>
        <w:rPr>
          <w:sz w:val="22"/>
          <w:u w:val="single"/>
        </w:rPr>
        <w:t>Vedtak:</w:t>
        <w:br/>
      </w:r>
      <w:r>
        <w:rPr>
          <w:i/>
          <w:sz w:val="22"/>
        </w:rPr>
        <w:t>Innkalling og saksliste ble godkjent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) Valg av møteleder</w:t>
      </w:r>
    </w:p>
    <w:p>
      <w:pPr>
        <w:pStyle w:val="Normal"/>
        <w:rPr>
          <w:sz w:val="22"/>
        </w:rPr>
      </w:pPr>
      <w:r>
        <w:rPr>
          <w:sz w:val="22"/>
        </w:rPr>
        <w:t>Mette Moberg (FOKUS) ble foreslå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sz w:val="22"/>
          <w:u w:val="single"/>
        </w:rPr>
        <w:t>Vedtak:</w:t>
        <w:br/>
      </w:r>
      <w:r>
        <w:rPr>
          <w:i/>
          <w:sz w:val="22"/>
        </w:rPr>
        <w:t>Mette Moberg ble valg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) Valg av referent</w:t>
      </w:r>
    </w:p>
    <w:p>
      <w:pPr>
        <w:pStyle w:val="Normal"/>
        <w:rPr>
          <w:sz w:val="22"/>
        </w:rPr>
      </w:pPr>
      <w:r>
        <w:rPr>
          <w:sz w:val="22"/>
        </w:rPr>
        <w:t>Arnfinn Nygaard ble foreslå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rdtekst2"/>
        <w:ind w:left="708" w:hanging="0"/>
        <w:rPr/>
      </w:pPr>
      <w:r>
        <w:rPr/>
        <w:t>Vedtak:</w:t>
      </w:r>
    </w:p>
    <w:p>
      <w:pPr>
        <w:pStyle w:val="TextBodyIndent"/>
        <w:rPr>
          <w:i/>
          <w:i/>
        </w:rPr>
      </w:pPr>
      <w:r>
        <w:rPr>
          <w:i/>
        </w:rPr>
        <w:t>Arnfinn Nygaard ble valg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) Valg av to personer til å underskrive protokollen</w:t>
      </w:r>
    </w:p>
    <w:p>
      <w:pPr>
        <w:pStyle w:val="Normal"/>
        <w:rPr>
          <w:sz w:val="22"/>
        </w:rPr>
      </w:pPr>
      <w:r>
        <w:rPr>
          <w:sz w:val="22"/>
        </w:rPr>
        <w:t>Margaretha Gøransson Hamrin (Global.no) og Ole Bjørn Ileby (VNS) ble foreslåt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rdtekst2"/>
        <w:ind w:left="708" w:hanging="0"/>
        <w:rPr/>
      </w:pPr>
      <w:r>
        <w:rPr/>
        <w:t>Vedtak:</w:t>
      </w:r>
    </w:p>
    <w:p>
      <w:pPr>
        <w:pStyle w:val="Normal"/>
        <w:ind w:left="708" w:hanging="0"/>
        <w:rPr>
          <w:i/>
          <w:i/>
          <w:iCs/>
          <w:sz w:val="22"/>
        </w:rPr>
      </w:pPr>
      <w:r>
        <w:rPr>
          <w:i/>
          <w:iCs/>
          <w:sz w:val="22"/>
        </w:rPr>
        <w:t>Margaretha Gøransson Hamrin (Global.no) og Ole Bjørn Ileby (VNS) ble valg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Sak 3: Organisasjonssak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) Godkjenning av revidert av regnskap 2003</w:t>
      </w:r>
    </w:p>
    <w:p>
      <w:pPr>
        <w:pStyle w:val="Normal"/>
        <w:rPr>
          <w:sz w:val="22"/>
        </w:rPr>
      </w:pPr>
      <w:r>
        <w:rPr>
          <w:sz w:val="22"/>
        </w:rPr>
        <w:t xml:space="preserve">Kopi av revisjonsberetning fra Revisjon Skagerak A/S ble omdelt. Leder i Styringsgruppa for RORG-Samarbeidet, Camilla Houeland, presenterte regnskapet for 2003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  <w:t>Vedtak:</w:t>
      </w:r>
    </w:p>
    <w:p>
      <w:pPr>
        <w:pStyle w:val="Heading6"/>
        <w:ind w:left="708" w:hanging="0"/>
        <w:rPr/>
      </w:pPr>
      <w:r>
        <w:rPr/>
        <w:t>Revidert regnskap for RORG-Samarbeidet 2003 godkjennes og styringsgruppa for RORG-Samarbeidet meddeles ansvarsfrihe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) Godkjenning av virksomhetsrapport 2003</w:t>
      </w:r>
    </w:p>
    <w:p>
      <w:pPr>
        <w:pStyle w:val="Normal"/>
        <w:rPr>
          <w:sz w:val="22"/>
        </w:rPr>
      </w:pPr>
      <w:r>
        <w:rPr>
          <w:sz w:val="22"/>
        </w:rPr>
        <w:t xml:space="preserve">Leder i Styringsgruppa for RORG-Samarbeidet, Camilla Houeland, presenterte kort hovedpunkter i virksomheten 2003. Flere representanter ga utrykk for at de mente RORG-Samarbeidets nettsider er gode og at koordinator gjorde en god jobb med å sile nyttig informasjon. Virksomhetsrapporten for 2003 ble deretter behandlet kapittelvi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  <w:t>Vedtak: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RORG-Samarbeidets virksomhetsrapport for 2003 godkjenne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) Godkjenning av nye medlemsorganisasjoner</w:t>
      </w:r>
    </w:p>
    <w:p>
      <w:pPr>
        <w:pStyle w:val="Normal"/>
        <w:rPr>
          <w:sz w:val="22"/>
        </w:rPr>
      </w:pPr>
      <w:r>
        <w:rPr>
          <w:sz w:val="22"/>
        </w:rPr>
        <w:t xml:space="preserve">Det forelå søknad fra Plan Norge og Birger Baug fra Plan Norge orienterte kort om organisasjonens arbeid og svarte på spørsmål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  <w:t>Vedtak:</w:t>
      </w:r>
    </w:p>
    <w:p>
      <w:pPr>
        <w:pStyle w:val="Normal"/>
        <w:ind w:left="708" w:hanging="0"/>
        <w:rPr>
          <w:i/>
          <w:i/>
          <w:sz w:val="22"/>
        </w:rPr>
      </w:pPr>
      <w:r>
        <w:rPr>
          <w:i/>
          <w:sz w:val="22"/>
        </w:rPr>
        <w:t>Plan Norge godkjennes som medlem av RORG-Samarbeidet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) Revidert virksomhetsplan og budsjett for RORG-Samarbeidet 2004</w:t>
      </w:r>
    </w:p>
    <w:p>
      <w:pPr>
        <w:pStyle w:val="Normal"/>
        <w:rPr>
          <w:sz w:val="22"/>
        </w:rPr>
      </w:pPr>
      <w:r>
        <w:rPr>
          <w:sz w:val="22"/>
        </w:rPr>
        <w:t xml:space="preserve">Styringsgruppas leder, Camilla Houeland, presenterte styringsgruppas forslag til virksomhetspla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lere representanter ga uttrykk for at det var positivt at styringsgruppa med tilleggstilskudd fra NORAD hadde engasjert ekstern konsulent (Lent – læringsentreprenørene) til å bistå i arbeidet overfor skoleverket og det ble bedt om at informasjon om Lent skulle sendes alle medlemsorganisasjonene. RORG-koordinator bekreftet at det ville bli gjo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ueland presenterte forslag til revidert budsjett og orienterte om at Styringsgruppa i kommende periode ville vurdere bruk av og behov knyttet til egenkapital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>
          <w:sz w:val="22"/>
          <w:u w:val="single"/>
        </w:rPr>
      </w:pPr>
      <w:r>
        <w:rPr>
          <w:sz w:val="22"/>
          <w:u w:val="single"/>
        </w:rPr>
        <w:t>Vedtak:</w:t>
      </w:r>
    </w:p>
    <w:p>
      <w:pPr>
        <w:pStyle w:val="TextBodyIndent"/>
        <w:rPr>
          <w:i/>
          <w:i/>
        </w:rPr>
      </w:pPr>
      <w:r>
        <w:rPr>
          <w:i/>
        </w:rPr>
        <w:t>Revidert virksomhetsplan med budsjett for RORG-Samarbeidet 2004 godkjennes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) Virksomhetsplan og budsjett for RORG-Samarbeidet 2005</w:t>
      </w:r>
    </w:p>
    <w:p>
      <w:pPr>
        <w:pStyle w:val="Brdtekst3"/>
        <w:rPr/>
      </w:pPr>
      <w:r>
        <w:rPr/>
        <w:t xml:space="preserve">Styringsgruppas leder, Camilla Houeland, orienterte kort om bakgrunnen for Styringsgruppas forslag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" w:hanging="0"/>
        <w:rPr>
          <w:i/>
          <w:i/>
          <w:sz w:val="22"/>
          <w:u w:val="single"/>
        </w:rPr>
      </w:pPr>
      <w:r>
        <w:rPr>
          <w:i/>
          <w:sz w:val="22"/>
          <w:u w:val="single"/>
        </w:rPr>
        <w:t>Vedtak:</w:t>
      </w:r>
    </w:p>
    <w:p>
      <w:pPr>
        <w:pStyle w:val="TextBodyIndent"/>
        <w:rPr>
          <w:b/>
          <w:b/>
          <w:i/>
          <w:i/>
        </w:rPr>
      </w:pPr>
      <w:r>
        <w:rPr>
          <w:i/>
        </w:rPr>
        <w:t>Årsmøtet ber styringsgruppa for RORG-Samarbeidet om å legge fram forslag til virksomhetsplan med budsjett for RORG-Samarbeidet 2005 på et RORG-fellesmøte i september 2004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) Oppfølging av Sør-evalueringen av RORGe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rdtekst3"/>
        <w:rPr/>
      </w:pPr>
      <w:r>
        <w:rPr/>
        <w:t xml:space="preserve">Styringsgruppas leder, Camilla Houeland, presenterte styringsgruppas forslag. </w:t>
      </w:r>
    </w:p>
    <w:p>
      <w:pPr>
        <w:pStyle w:val="Brdtekst3"/>
        <w:rPr/>
      </w:pPr>
      <w:r>
        <w:rPr/>
      </w:r>
    </w:p>
    <w:p>
      <w:pPr>
        <w:pStyle w:val="Brdtekst3"/>
        <w:rPr/>
      </w:pPr>
      <w:r>
        <w:rPr/>
        <w:t>Ole Bjørn Ileby (VNS) fremmet forslag til endringer i foreslått posisjonspapir om Nord/Sør-informasjon. Etter at ulike syn hadde kommet fram i debatten ble det foreslått at Ole Bjørn Ileby (VNS) og John Y. Jones (IGNIS) trakk seg tilbake for å utarbeide et omforent forslag for årsmøtet. Årsmøtet bifalt det omforente forslaget som ble lagt fram og årsmøtet gjorde følgende</w:t>
      </w:r>
    </w:p>
    <w:p>
      <w:pPr>
        <w:pStyle w:val="Brdtekst3"/>
        <w:rPr/>
      </w:pPr>
      <w:r>
        <w:rPr/>
      </w:r>
    </w:p>
    <w:p>
      <w:pPr>
        <w:pStyle w:val="Normal"/>
        <w:ind w:left="360" w:firstLine="360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  <w:t>ved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</w:rPr>
      </w:pPr>
      <w:r>
        <w:rPr>
          <w:i/>
          <w:iCs/>
          <w:sz w:val="22"/>
        </w:rPr>
        <w:t>Posisjonspapir om Nord/Sør-informasjon godkjennes som retningsgivende for det videre arbeidet innenfor RORG-Samarbeid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</w:rPr>
      </w:pPr>
      <w:r>
        <w:rPr>
          <w:i/>
          <w:iCs/>
          <w:sz w:val="22"/>
        </w:rPr>
        <w:t>Posisjonspapir om Sør-perspektiver og samarbeid med Sør godkjennes som retningsgivende for det videre arbeidet innenfor RORG-Samarbeide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</w:rPr>
      </w:pPr>
      <w:r>
        <w:rPr>
          <w:i/>
          <w:iCs/>
          <w:sz w:val="22"/>
        </w:rPr>
        <w:t>Årsmøtet ber styringsgruppa foreta en gjennomgang av RORG-Samarbeidets strategi og vedtekter i lys av bl.a. Sør-evalueringen og legge fram forslag til endringer for debatt på fellesmøte i septembe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>
          <w:i/>
          <w:i/>
          <w:iCs/>
          <w:sz w:val="22"/>
        </w:rPr>
      </w:pPr>
      <w:r>
        <w:rPr>
          <w:i/>
          <w:iCs/>
          <w:sz w:val="22"/>
        </w:rPr>
        <w:t>Årsmøtet ber styringsgruppa vurdere og eventuelt ta initiativ til etablering av sør-partnere for RORG-Samarbeidet som nettverk - med sikte på å legge fram forslag på fellesmøte i september.</w:t>
      </w:r>
    </w:p>
    <w:p>
      <w:pPr>
        <w:pStyle w:val="Brdtekst3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Brdtekst3"/>
        <w:rPr/>
      </w:pPr>
      <w:r>
        <w:rPr/>
        <w:t>Posisjonspapir om Nord/Sør-informasjon og posisjonspapir om Sør-perspektiver og samarbeid med Sør vedlegges protokoll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rdteks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rdtekst2"/>
        <w:rPr>
          <w:b/>
          <w:b/>
          <w:sz w:val="24"/>
        </w:rPr>
      </w:pPr>
      <w:r>
        <w:rPr>
          <w:b/>
          <w:sz w:val="24"/>
        </w:rPr>
        <w:t xml:space="preserve">Sak 4: Valg </w:t>
      </w:r>
    </w:p>
    <w:p>
      <w:pPr>
        <w:pStyle w:val="Brdtekst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  <w:t xml:space="preserve">Estrid Hessellund presenterte valgkomitéens innstilling. Hun presiserte at styringsgruppeleder, i henhold til vedtektene, skal velges av årsmøte hvert år. Det ble foreslått at styringsgruppa vurderer behov for endringer/presiseringer i vedtektene på dette punktet. </w:t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  <w:t xml:space="preserve">Styringsgruppens medlemmer Camilla Houleland (Fellesrådet for Afrika) og Sidsel Aas (FOKUS) ble valgt for 2 år i 2003 og var ikke på valg. </w:t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ind w:left="708" w:hanging="0"/>
        <w:rPr/>
      </w:pPr>
      <w:r>
        <w:rPr/>
        <w:t>Vedtak:</w:t>
      </w:r>
    </w:p>
    <w:p>
      <w:pPr>
        <w:pStyle w:val="Brdtekst2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i/>
          <w:i/>
          <w:u w:val="none"/>
        </w:rPr>
      </w:pPr>
      <w:r>
        <w:rPr>
          <w:i/>
          <w:u w:val="none"/>
        </w:rPr>
        <w:t>Som leder for styringsgruppa for RORG-Samarbeidet velges Camilla Houeland, Fellesrådet for Afrika</w:t>
      </w:r>
    </w:p>
    <w:p>
      <w:pPr>
        <w:pStyle w:val="Brdtekst2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i/>
          <w:i/>
          <w:u w:val="none"/>
        </w:rPr>
      </w:pPr>
      <w:r>
        <w:rPr>
          <w:i/>
          <w:u w:val="none"/>
        </w:rPr>
        <w:t>John Y. Jones (IGNIS) velges som medlem for 2 år</w:t>
      </w:r>
    </w:p>
    <w:p>
      <w:pPr>
        <w:pStyle w:val="Brdtekst2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i/>
          <w:i/>
          <w:u w:val="none"/>
        </w:rPr>
      </w:pPr>
      <w:r>
        <w:rPr>
          <w:i/>
          <w:u w:val="none"/>
        </w:rPr>
        <w:t>Hallvard Smørgrav (Internasjonalt Utvalg i Folkehøgskolerådet) velges for 2 år</w:t>
      </w:r>
    </w:p>
    <w:p>
      <w:pPr>
        <w:pStyle w:val="Brdtekst2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i/>
          <w:i/>
          <w:u w:val="none"/>
        </w:rPr>
      </w:pPr>
      <w:r>
        <w:rPr>
          <w:i/>
          <w:u w:val="none"/>
        </w:rPr>
        <w:t>Line Hegna (SAIH) velges for 1 år</w:t>
      </w:r>
    </w:p>
    <w:p>
      <w:pPr>
        <w:pStyle w:val="Brdtekst2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u w:val="none"/>
        </w:rPr>
      </w:pPr>
      <w:r>
        <w:rPr>
          <w:i/>
          <w:u w:val="none"/>
        </w:rPr>
        <w:t>Christoffer Grønstad (LNU) velges som varamedlem for 1 år</w:t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ind w:left="708" w:hanging="0"/>
        <w:rPr/>
      </w:pPr>
      <w:r>
        <w:rPr/>
        <w:t>Vedtak:</w:t>
      </w:r>
    </w:p>
    <w:p>
      <w:pPr>
        <w:pStyle w:val="Brdtekst2"/>
        <w:ind w:left="708" w:hanging="0"/>
        <w:rPr>
          <w:u w:val="none"/>
        </w:rPr>
      </w:pPr>
      <w:r>
        <w:rPr>
          <w:i/>
          <w:u w:val="none"/>
        </w:rPr>
        <w:t>Evy Jøsok (OD), Ole Bjørn Ileby (VNS) og Estrid Hessellund (KUI) velges som medlemmer av valgkomitéen for 1 år</w:t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bCs/>
          <w:u w:val="none"/>
        </w:rPr>
      </w:pPr>
      <w:r>
        <w:rPr>
          <w:bCs/>
          <w:u w:val="none"/>
        </w:rPr>
        <w:t>Styringsgruppens leder, Camilla Houeland, takket avtroppende styringsgruppemedlemmer; Rune M. Akselsen, John Inge Løvdal, Asle Stalleland og Aslak Leesland (in absentia) for innsatsen.</w:t>
      </w:r>
    </w:p>
    <w:p>
      <w:pPr>
        <w:pStyle w:val="Brdtekst2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Brdtekst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Brdtekst2"/>
        <w:rPr>
          <w:b/>
          <w:b/>
          <w:sz w:val="24"/>
          <w:u w:val="none"/>
        </w:rPr>
      </w:pPr>
      <w:r>
        <w:rPr>
          <w:b/>
          <w:sz w:val="24"/>
          <w:u w:val="none"/>
        </w:rPr>
        <w:t>Sak 5: Orienteringssaker</w:t>
      </w:r>
    </w:p>
    <w:p>
      <w:pPr>
        <w:pStyle w:val="Brdtekst2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Brdtekst2"/>
        <w:rPr>
          <w:b/>
          <w:b/>
          <w:sz w:val="24"/>
          <w:u w:val="none"/>
        </w:rPr>
      </w:pPr>
      <w:r>
        <w:rPr>
          <w:b/>
          <w:sz w:val="24"/>
          <w:u w:val="none"/>
        </w:rPr>
        <w:t>a) Føringer for ordningen med tilleggstilskudd</w:t>
      </w:r>
    </w:p>
    <w:p>
      <w:pPr>
        <w:pStyle w:val="Brdtekst2"/>
        <w:ind w:left="360" w:hanging="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  <w:t>Utdrag av styringsgruppas innstilling vedr. tilleggstilskudd til opplysningsarbeid 2004, del B – Generelle og prinsipielle problemstillinger/avveininger ble delt ut på møtet og presentert og gjennomgått kort av styringsgruppas leder, Camilla Houeland, som åpnet for kommentarer og innspill.</w:t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  <w:t>Lillian Nordal fra NORAD sa at det var en meget god innstilling og at NORAD var godt fornøyd med det arbeidet som var gjort fra styringsgruppas side.</w:t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  <w:t xml:space="preserve">Det ble stilt spørsmål i tilknytning til behovet for flere utlysningsrunder og vurdering av søknader fra Studieforbundet for folkeopplysning. Det ble for øvrig ikke reist innvendinger mot eller foreslått endringer i de føringer styringsgruppa hadde lagt til grunn for sitt arbeid. </w:t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rdtekst2"/>
        <w:rPr>
          <w:b/>
          <w:b/>
          <w:bCs/>
          <w:u w:val="none"/>
        </w:rPr>
      </w:pPr>
      <w:r>
        <w:rPr>
          <w:b/>
          <w:bCs/>
          <w:u w:val="none"/>
        </w:rPr>
        <w:t>b) Fellesmøte til høsten</w:t>
      </w:r>
    </w:p>
    <w:p>
      <w:pPr>
        <w:pStyle w:val="Brdtekst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  <w:t>Det ble besluttet at RORG-Samarbeidets fellesmøte til høsten skulle avholdes onsdag 22. september.</w:t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b/>
          <w:b/>
          <w:bCs/>
          <w:u w:val="none"/>
        </w:rPr>
      </w:pPr>
      <w:r>
        <w:rPr>
          <w:b/>
          <w:bCs/>
          <w:u w:val="none"/>
        </w:rPr>
        <w:t>Avslutning</w:t>
      </w:r>
    </w:p>
    <w:p>
      <w:pPr>
        <w:pStyle w:val="Brdtekst2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jc w:val="right"/>
        <w:rPr>
          <w:i/>
          <w:i/>
          <w:u w:val="none"/>
        </w:rPr>
      </w:pPr>
      <w:r>
        <w:rPr>
          <w:i/>
          <w:u w:val="none"/>
        </w:rPr>
        <w:t>Referent: Arnfinn Nygaard</w:t>
      </w:r>
    </w:p>
    <w:p>
      <w:pPr>
        <w:pStyle w:val="Brdtekst2"/>
        <w:rPr>
          <w:i/>
          <w:i/>
          <w:u w:val="none"/>
        </w:rPr>
      </w:pPr>
      <w:r>
        <w:rPr>
          <w:i/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ind w:left="708" w:firstLine="708"/>
        <w:rPr>
          <w:u w:val="none"/>
        </w:rPr>
      </w:pPr>
      <w:r>
        <w:rPr>
          <w:u w:val="none"/>
        </w:rPr>
        <w:t>Ole Bjørn Ileby</w:t>
        <w:tab/>
        <w:tab/>
        <w:tab/>
        <w:tab/>
        <w:tab/>
        <w:t>Margaretha Gøransson Hamrin</w:t>
      </w:r>
    </w:p>
    <w:p>
      <w:pPr>
        <w:pStyle w:val="Brdtekst2"/>
        <w:ind w:firstLine="708"/>
        <w:rPr>
          <w:u w:val="none"/>
        </w:rPr>
      </w:pPr>
      <w:r>
        <w:rPr>
          <w:u w:val="none"/>
        </w:rPr>
        <w:tab/>
        <w:t>Vennskap Nord/Sør</w:t>
        <w:tab/>
        <w:tab/>
        <w:tab/>
        <w:tab/>
        <w:t>Global.no</w:t>
      </w:r>
    </w:p>
    <w:p>
      <w:pPr>
        <w:pStyle w:val="Brdtekst2"/>
        <w:ind w:firstLine="708"/>
        <w:rPr>
          <w:u w:val="none"/>
        </w:rPr>
      </w:pPr>
      <w:r>
        <w:rPr>
          <w:u w:val="none"/>
        </w:rPr>
      </w:r>
    </w:p>
    <w:p>
      <w:pPr>
        <w:pStyle w:val="Brdtekst2"/>
        <w:ind w:firstLine="708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p>
      <w:pPr>
        <w:pStyle w:val="Brdtekst2"/>
        <w:rPr/>
      </w:pPr>
      <w:r>
        <w:rPr/>
        <w:t>Vedlegg:</w:t>
      </w:r>
    </w:p>
    <w:p>
      <w:pPr>
        <w:pStyle w:val="Brdtekst2"/>
        <w:numPr>
          <w:ilvl w:val="0"/>
          <w:numId w:val="13"/>
        </w:numPr>
        <w:rPr>
          <w:u w:val="none"/>
        </w:rPr>
      </w:pPr>
      <w:r>
        <w:rPr>
          <w:u w:val="none"/>
        </w:rPr>
        <w:t>Deltakerliste</w:t>
      </w:r>
    </w:p>
    <w:p>
      <w:pPr>
        <w:pStyle w:val="Brdtekst2"/>
        <w:numPr>
          <w:ilvl w:val="0"/>
          <w:numId w:val="13"/>
        </w:numPr>
        <w:rPr>
          <w:u w:val="none"/>
        </w:rPr>
      </w:pPr>
      <w:r>
        <w:rPr>
          <w:u w:val="none"/>
        </w:rPr>
        <w:t>Posisjonspapir om Nord/Sør-informasjon</w:t>
      </w:r>
    </w:p>
    <w:p>
      <w:pPr>
        <w:pStyle w:val="Brdtekst2"/>
        <w:numPr>
          <w:ilvl w:val="0"/>
          <w:numId w:val="13"/>
        </w:numPr>
        <w:rPr>
          <w:u w:val="none"/>
        </w:rPr>
      </w:pPr>
      <w:r>
        <w:rPr>
          <w:u w:val="none"/>
        </w:rPr>
        <w:t>Posisjonspapir om Sør-perspektiver og samarbeid med Sør</w:t>
      </w:r>
      <w:r>
        <w:br w:type="page"/>
      </w:r>
    </w:p>
    <w:p>
      <w:pPr>
        <w:pStyle w:val="Brdtekst2"/>
        <w:rPr>
          <w:b/>
          <w:b/>
          <w:u w:val="none"/>
        </w:rPr>
      </w:pPr>
      <w:r>
        <w:rPr>
          <w:b/>
          <w:u w:val="none"/>
        </w:rPr>
        <w:t>Vedlegg til protokoll fra Årsmøtet i RORG-Samarbeidet 2004</w:t>
      </w:r>
    </w:p>
    <w:p>
      <w:pPr>
        <w:pStyle w:val="Brdtekst2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  <w:u w:val="single"/>
        </w:rPr>
        <w:t>Deltakerlist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  <w:lang w:val="en-GB"/>
        </w:rPr>
      </w:pPr>
      <w:r>
        <w:rPr>
          <w:sz w:val="22"/>
          <w:lang w:val="en-GB"/>
        </w:rPr>
        <w:t>Asle Stalleland</w:t>
        <w:tab/>
        <w:tab/>
        <w:tab/>
        <w:t>Atlas-alliansen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Rune M. Akselsen</w:t>
        <w:tab/>
        <w:tab/>
        <w:tab/>
        <w:t>CARE Norge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Camilla Houeland</w:t>
        <w:tab/>
        <w:tab/>
        <w:tab/>
        <w:t>Fellesrådet for Afrika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Hallvard Smørgrav</w:t>
        <w:tab/>
        <w:tab/>
        <w:tab/>
        <w:t>Folkehøgskolerådet (Internasjonalt Utvalg)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Ellen Bjølseth</w:t>
        <w:tab/>
        <w:tab/>
        <w:tab/>
        <w:t>FORUT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Guri Tajet</w:t>
        <w:tab/>
        <w:tab/>
        <w:tab/>
        <w:tab/>
        <w:t>FIVH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Dag Magnus Ringås</w:t>
        <w:tab/>
        <w:tab/>
        <w:t>Frikirkenes Globale Informasjon (Frikirkerådet)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Margaretha Gøransson Hamrin</w:t>
        <w:tab/>
        <w:t>Global.no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  <w:lang w:val="en-GB"/>
        </w:rPr>
      </w:pPr>
      <w:r>
        <w:rPr>
          <w:sz w:val="22"/>
          <w:lang w:val="en-GB"/>
        </w:rPr>
        <w:t>John Y. Jones</w:t>
        <w:tab/>
        <w:tab/>
        <w:tab/>
        <w:t xml:space="preserve">IGNIS 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Anne Mugaas</w:t>
        <w:tab/>
        <w:tab/>
        <w:tab/>
        <w:t>Det Kgl. Selskap for Norges Vel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Estrid Hessellund</w:t>
        <w:tab/>
        <w:tab/>
        <w:tab/>
        <w:t>Kirkens u-landsinformasjon (KUI)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John Inge Løvdal</w:t>
        <w:tab/>
        <w:tab/>
        <w:tab/>
        <w:t>KrFs Studieforbund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Ingeborg Austreng</w:t>
        <w:tab/>
        <w:tab/>
        <w:tab/>
        <w:t>LAG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Christoffer Grønstad</w:t>
        <w:tab/>
        <w:tab/>
        <w:t>LNU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Birger Baug</w:t>
        <w:tab/>
        <w:tab/>
        <w:tab/>
        <w:t>Plan Norge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Line Hegna</w:t>
        <w:tab/>
        <w:tab/>
        <w:tab/>
        <w:tab/>
        <w:t>SAIH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Anna Heen</w:t>
        <w:tab/>
        <w:tab/>
        <w:tab/>
        <w:tab/>
        <w:t>Studieforbundet for folkeopplysning (SFF)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Christoffer Ringnes Klyve</w:t>
        <w:tab/>
        <w:tab/>
        <w:t>Utviklingsfondet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Ole Bjørn Ileby</w:t>
        <w:tab/>
        <w:tab/>
        <w:tab/>
        <w:t>Vennskap Nord/Sør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Mette Moberg</w:t>
        <w:tab/>
        <w:tab/>
        <w:tab/>
        <w:t>Møteleder (FOKUS)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Arnfinn Nygaard</w:t>
        <w:tab/>
        <w:tab/>
        <w:tab/>
        <w:t>RORG-Koordinator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Lillian Nordal</w:t>
        <w:tab/>
        <w:tab/>
        <w:tab/>
        <w:t>NORAD</w:t>
      </w:r>
    </w:p>
    <w:p>
      <w:pPr>
        <w:pStyle w:val="Normal"/>
        <w:numPr>
          <w:ilvl w:val="0"/>
          <w:numId w:val="8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Vigdis Halvorsen</w:t>
        <w:tab/>
        <w:tab/>
        <w:tab/>
        <w:t>NORA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  <w:u w:val="single"/>
        </w:rPr>
        <w:t>Forfall: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  <w:lang w:val="en-GB"/>
        </w:rPr>
      </w:pPr>
      <w:r>
        <w:rPr>
          <w:sz w:val="22"/>
          <w:lang w:val="en-GB"/>
        </w:rPr>
        <w:t>AOF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  <w:lang w:val="en-GB"/>
        </w:rPr>
      </w:pPr>
      <w:r>
        <w:rPr>
          <w:sz w:val="22"/>
          <w:lang w:val="en-GB"/>
        </w:rPr>
        <w:t>Attac Norge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Høyres Studieforbund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Idegruppen om Nord/Sør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Operasjon Dagsverk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Regnskogsfondet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Senterpartiets Studieforbund</w:t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rPr>
          <w:sz w:val="22"/>
        </w:rPr>
      </w:pPr>
      <w:r>
        <w:rPr>
          <w:sz w:val="22"/>
        </w:rPr>
        <w:t>Strømmestiftelsen</w:t>
      </w:r>
      <w:r>
        <w:br w:type="page"/>
      </w:r>
    </w:p>
    <w:p>
      <w:pPr>
        <w:pStyle w:val="Brdtekst2"/>
        <w:rPr>
          <w:b/>
          <w:b/>
          <w:u w:val="none"/>
        </w:rPr>
      </w:pPr>
      <w:r>
        <w:rPr>
          <w:b/>
          <w:u w:val="none"/>
        </w:rPr>
        <w:t>Vedlegg til protokoll fra Årsmøtet i RORG-Samarbeidet 2004</w:t>
      </w:r>
    </w:p>
    <w:p>
      <w:pPr>
        <w:pStyle w:val="Heading3"/>
        <w:pBdr>
          <w:bottom w:val="single" w:sz="12" w:space="1" w:color="000000"/>
        </w:pBdr>
        <w:rPr>
          <w:b/>
          <w:b/>
          <w:sz w:val="44"/>
          <w:szCs w:val="36"/>
          <w:u w:val="none"/>
        </w:rPr>
      </w:pPr>
      <w:r>
        <w:rPr>
          <w:b/>
          <w:sz w:val="44"/>
          <w:szCs w:val="36"/>
          <w:u w:val="none"/>
        </w:rPr>
      </w:r>
    </w:p>
    <w:p>
      <w:pPr>
        <w:pStyle w:val="Heading3"/>
        <w:pBdr>
          <w:bottom w:val="single" w:sz="12" w:space="1" w:color="000000"/>
        </w:pBdr>
        <w:rPr>
          <w:sz w:val="44"/>
          <w:szCs w:val="36"/>
          <w:u w:val="none"/>
        </w:rPr>
      </w:pPr>
      <w:r>
        <w:rPr>
          <w:sz w:val="44"/>
          <w:szCs w:val="36"/>
          <w:u w:val="none"/>
        </w:rPr>
        <w:t>Nord/Sør-informasjon</w:t>
      </w:r>
    </w:p>
    <w:p>
      <w:pPr>
        <w:pStyle w:val="Heading3"/>
        <w:pBdr>
          <w:bottom w:val="single" w:sz="12" w:space="1" w:color="000000"/>
        </w:pBdr>
        <w:rPr>
          <w:i/>
          <w:i/>
          <w:iCs/>
          <w:sz w:val="44"/>
          <w:szCs w:val="36"/>
          <w:u w:val="none"/>
        </w:rPr>
      </w:pPr>
      <w:r>
        <w:rPr>
          <w:i/>
          <w:iCs/>
          <w:sz w:val="44"/>
          <w:szCs w:val="36"/>
          <w:u w:val="none"/>
        </w:rPr>
        <w:t>- kommunikasjon for en rettferdig verden</w:t>
      </w:r>
    </w:p>
    <w:p>
      <w:pPr>
        <w:pStyle w:val="Heading3"/>
        <w:pBdr>
          <w:bottom w:val="single" w:sz="12" w:space="1" w:color="000000"/>
        </w:pBdr>
        <w:rPr>
          <w:sz w:val="36"/>
          <w:szCs w:val="36"/>
          <w:u w:val="none"/>
        </w:rPr>
      </w:pPr>
      <w:r>
        <w:rPr>
          <w:b/>
          <w:u w:val="none"/>
        </w:rPr>
        <w:t xml:space="preserve">posisjonspapir for RORG-Samarbeidet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Vedtatt på RORG-Samarbeidets årsmøte 2004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Dette posisjonspapiret er utarbeidet av RORG-Samarbeidet som ledd i oppfølgingen av Sør-evalueringen av RORGene i 2002/2003, som bl.a. påviste manglende felles forståelse blant RORGene av hva Nord/Sør-informasjon (Development Education) er. Dette posisjonspapiret representerer en bred felles forståelse av det opplysningsarbeidet RORG-Samarbeidet ønsker å fremme og videreutvikle i årene framover.</w:t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br/>
        <w:t>A. Målsettinger for Nord/Sør-informasjon</w:t>
      </w:r>
    </w:p>
    <w:p>
      <w:pPr>
        <w:pStyle w:val="TextBody"/>
        <w:rPr/>
      </w:pPr>
      <w:r>
        <w:rPr>
          <w:sz w:val="22"/>
        </w:rPr>
        <w:t xml:space="preserve">Medlemsorganisasjonene i RORG-Samarbeidet samarbeider om å skape bevissthet og forståelse om hvordan globale spørsmål påvirker enkeltindivider, lokalsamfunn og land og har som </w:t>
      </w:r>
      <w:r>
        <w:rPr>
          <w:i/>
          <w:sz w:val="22"/>
          <w:u w:val="single"/>
        </w:rPr>
        <w:t>hovedmål</w:t>
      </w:r>
      <w:r>
        <w:rPr>
          <w:sz w:val="22"/>
        </w:rPr>
        <w:t>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dre holdninger, handlinger og politikk i Nord med sikte på å skape en mer rettferdig verden.</w:t>
      </w:r>
    </w:p>
    <w:p>
      <w:pPr>
        <w:pStyle w:val="TextBody"/>
        <w:rPr/>
      </w:pPr>
      <w:r>
        <w:rPr>
          <w:sz w:val="22"/>
        </w:rPr>
        <w:br/>
        <w:t xml:space="preserve">Sentrale </w:t>
      </w:r>
      <w:r>
        <w:rPr>
          <w:i/>
          <w:sz w:val="22"/>
          <w:u w:val="single"/>
        </w:rPr>
        <w:t>delmå</w:t>
      </w:r>
      <w:r>
        <w:rPr>
          <w:i/>
          <w:sz w:val="22"/>
        </w:rPr>
        <w:t xml:space="preserve">l </w:t>
      </w:r>
      <w:r>
        <w:rPr>
          <w:sz w:val="22"/>
        </w:rPr>
        <w:t xml:space="preserve">underodnet hovedmålet omfatter å: 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fremme en reell dialog for endringer både i Nord og i Sør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stimulere til økt kunnskap, refleksjon og kritisk debatt om norsk utviklingspolitikk og sentrale utfordringer i dagens globaliserte verden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fremme utviklingslandenes og fattige menneskers interesser gjennom formidling av sør-perspektiver (se eget posisjonspapir) og å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fremme idéen om verdensborgerskap (global citizenship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bCs/>
          <w:sz w:val="22"/>
        </w:rPr>
      </w:pPr>
      <w:r>
        <w:rPr>
          <w:b w:val="false"/>
          <w:bCs/>
        </w:rPr>
        <w:t>B. Sentrale arbeidsmåter, målgrupper og metoder i arbeidet med Nord/Sør-informasjon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Medlemsorganisasjonene i RORG-Samarbeidet har ulike arbeidsmåter, målgrupper og metoder i arbeidet med Nord/Sør-informasjon. For i fellesskap å bidra best mulig på nasjonalt plan i forhold til målsettingene i pkt A er det sentralt at </w:t>
      </w:r>
      <w:r>
        <w:rPr>
          <w:sz w:val="22"/>
        </w:rPr>
        <w:t>hver organisasjon gjør det de kan best innenfor et styrket samarbeid og driver aktivt opplysningsarbeid overfor egne målgrupper i tråd med felles mål. Samtidig er det viktig at organisasjonene i fellesskap finner måter å styrke innsatsen på for å nå felles mål. Sentrale arbeidsmåter, målgrupper og metoder for organisasjonene – enkeltvis og i fellesskap - omfatter:</w:t>
      </w:r>
    </w:p>
    <w:p>
      <w:pPr>
        <w:pStyle w:val="Normal"/>
        <w:ind w:left="36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mobilisering av en folkelig opinion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ktiv innsats overfor media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ktivt lobby-arbeid overfor Storting og regjering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aktiv innsats i skolen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videreutvikling av samarbeid med sør og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videreutvikling av pedagogikk for folk i de rike landene (globaliseringspedagogikk)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Heading3"/>
        <w:pBdr>
          <w:bottom w:val="single" w:sz="12" w:space="1" w:color="000000"/>
        </w:pBdr>
        <w:rPr>
          <w:sz w:val="44"/>
          <w:szCs w:val="36"/>
          <w:u w:val="none"/>
        </w:rPr>
      </w:pPr>
      <w:r>
        <w:rPr>
          <w:sz w:val="44"/>
          <w:szCs w:val="36"/>
          <w:u w:val="none"/>
        </w:rPr>
        <w:t>Sør-perspektiver og samarbeid med Sør</w:t>
      </w:r>
    </w:p>
    <w:p>
      <w:pPr>
        <w:pStyle w:val="Heading3"/>
        <w:pBdr>
          <w:bottom w:val="single" w:sz="12" w:space="1" w:color="000000"/>
        </w:pBdr>
        <w:rPr>
          <w:sz w:val="36"/>
          <w:szCs w:val="36"/>
          <w:u w:val="none"/>
        </w:rPr>
      </w:pPr>
      <w:r>
        <w:rPr>
          <w:b/>
          <w:u w:val="none"/>
        </w:rPr>
        <w:t xml:space="preserve">posisjonspapir for RORG-Samarbeidet 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>Vedtatt på RORG-Samarbeidets årsmøte 2004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Dette posisjonspapiret er utarbeidet av RORG-Samarbeidet som ledd i oppfølgingen av Sør-evalueringen av RORGene i 2002/2003, som bl.a. anbefalte styrket samarbeid med Sør i opplysningsarbeidet og refleksjon blant RORGene om hvorfor og hvordan dette samarbeidet kan videreutvikles. Dette posisjonspapiret representerer en bred felles forståelse av hvorfor og hvordan RORG-Samarbeidet i årene framover ønsker å fremme Sørs perspektiver og videreutvikle samarbeidet med Sør omkring Nord/Sør-informasjon. </w:t>
      </w:r>
    </w:p>
    <w:p>
      <w:pPr>
        <w:pStyle w:val="Brdtekst2"/>
        <w:rPr>
          <w:b/>
          <w:b/>
          <w:bCs/>
          <w:i/>
          <w:i/>
          <w:sz w:val="22"/>
          <w:szCs w:val="40"/>
        </w:rPr>
      </w:pPr>
      <w:r>
        <w:rPr>
          <w:b/>
          <w:bCs/>
          <w:i/>
          <w:sz w:val="22"/>
          <w:szCs w:val="40"/>
        </w:rPr>
      </w:r>
    </w:p>
    <w:p>
      <w:pPr>
        <w:pStyle w:val="Brdtekst2"/>
        <w:rPr>
          <w:b/>
          <w:b/>
          <w:bCs/>
          <w:szCs w:val="40"/>
        </w:rPr>
      </w:pPr>
      <w:r>
        <w:rPr>
          <w:b/>
          <w:bCs/>
          <w:szCs w:val="40"/>
        </w:rPr>
        <w:t xml:space="preserve">A. Sør-perspektiver </w:t>
      </w:r>
    </w:p>
    <w:p>
      <w:pPr>
        <w:pStyle w:val="Brdtekst2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Brdtekst2"/>
        <w:rPr/>
      </w:pPr>
      <w:r>
        <w:rPr>
          <w:szCs w:val="40"/>
        </w:rPr>
        <w:t xml:space="preserve">RORG-Samarbeidet ser det som nødvendig å trekke inn Sørs perspektiver </w:t>
      </w:r>
      <w:r>
        <w:rPr/>
        <w:t xml:space="preserve">(interesser, synspunkter, oppfatninger m.v.) </w:t>
      </w:r>
      <w:r>
        <w:rPr>
          <w:szCs w:val="40"/>
        </w:rPr>
        <w:t>i arbeidet med Nord/Sør-informasjon i Norge og i Nord generelt fordi:</w:t>
      </w:r>
    </w:p>
    <w:p>
      <w:pPr>
        <w:pStyle w:val="Normal"/>
        <w:rPr>
          <w:bCs/>
          <w:iCs/>
          <w:sz w:val="22"/>
          <w:szCs w:val="40"/>
        </w:rPr>
      </w:pPr>
      <w:r>
        <w:rPr>
          <w:bCs/>
          <w:iCs/>
          <w:sz w:val="22"/>
          <w:szCs w:val="40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Kjennskap til Sørs perspektiver er en forutsetning for en reell og likeverdig dialog mellom Nord og Sør,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ørs perspektiver på og alternative analyser av globale utfordringer og Nords politikk er sentrale bidrag til kritisk refleksjon i Nord og videre utvikling av Nords politikk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vi lever i et udemokratisk globalt informasjonssamfunn der våre medier og andre informasjonskilder er dominert av Nords perspektiver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et er et behov for å formidle Sørs erfaringer med Nords politikk (handlinger og holdninger) og å fremme kunnskap om og forståelse for Sørs perspektiver i Nord og ford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våre bilder av og informasjon om Sør er preget av stereotype framstillinger og det er viktig å få fram bredde og alternative framstilling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 xml:space="preserve">B. Informasjonskilder og -partnere i Sør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Både Sør og Nord har rett til ”eierskap” til egne perspektiver, men i Sør, som i Nord, eksisterer et bredt mangfold av ”stemmer”. I arbeidet med å fremme Sørs perspektiver bør det legges vekt på å formidle perspektiver fra et bredt utvalg kilder og partnere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sakskompetente og representative enkeltpersoner, organisasjoner og nettverk vi er fortrolige med,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miljøer/personer i Sør som utfordrer organisasjonenes eget arbeid,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grasrota,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regjeringer, mellomstatlige organer og sentrale talspersoner,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 xml:space="preserve">forskningsmiljøer og andre relevante miljøer (politiske grupper, fagbevegelse, kirke etc), 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media og andre informasjonsleverandører og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kultur- og idrettsnettver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. Videre utvikling av samarbeidet med Sør og arbeidet for å fremme Sør-perspektiv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rdtekst2"/>
        <w:rPr>
          <w:iCs/>
        </w:rPr>
      </w:pPr>
      <w:r>
        <w:rPr>
          <w:iCs/>
        </w:rPr>
        <w:t xml:space="preserve">I arbeidet med å trekke inn Sør-perspektiver og styrke samarbeidet med sør bør den enkelte organisasjon kritisk vurdere behovet for søke kilder i Sør utover organisasjonens ”nære nettverk”. Viktige momenter for den enkelte organisasjon og RORG-Samarbeidet som helhet i det videre arbeidet omfatter bør legge vekt på å: 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ta utgangspunkt i realiteter/debatter i Sør før agenda for informasjonstiltaket settes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etablere og videreutvikle kontakt og langsiktig samarbeid med aktuelle informasjonspartnere i Sør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trekke inn partnere fra Sør på et tidlig tidspunkt i planlegging (av opplysningstiltak i Nord)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invitere representanter fra Sør til å kommentere norsk utviklingspolitikk og aktuelle globale utfordringer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invitere representanter fra Sør til møter og konferanser i Nord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arrangere studiereiser fra Norge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bruke tilgjengelig informasjon fra Sør i blader, nettsteder m.v.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bruke skribenter/journalister/fotografer i Sør,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fremme Sør-Sør nettverk for å styrke deres stilling som globale informasjonsaktører og å</w:t>
      </w:r>
    </w:p>
    <w:p>
      <w:pPr>
        <w:pStyle w:val="Normal"/>
        <w:numPr>
          <w:ilvl w:val="0"/>
          <w:numId w:val="12"/>
        </w:numPr>
        <w:rPr>
          <w:sz w:val="22"/>
        </w:rPr>
      </w:pPr>
      <w:r>
        <w:rPr>
          <w:sz w:val="22"/>
        </w:rPr>
        <w:t>gjøre Nords informasjon tilgjengelig for Sør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dtekst2"/>
              <w:rPr>
                <w:bCs/>
                <w:iCs/>
              </w:rPr>
            </w:pPr>
            <w:r>
              <w:rPr>
                <w:bCs/>
                <w:iCs/>
              </w:rPr>
              <w:t>Viktige ufordringer i den videre prosessen/debatten vil være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Kildekritikk/ etikk (hvem snakker for hvem om hva?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ør-representasjon i styrerommene i Nor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ør-evalueringer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Søke større metodisk variasjon, for eksempel kontekstuell metodik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i/>
                <w:iCs/>
                <w:sz w:val="22"/>
              </w:rPr>
              <w:t>Skape relevans for et norsk publiku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i/>
                <w:iCs/>
                <w:sz w:val="22"/>
              </w:rPr>
              <w:t>Samarbeid med miljøer og personer fra Sør som bor i Nor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rdtekst2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i/>
      <w:sz w:val="22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</w:rPr>
  </w:style>
  <w:style w:type="paragraph" w:styleId="Brdtekst2">
    <w:name w:val="Brødtekst 2"/>
    <w:basedOn w:val="Normal"/>
    <w:qFormat/>
    <w:pPr/>
    <w:rPr>
      <w:sz w:val="22"/>
      <w:u w:val="single"/>
    </w:rPr>
  </w:style>
  <w:style w:type="paragraph" w:styleId="Brdtekst3">
    <w:name w:val="Brødtekst 3"/>
    <w:basedOn w:val="Normal"/>
    <w:qFormat/>
    <w:pPr/>
    <w:rPr>
      <w:sz w:val="22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11:45:00Z</dcterms:created>
  <dc:creator>Arnfinn Nygaard</dc:creator>
  <dc:description/>
  <dc:language>en-US</dc:language>
  <cp:lastModifiedBy>System Administrator</cp:lastModifiedBy>
  <cp:lastPrinted>2004-05-12T15:21:00Z</cp:lastPrinted>
  <dcterms:modified xsi:type="dcterms:W3CDTF">2004-05-12T13:30:00Z</dcterms:modified>
  <cp:revision>4</cp:revision>
  <dc:subject/>
  <dc:title>Til: </dc:title>
</cp:coreProperties>
</file>