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sverktøy for utvikling/tilpasning av informasjonsmateriell og undervisningsoppl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er læringsmål – Hva skal elevene lær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r hensikt – Hvorfor er dette viktige læringsmå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stemt innholdselementer – Hva må elevene forstå/gjennomgå for å nå læringsmålen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nytt opp til læreplanen – Hvilke fag og kompetansemål er relevante i lærplan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0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gområ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ssetrin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petansemål /læreplanmå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lg metode og/eller læremidler (materiell) – Hva fremmer læring på best må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6. Utform læremidlene – Hva må tas hensyn til for å gjøre dette hensiktsmessi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tarbeid lærerveiledning (se mal på neste si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est ut undervisningsopplegg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em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bakemel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vilke justeringer må gjør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egg strategi for å nå ut i skol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lge strate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va gjør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år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ærerveile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visningsoppleggets titt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viklet a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ksj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Gi en kort beskrivelse av undervisningsopplegg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em er målgrupp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t om organisasjo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em er organisasjonen og hva jobber den m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nsikt og læringsmå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a er organisasjonenes ønske og hensikt for det konkrete opplegg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 xml:space="preserve">De konkrete læringsmålene ved opplegg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bling til lærepla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For hvem? Hvilke(t) trin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ilke(t) fa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ilke læreplanmål dekker opplegg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Kan opplegget kobles mot en/flere av de 5 grunnleggende ferdighetene; skriftlig, muntlig, lesing, regning og digitale ferdighet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 detaljert beskrivelse av undervisningsoppleg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Oppleggets oppbygning/struk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Tidsbr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a er inkludert i pak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ordan bruke undervisningsopplegg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 xml:space="preserve">Forberedel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Gjennomføring/mulige undervisningsmet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 xml:space="preserve">Forslag til etterarbei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re relaterte ressur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Netts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Artik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Nyttige ti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vor får du tak i undervisningsopplegg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envendelse 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Hva koster det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2:00Z</dcterms:created>
  <dc:creator>System Administrator</dc:creator>
  <dc:description/>
  <dc:language>en-US</dc:language>
  <cp:lastModifiedBy>System Administrator</cp:lastModifiedBy>
  <dcterms:modified xsi:type="dcterms:W3CDTF">2006-06-14T13:02:00Z</dcterms:modified>
  <cp:revision>1</cp:revision>
  <dc:subject/>
  <dc:title>Arbeidsverktøy for utvikling/tilpasning av informasjonsmateriell og undervisningsopplegg</dc:title>
</cp:coreProperties>
</file>