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5585BF"/>
          <w:bottom w:val="dotted" w:sz="4" w:space="1" w:color="5585BF"/>
        </w:pBdr>
        <w:snapToGrid w:val="false"/>
        <w:spacing w:before="120" w:after="120"/>
        <w:jc w:val="center"/>
        <w:rPr>
          <w:rFonts w:ascii="Calibri" w:hAnsi="Calibri" w:cs="Calibri"/>
          <w:b/>
          <w:b/>
          <w:spacing w:val="60"/>
          <w:sz w:val="36"/>
        </w:rPr>
      </w:pPr>
      <w:r>
        <w:rPr>
          <w:rFonts w:cs="Calibri" w:ascii="Calibri" w:hAnsi="Calibri"/>
          <w:b/>
          <w:spacing w:val="60"/>
          <w:sz w:val="32"/>
        </w:rPr>
        <w:t>NORD/SØR perspektivet i norske lærebøker</w:t>
      </w:r>
      <w:r>
        <w:rPr>
          <w:rFonts w:cs="Calibri" w:ascii="Calibri" w:hAnsi="Calibri"/>
          <w:b/>
          <w:spacing w:val="60"/>
          <w:sz w:val="36"/>
        </w:rPr>
        <w:t xml:space="preserve"> </w:t>
        <w:br/>
        <w:br/>
      </w:r>
      <w:r>
        <w:rPr>
          <w:rFonts w:cs="Calibri" w:ascii="Calibri" w:hAnsi="Calibri"/>
          <w:b/>
          <w:color w:val="7F7F7F"/>
          <w:spacing w:val="60"/>
          <w:sz w:val="36"/>
        </w:rPr>
        <w:t>KORTVERSJON</w:t>
      </w:r>
    </w:p>
    <w:p>
      <w:pPr>
        <w:pStyle w:val="Normal"/>
        <w:spacing w:lineRule="auto" w:line="360"/>
        <w:ind w:left="360" w:hanging="0"/>
        <w:jc w:val="center"/>
        <w:rPr>
          <w:rFonts w:ascii="Times New Roman" w:hAnsi="Times New Roman" w:cs="Times New Roman"/>
          <w:b/>
          <w:b/>
          <w:spacing w:val="60"/>
          <w:sz w:val="36"/>
        </w:rPr>
      </w:pPr>
      <w:r>
        <w:rPr>
          <w:rFonts w:cs="Times New Roman" w:ascii="Times New Roman" w:hAnsi="Times New Roman"/>
          <w:b/>
          <w:spacing w:val="60"/>
          <w:sz w:val="36"/>
        </w:rPr>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t>Rapport laget for Hei Verden</w:t>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t>av</w:t>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t>Yngve Troye Nordkvelle og Ingrid Tvete</w:t>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t>Høgskolen i Lillehammer</w:t>
      </w:r>
    </w:p>
    <w:p>
      <w:pPr>
        <w:pStyle w:val="Normal"/>
        <w:pBdr>
          <w:bottom w:val="single" w:sz="18" w:space="1" w:color="5790D5"/>
        </w:pBdr>
        <w:tabs>
          <w:tab w:val="clear" w:pos="720"/>
          <w:tab w:val="left" w:pos="1440" w:leader="none"/>
        </w:tabs>
        <w:snapToGrid w:val="false"/>
        <w:spacing w:before="0" w:after="0"/>
        <w:ind w:left="1440" w:hanging="1440"/>
        <w:contextualSpacing/>
        <w:rPr>
          <w:rFonts w:ascii="Calibri" w:hAnsi="Calibri" w:cs="Calibri"/>
          <w:b/>
          <w:b/>
        </w:rPr>
      </w:pPr>
      <w:r>
        <w:rPr>
          <w:rFonts w:cs="Calibri" w:ascii="Calibri" w:hAnsi="Calibri"/>
          <w:b/>
        </w:rPr>
        <w:tab/>
      </w:r>
    </w:p>
    <w:p>
      <w:pPr>
        <w:pStyle w:val="Normal"/>
        <w:spacing w:lineRule="auto" w:line="360"/>
        <w:ind w:left="360" w:hanging="0"/>
        <w:jc w:val="center"/>
        <w:rPr>
          <w:rFonts w:ascii="Calibri" w:hAnsi="Calibri" w:cs="Calibri"/>
          <w:b/>
          <w:b/>
        </w:rPr>
      </w:pPr>
      <w:r>
        <w:rPr>
          <w:rFonts w:cs="Calibri" w:ascii="Calibri" w:hAnsi="Calibri"/>
          <w:b/>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rPr>
      </w:pPr>
      <w:r>
        <w:rPr>
          <w:rFonts w:cs="Calibri" w:ascii="Calibri" w:hAnsi="Calibri"/>
        </w:rPr>
      </w:r>
    </w:p>
    <w:p>
      <w:pPr>
        <w:pStyle w:val="Normal"/>
        <w:spacing w:lineRule="auto" w:line="360"/>
        <w:ind w:left="360" w:hanging="0"/>
        <w:jc w:val="center"/>
        <w:rPr/>
      </w:pPr>
      <w:r>
        <w:rPr>
          <w:rFonts w:cs="Calibri" w:ascii="Calibri" w:hAnsi="Calibri"/>
          <w:lang w:val="en-US" w:eastAsia="en-US"/>
        </w:rPr>
        <w:drawing>
          <wp:inline distT="0" distB="0" distL="0" distR="0">
            <wp:extent cx="5271135" cy="350583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7" t="-10" r="-7" b="-10"/>
                    <a:stretch>
                      <a:fillRect/>
                    </a:stretch>
                  </pic:blipFill>
                  <pic:spPr bwMode="auto">
                    <a:xfrm>
                      <a:off x="0" y="0"/>
                      <a:ext cx="5271135" cy="3505835"/>
                    </a:xfrm>
                    <a:prstGeom prst="rect">
                      <a:avLst/>
                    </a:prstGeom>
                  </pic:spPr>
                </pic:pic>
              </a:graphicData>
            </a:graphic>
          </wp:inline>
        </w:drawing>
      </w:r>
      <w:r>
        <w:rPr>
          <w:rFonts w:eastAsia="Times New Roman" w:cs="Times New Roman" w:ascii="Times New Roman" w:hAnsi="Times New Roman"/>
          <w:b/>
        </w:rPr>
        <w:t xml:space="preserve"> </w:t>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360"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49300" cy="74930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22" t="-22" r="-22" b="-22"/>
                    <a:stretch>
                      <a:fillRect/>
                    </a:stretch>
                  </pic:blipFill>
                  <pic:spPr bwMode="auto">
                    <a:xfrm>
                      <a:off x="0" y="0"/>
                      <a:ext cx="749300" cy="749300"/>
                    </a:xfrm>
                    <a:prstGeom prst="rect">
                      <a:avLst/>
                    </a:prstGeom>
                  </pic:spPr>
                </pic:pic>
              </a:graphicData>
            </a:graphic>
          </wp:inline>
        </w:drawing>
      </w:r>
    </w:p>
    <w:p>
      <w:pPr>
        <w:pStyle w:val="Normal"/>
        <w:jc w:val="center"/>
        <w:rPr>
          <w:b/>
          <w:b/>
          <w:sz w:val="28"/>
        </w:rPr>
      </w:pPr>
      <w:r>
        <w:rPr>
          <w:b/>
          <w:sz w:val="28"/>
        </w:rPr>
        <w:t>Oppfostringen skal fremme likeverd og solidaritet!</w:t>
      </w:r>
    </w:p>
    <w:p>
      <w:pPr>
        <w:pStyle w:val="Normal"/>
        <w:spacing w:before="280" w:after="280"/>
        <w:jc w:val="center"/>
        <w:rPr/>
      </w:pPr>
      <w:r>
        <w:rPr>
          <w:b/>
          <w:szCs w:val="22"/>
          <w:lang w:eastAsia="nb-NO"/>
        </w:rPr>
        <w:t>I løpet av ett år bruker amerikanere 8 milliarder dollar på kosmetikk, mens verdenssamfunnet bruker 6 milliarder på å skaffe skolegang til alle barn. Verden er urettferdig,  og verdens skjeve fordeling er en av vår tids største utfordringer. Derfor er dette et viktig tema for norsk skole.</w:t>
      </w:r>
    </w:p>
    <w:p>
      <w:pPr>
        <w:pStyle w:val="Normal"/>
        <w:spacing w:before="280" w:after="280"/>
        <w:jc w:val="center"/>
        <w:rPr/>
      </w:pPr>
      <w:r>
        <w:rPr>
          <w:szCs w:val="22"/>
          <w:lang w:eastAsia="nb-NO"/>
        </w:rPr>
        <w:t>Skoleaksjonen Hei Verden jobber for at norske elever skal ha både kunnskap og engasjement i forhold til verdens urettferdighet. Vårt store spørsmål er derfor: HVA LÆRER ELEVER I DEN NORSKE SKOLE OM GLOBALE FORSKJELLER?</w:t>
      </w:r>
    </w:p>
    <w:p>
      <w:pPr>
        <w:pStyle w:val="Normal"/>
        <w:jc w:val="center"/>
        <w:rPr/>
      </w:pPr>
      <w:r>
        <w:rPr/>
        <w:t>Lærebøker er en av elevenes viktigste kunnskapskilder. Hei Verden ønsker derfor å vite hva norske lærebøker formidler om tema som globale forskjeller, internasjonalt samarbeid, rettigheter, migrasjon og kulturelt mangfold. Denne studien gir oss grundige og svært interessante svar på disse spørsmålene (hovedrapporten er på hele 102 sider). Forfatterne viser at Nord-Sør spørsmål absolutt ikke er et nedprioritert område, for ”kunnskapsmengden er stor og omfattende”. Det er Hei Verden veldig glad for. Men selv om kunnskapsmengden er stor, gjøres det likevel valg i forhold til hvilke perspektiv som vektlegges. Når forfatterne skriver at Afrika fremstilles med trøsteløshet og elendighetsbilder, bør vi puste liv i diskusjonen om ”bilder av de andre”.</w:t>
      </w:r>
    </w:p>
    <w:p>
      <w:pPr>
        <w:pStyle w:val="Normal"/>
        <w:jc w:val="center"/>
        <w:rPr/>
      </w:pPr>
      <w:r>
        <w:rPr/>
        <w:t>I læreplanens generelle del står det  ”…de unge som vokser opp i dag, må få vidsyn og viten som ruster dem til å bidra til slike felles anstrengelser – særlig de som kan hjelpe verdens fattige folk.” Dersom elevene skal kunne bidra i kampen mot fattigdom, må skolen formidle mer enn faktakunnskap. H</w:t>
      </w:r>
      <w:r>
        <w:rPr>
          <w:rFonts w:cs="Times New Roman" w:ascii="Times New Roman" w:hAnsi="Times New Roman"/>
        </w:rPr>
        <w:t>oldninger og hvilke handlinger kunnskapen de skal munne ut i,  må også vektlegges. Hei Verden blir derfor bekymret når forfatterne av denne studien at lærebøkene legger stor vekt på teoretiske elementer, ”men mindre på holdninger, handlinger og virksomhet”.</w:t>
      </w:r>
    </w:p>
    <w:p>
      <w:pPr>
        <w:pStyle w:val="Normal"/>
        <w:jc w:val="center"/>
        <w:rPr/>
      </w:pPr>
      <w:r>
        <w:rPr/>
        <w:t>I læreplanen står det at oppfostringen skal fremme likeverd og solidaritet. Vi håper denne studien kan bidra til en debatt om hvordan vi kan nå det målet.</w:t>
      </w:r>
    </w:p>
    <w:p>
      <w:pPr>
        <w:pStyle w:val="Normal"/>
        <w:jc w:val="center"/>
        <w:rPr/>
      </w:pPr>
      <w:r>
        <w:rPr/>
      </w:r>
    </w:p>
    <w:p>
      <w:pPr>
        <w:pStyle w:val="Normal"/>
        <w:jc w:val="center"/>
        <w:rPr/>
      </w:pPr>
      <w:r>
        <w:rPr/>
      </w:r>
    </w:p>
    <w:p>
      <w:pPr>
        <w:pStyle w:val="Normal"/>
        <w:jc w:val="center"/>
        <w:rPr/>
      </w:pPr>
      <w:r>
        <w:rPr/>
        <w:t>Tusen takk til forfatterne av studien, Yngve Nordkvelle og Ingrid Tvete, for godt samarbeid og grundig arbeid!</w:t>
      </w:r>
    </w:p>
    <w:p>
      <w:pPr>
        <w:pStyle w:val="Normal"/>
        <w:jc w:val="center"/>
        <w:rPr/>
      </w:pPr>
      <w:r>
        <w:rPr/>
        <w:t>Takk til Norad for økonomisk støtte, som muliggjorde studien!</w:t>
      </w:r>
    </w:p>
    <w:p>
      <w:pPr>
        <w:pStyle w:val="Normal"/>
        <w:jc w:val="center"/>
        <w:rPr/>
      </w:pPr>
      <w:r>
        <w:rPr/>
        <w:t>Takk til Øyvind Gjerde i FN-sambandet Rogaland som har bidratt med verdifulle innspill i prosessen!</w:t>
      </w:r>
    </w:p>
    <w:p>
      <w:pPr>
        <w:pStyle w:val="Normal"/>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057400</wp:posOffset>
            </wp:positionH>
            <wp:positionV relativeFrom="paragraph">
              <wp:posOffset>171450</wp:posOffset>
            </wp:positionV>
            <wp:extent cx="1358900" cy="584200"/>
            <wp:effectExtent l="0" t="0" r="0" b="0"/>
            <wp:wrapTight wrapText="bothSides">
              <wp:wrapPolygon edited="0">
                <wp:start x="12232" y="1055"/>
                <wp:lineTo x="6340" y="1768"/>
                <wp:lineTo x="1657" y="4236"/>
                <wp:lineTo x="1657" y="6717"/>
                <wp:lineTo x="902" y="8842"/>
                <wp:lineTo x="1052" y="12037"/>
                <wp:lineTo x="2866" y="12380"/>
                <wp:lineTo x="2866" y="13805"/>
                <wp:lineTo x="5130" y="19468"/>
                <wp:lineTo x="5280" y="19468"/>
                <wp:lineTo x="6490" y="19468"/>
                <wp:lineTo x="19030" y="18399"/>
                <wp:lineTo x="19030" y="18055"/>
                <wp:lineTo x="20084" y="12380"/>
                <wp:lineTo x="20234" y="10612"/>
                <wp:lineTo x="16006" y="5662"/>
                <wp:lineTo x="14796" y="3537"/>
                <wp:lineTo x="12988" y="1055"/>
                <wp:lineTo x="12232" y="105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62" r="-26" b="-62"/>
                    <a:stretch>
                      <a:fillRect/>
                    </a:stretch>
                  </pic:blipFill>
                  <pic:spPr bwMode="auto">
                    <a:xfrm>
                      <a:off x="0" y="0"/>
                      <a:ext cx="1358900" cy="584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ri Vestbø</w:t>
      </w:r>
    </w:p>
    <w:p>
      <w:pPr>
        <w:pStyle w:val="Normal"/>
        <w:jc w:val="center"/>
        <w:rPr/>
      </w:pPr>
      <w:r>
        <w:rPr/>
        <w:t>Daglig Leder, Hei Verden</w:t>
      </w:r>
    </w:p>
    <w:p>
      <w:pPr>
        <w:pStyle w:val="Normal"/>
        <w:spacing w:lineRule="auto" w:line="360"/>
        <w:jc w:val="center"/>
        <w:rPr>
          <w:rFonts w:ascii="Times New Roman" w:hAnsi="Times New Roman" w:cs="Times New Roman"/>
          <w:b/>
          <w:b/>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568325</wp:posOffset>
            </wp:positionV>
            <wp:extent cx="970280" cy="410845"/>
            <wp:effectExtent l="0" t="0" r="0" b="0"/>
            <wp:wrapTight wrapText="bothSides">
              <wp:wrapPolygon edited="0">
                <wp:start x="-170" y="0"/>
                <wp:lineTo x="-170" y="20781"/>
                <wp:lineTo x="21592" y="20781"/>
                <wp:lineTo x="21592" y="0"/>
                <wp:lineTo x="-1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70" r="-30" b="-70"/>
                    <a:stretch>
                      <a:fillRect/>
                    </a:stretch>
                  </pic:blipFill>
                  <pic:spPr bwMode="auto">
                    <a:xfrm>
                      <a:off x="0" y="0"/>
                      <a:ext cx="970280" cy="4108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0</wp:posOffset>
            </wp:positionH>
            <wp:positionV relativeFrom="paragraph">
              <wp:posOffset>471170</wp:posOffset>
            </wp:positionV>
            <wp:extent cx="457200" cy="457200"/>
            <wp:effectExtent l="0" t="0" r="0" b="0"/>
            <wp:wrapTight wrapText="bothSides">
              <wp:wrapPolygon edited="0">
                <wp:start x="-454" y="0"/>
                <wp:lineTo x="-454" y="20674"/>
                <wp:lineTo x="21600" y="20674"/>
                <wp:lineTo x="21600" y="0"/>
                <wp:lineTo x="-4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2" r="-22" b="-22"/>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b/>
        </w:rPr>
        <w:br/>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Forord</w:t>
      </w:r>
    </w:p>
    <w:p>
      <w:pPr>
        <w:pStyle w:val="Normal"/>
        <w:spacing w:lineRule="auto" w:line="360"/>
        <w:ind w:left="360"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cs="Times New Roman" w:ascii="Times New Roman" w:hAnsi="Times New Roman"/>
        </w:rPr>
        <w:t>Denne rapporten er skrevet på oppdrag fra bistands- og informasjonsorganisasjonen Hei Verden, en organisasjon med hovedkontor i Stavanger. Dette er en kortversjon av en mer omfattende rapport om Nord-Sør-perspektiver i norske lærebøker innefor samfunnsfag og RLE.</w:t>
      </w:r>
    </w:p>
    <w:p>
      <w:pPr>
        <w:pStyle w:val="Normal"/>
        <w:spacing w:lineRule="auto" w:line="360"/>
        <w:ind w:left="360" w:hanging="0"/>
        <w:rPr>
          <w:rFonts w:ascii="Times New Roman" w:hAnsi="Times New Roman" w:cs="Times New Roman"/>
        </w:rPr>
      </w:pPr>
      <w:r>
        <w:rPr>
          <w:rFonts w:cs="Times New Roman" w:ascii="Times New Roman" w:hAnsi="Times New Roman"/>
        </w:rPr>
        <w:t>Oppdraget er utført av professor Yngve Troye Nordkvelle og høgskolelektor og studiekoordinator Ingrid Tvete ved pedagogikk-studiene ved Høgskolen i Lillehammer. Arbeidet er kommet i stand på initiativ fra Hei Verden og muliggjort etter innvilget søknad til NORAD.</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Underveis har vi hatt anledning til å drøfte oppdraget med daglig leder Kari Vestbø i Hei Verden. Takk for engasjert oppfølging. Takk til Kapombo Katjivena fra Arendal og Namibia og hans familie som inspirerer til å utvikle fagfeltet internasjonal undervisning. Takk også til tidligere studenter med bakgrunn fra mange land som minner oss til stadighet om det globale nærvær i alle våre kontekster som lærere, også i høgskolen.</w:t>
      </w:r>
      <w:r>
        <w:br w:type="page"/>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rPr>
          <w:rStyle w:val="Overskrift2Tegn"/>
          <w:rFonts w:ascii="Times New Roman" w:hAnsi="Times New Roman" w:cs="Times New Roman"/>
        </w:rPr>
      </w:pPr>
      <w:r>
        <w:rPr>
          <w:rFonts w:cs="Times New Roman" w:ascii="Times New Roman" w:hAnsi="Times New Roman"/>
          <w:b/>
        </w:rPr>
      </w:r>
    </w:p>
    <w:p>
      <w:pPr>
        <w:pStyle w:val="Normal"/>
        <w:jc w:val="center"/>
        <w:rPr/>
      </w:pPr>
      <w:r>
        <w:rPr>
          <w:rStyle w:val="Overskrift2Tegn"/>
          <w:i w:val="false"/>
          <w:sz w:val="32"/>
        </w:rPr>
        <w:t>Innhold</w:t>
      </w:r>
    </w:p>
    <w:p>
      <w:pPr>
        <w:pStyle w:val="Normal"/>
        <w:rPr>
          <w:rStyle w:val="Overskrift2Tegn"/>
          <w:rFonts w:ascii="Times New Roman" w:hAnsi="Times New Roman" w:cs="Times New Roman"/>
        </w:rPr>
      </w:pPr>
      <w:r>
        <w:rPr/>
      </w:r>
    </w:p>
    <w:p>
      <w:pPr>
        <w:pStyle w:val="Normal"/>
        <w:rPr>
          <w:rStyle w:val="Overskrift2Tegn"/>
          <w:rFonts w:ascii="Times New Roman" w:hAnsi="Times New Roman" w:cs="Times New Roman"/>
          <w:sz w:val="22"/>
        </w:rPr>
      </w:pPr>
      <w:r>
        <w:rPr/>
      </w:r>
    </w:p>
    <w:p>
      <w:pPr>
        <w:pStyle w:val="Fargeriklisteuthevingsfarge1"/>
        <w:numPr>
          <w:ilvl w:val="0"/>
          <w:numId w:val="3"/>
        </w:numPr>
        <w:rPr/>
      </w:pPr>
      <w:r>
        <w:rPr>
          <w:rStyle w:val="Overskrift2Tegn"/>
          <w:rFonts w:cs="Times New Roman" w:ascii="Times New Roman" w:hAnsi="Times New Roman"/>
          <w:i w:val="false"/>
          <w:sz w:val="20"/>
        </w:rPr>
        <w:t>NORD-SØR-PERSPEKTIVET I SKOLENS LÆREPLANER OG LÆREBØKER</w:t>
        <w:tab/>
        <w:t xml:space="preserve">  8</w:t>
      </w:r>
    </w:p>
    <w:p>
      <w:pPr>
        <w:pStyle w:val="Fargeriklisteuthevingsfarge1"/>
        <w:ind w:left="420" w:hanging="0"/>
        <w:rPr>
          <w:rFonts w:ascii="Times New Roman" w:hAnsi="Times New Roman" w:cs="Times New Roman"/>
          <w:sz w:val="20"/>
        </w:rPr>
      </w:pPr>
      <w:r>
        <w:rPr>
          <w:rFonts w:cs="Times New Roman" w:ascii="Times New Roman" w:hAnsi="Times New Roman"/>
          <w:sz w:val="20"/>
        </w:rPr>
        <w:t>1.1. UTVALG AV LÆREBØKER</w:t>
        <w:tab/>
        <w:tab/>
        <w:tab/>
        <w:tab/>
        <w:tab/>
        <w:tab/>
        <w:tab/>
        <w:t>10</w:t>
      </w:r>
    </w:p>
    <w:p>
      <w:pPr>
        <w:pStyle w:val="Normal"/>
        <w:rPr/>
      </w:pPr>
      <w:r>
        <w:rPr>
          <w:rFonts w:cs="Times New Roman" w:ascii="Times New Roman" w:hAnsi="Times New Roman"/>
          <w:b/>
          <w:sz w:val="20"/>
        </w:rPr>
        <w:t>2.0. STUDIER AV LÆREBØKER</w:t>
        <w:tab/>
        <w:tab/>
        <w:tab/>
        <w:tab/>
        <w:tab/>
        <w:tab/>
        <w:tab/>
        <w:t>10</w:t>
      </w:r>
    </w:p>
    <w:p>
      <w:pPr>
        <w:pStyle w:val="Normal"/>
        <w:rPr/>
      </w:pPr>
      <w:r>
        <w:rPr>
          <w:rFonts w:eastAsia="Times New Roman" w:cs="Times New Roman" w:ascii="Times New Roman" w:hAnsi="Times New Roman"/>
          <w:b/>
          <w:sz w:val="20"/>
        </w:rPr>
        <w:t xml:space="preserve">       </w:t>
      </w:r>
      <w:r>
        <w:rPr>
          <w:rFonts w:cs="Times New Roman" w:ascii="Times New Roman" w:hAnsi="Times New Roman"/>
          <w:sz w:val="20"/>
        </w:rPr>
        <w:t>2.1. DISKURSANALYSE</w:t>
        <w:tab/>
        <w:tab/>
        <w:tab/>
        <w:tab/>
        <w:tab/>
        <w:tab/>
        <w:tab/>
        <w:tab/>
        <w:t>11</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2. STUDIENS METODE</w:t>
        <w:tab/>
        <w:tab/>
        <w:tab/>
        <w:tab/>
        <w:tab/>
        <w:tab/>
        <w:tab/>
        <w:tab/>
        <w:t>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0. LÆRERPLANEN OM NORD-SØR-PERSPEKTIVET</w:t>
        <w:tab/>
        <w:tab/>
        <w:tab/>
        <w:tab/>
        <w:t>13</w:t>
      </w:r>
    </w:p>
    <w:p>
      <w:pPr>
        <w:pStyle w:val="Normal"/>
        <w:rPr/>
      </w:pPr>
      <w:r>
        <w:rPr>
          <w:rFonts w:eastAsia="Times New Roman" w:cs="Times New Roman" w:ascii="Times New Roman" w:hAnsi="Times New Roman"/>
          <w:b/>
          <w:sz w:val="20"/>
        </w:rPr>
        <w:t xml:space="preserve">       </w:t>
      </w:r>
      <w:r>
        <w:rPr>
          <w:rFonts w:cs="Times New Roman" w:ascii="Times New Roman" w:hAnsi="Times New Roman"/>
          <w:sz w:val="20"/>
        </w:rPr>
        <w:t>3.1 ANALYSE AV LÆREPLANER FOR RLE OG SAMFUNNSFAG</w:t>
        <w:tab/>
        <w:tab/>
        <w:tab/>
        <w:t>13</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2. LÆREPLANEN OM NORD-SØR-RELASJONEN</w:t>
        <w:tab/>
        <w:tab/>
        <w:tab/>
        <w:tab/>
        <w:tab/>
        <w:t>1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0. LÆREBØKENE FOR DE ENKELTE FAG</w:t>
        <w:tab/>
        <w:tab/>
        <w:tab/>
        <w:tab/>
        <w:tab/>
        <w:tab/>
        <w:t>16</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1. RELIGION, LIVSSYN OG ETIKK</w:t>
        <w:tab/>
        <w:tab/>
        <w:tab/>
        <w:tab/>
        <w:tab/>
        <w:tab/>
        <w:tab/>
        <w:t>16</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4.1.1. Oppsummering</w:t>
        <w:tab/>
        <w:tab/>
        <w:tab/>
        <w:tab/>
        <w:tab/>
        <w:tab/>
        <w:tab/>
        <w:tab/>
        <w:t>16</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2. SAMFUNNSFAG FOR MELLOMTRINNET</w:t>
        <w:tab/>
        <w:tab/>
        <w:tab/>
        <w:tab/>
        <w:tab/>
        <w:t>17</w:t>
      </w:r>
    </w:p>
    <w:p>
      <w:pPr>
        <w:pStyle w:val="Normal"/>
        <w:rPr>
          <w:rFonts w:ascii="Times New Roman" w:hAnsi="Times New Roman" w:cs="Times New Roman"/>
          <w:sz w:val="20"/>
        </w:rPr>
      </w:pPr>
      <w:r>
        <w:rPr>
          <w:rFonts w:cs="Times New Roman" w:ascii="Times New Roman" w:hAnsi="Times New Roman"/>
          <w:sz w:val="20"/>
        </w:rPr>
        <w:tab/>
        <w:t>4.2.1. Gaia 5-7 Samfunnsfag for barnetrinnet</w:t>
        <w:tab/>
        <w:tab/>
        <w:tab/>
        <w:tab/>
        <w:tab/>
        <w:tab/>
        <w:t>17</w:t>
      </w:r>
    </w:p>
    <w:p>
      <w:pPr>
        <w:pStyle w:val="Normal"/>
        <w:rPr>
          <w:rFonts w:ascii="Times New Roman" w:hAnsi="Times New Roman" w:cs="Times New Roman"/>
          <w:sz w:val="20"/>
        </w:rPr>
      </w:pPr>
      <w:r>
        <w:rPr>
          <w:rFonts w:cs="Times New Roman" w:ascii="Times New Roman" w:hAnsi="Times New Roman"/>
          <w:sz w:val="20"/>
        </w:rPr>
        <w:tab/>
        <w:t>4.2.2. Midgard – Samfunnsfag for barnetrinnet</w:t>
        <w:tab/>
        <w:tab/>
        <w:tab/>
        <w:tab/>
        <w:tab/>
        <w:t>17</w:t>
      </w:r>
    </w:p>
    <w:p>
      <w:pPr>
        <w:pStyle w:val="Normal"/>
        <w:rPr>
          <w:rFonts w:ascii="Times New Roman" w:hAnsi="Times New Roman" w:cs="Times New Roman"/>
          <w:sz w:val="20"/>
        </w:rPr>
      </w:pPr>
      <w:r>
        <w:rPr>
          <w:rFonts w:cs="Times New Roman" w:ascii="Times New Roman" w:hAnsi="Times New Roman"/>
          <w:sz w:val="20"/>
        </w:rPr>
        <w:tab/>
        <w:t>4.2.3. Oppsummering for Gaia 5-7, og Midgard 5-7, samfunnsfag for barnetrinnet</w:t>
        <w:tab/>
        <w:t>17</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3. SAMFUNNSFAG FOR UNGDOMSTRINNET</w:t>
        <w:tab/>
        <w:tab/>
        <w:tab/>
        <w:tab/>
        <w:tab/>
        <w:t>19</w:t>
      </w:r>
    </w:p>
    <w:p>
      <w:pPr>
        <w:pStyle w:val="Normal"/>
        <w:rPr>
          <w:rFonts w:ascii="Times New Roman" w:hAnsi="Times New Roman" w:cs="Times New Roman"/>
          <w:sz w:val="20"/>
        </w:rPr>
      </w:pPr>
      <w:r>
        <w:rPr>
          <w:rFonts w:cs="Times New Roman" w:ascii="Times New Roman" w:hAnsi="Times New Roman"/>
          <w:sz w:val="20"/>
        </w:rPr>
        <w:tab/>
        <w:t>4.3.1 Oppsummering</w:t>
        <w:tab/>
        <w:tab/>
        <w:tab/>
        <w:tab/>
        <w:tab/>
        <w:tab/>
        <w:tab/>
        <w:tab/>
        <w:t>20</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4. GEOGRAFI FOR UNGDOMSTRINNET</w:t>
        <w:tab/>
        <w:tab/>
        <w:tab/>
        <w:tab/>
        <w:tab/>
        <w:tab/>
        <w:t>21</w:t>
      </w:r>
    </w:p>
    <w:p>
      <w:pPr>
        <w:pStyle w:val="Normal"/>
        <w:rPr>
          <w:rFonts w:ascii="Times New Roman" w:hAnsi="Times New Roman" w:cs="Times New Roman"/>
          <w:sz w:val="20"/>
        </w:rPr>
      </w:pPr>
      <w:r>
        <w:rPr>
          <w:rFonts w:cs="Times New Roman" w:ascii="Times New Roman" w:hAnsi="Times New Roman"/>
          <w:sz w:val="20"/>
        </w:rPr>
        <w:tab/>
        <w:t>4.4.1. Oppsummering</w:t>
        <w:tab/>
        <w:tab/>
        <w:tab/>
        <w:tab/>
        <w:tab/>
        <w:tab/>
        <w:tab/>
        <w:tab/>
        <w:t>21</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5. HISTORIEBØKENE FOR UNGDOMSTRINNET</w:t>
        <w:tab/>
        <w:tab/>
        <w:tab/>
        <w:tab/>
        <w:tab/>
        <w:t>23</w:t>
      </w:r>
    </w:p>
    <w:p>
      <w:pPr>
        <w:pStyle w:val="Normal"/>
        <w:rPr>
          <w:rFonts w:ascii="Times New Roman" w:hAnsi="Times New Roman" w:cs="Times New Roman"/>
          <w:sz w:val="20"/>
        </w:rPr>
      </w:pPr>
      <w:r>
        <w:rPr>
          <w:rFonts w:cs="Times New Roman" w:ascii="Times New Roman" w:hAnsi="Times New Roman"/>
          <w:sz w:val="20"/>
        </w:rPr>
        <w:tab/>
        <w:t>4.5.1. Underveis Historie</w:t>
        <w:tab/>
        <w:tab/>
        <w:tab/>
        <w:tab/>
        <w:tab/>
        <w:tab/>
        <w:tab/>
        <w:tab/>
        <w:t>23</w:t>
      </w:r>
    </w:p>
    <w:p>
      <w:pPr>
        <w:pStyle w:val="Normal"/>
        <w:rPr>
          <w:rFonts w:ascii="Times New Roman" w:hAnsi="Times New Roman" w:cs="Times New Roman"/>
          <w:sz w:val="20"/>
        </w:rPr>
      </w:pPr>
      <w:r>
        <w:rPr>
          <w:rFonts w:cs="Times New Roman" w:ascii="Times New Roman" w:hAnsi="Times New Roman"/>
          <w:sz w:val="20"/>
        </w:rPr>
        <w:tab/>
        <w:t>4.5.2. Matriks Historie</w:t>
        <w:tab/>
        <w:tab/>
        <w:tab/>
        <w:tab/>
        <w:tab/>
        <w:tab/>
        <w:tab/>
        <w:tab/>
        <w:t>23</w:t>
      </w:r>
    </w:p>
    <w:p>
      <w:pPr>
        <w:pStyle w:val="Normal"/>
        <w:rPr>
          <w:rFonts w:ascii="Times New Roman" w:hAnsi="Times New Roman" w:cs="Times New Roman"/>
          <w:sz w:val="20"/>
        </w:rPr>
      </w:pPr>
      <w:r>
        <w:rPr>
          <w:rFonts w:cs="Times New Roman" w:ascii="Times New Roman" w:hAnsi="Times New Roman"/>
          <w:sz w:val="20"/>
        </w:rPr>
        <w:tab/>
        <w:t>4.5.3. Oppsummering Underveis og Matriks, historiebøker samfunnsfag</w:t>
        <w:tab/>
        <w:tab/>
        <w:t>23</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6. KONKLUSJONER FOR LÆREBØKENE</w:t>
        <w:tab/>
        <w:tab/>
        <w:tab/>
        <w:tab/>
        <w:tab/>
        <w:tab/>
        <w:t>26</w:t>
      </w:r>
    </w:p>
    <w:p>
      <w:pPr>
        <w:pStyle w:val="Normal"/>
        <w:rPr>
          <w:rFonts w:ascii="Times New Roman" w:hAnsi="Times New Roman" w:cs="Times New Roman"/>
          <w:sz w:val="20"/>
        </w:rPr>
      </w:pPr>
      <w:r>
        <w:rPr>
          <w:rFonts w:cs="Times New Roman" w:ascii="Times New Roman" w:hAnsi="Times New Roman"/>
          <w:sz w:val="20"/>
        </w:rPr>
        <w:tab/>
        <w:t>4.6.1. Kunnskapsområder og Nord-Sør-spørsmål</w:t>
        <w:tab/>
        <w:tab/>
        <w:tab/>
        <w:tab/>
        <w:tab/>
        <w:t>26</w:t>
      </w:r>
    </w:p>
    <w:p>
      <w:pPr>
        <w:pStyle w:val="Normal"/>
        <w:rPr>
          <w:rFonts w:ascii="Times New Roman" w:hAnsi="Times New Roman" w:cs="Times New Roman"/>
          <w:sz w:val="20"/>
        </w:rPr>
      </w:pPr>
      <w:r>
        <w:rPr>
          <w:rFonts w:cs="Times New Roman" w:ascii="Times New Roman" w:hAnsi="Times New Roman"/>
          <w:sz w:val="20"/>
        </w:rPr>
        <w:tab/>
        <w:t>4.6.2. Holdninger i lærestoffet</w:t>
        <w:tab/>
        <w:tab/>
        <w:tab/>
        <w:tab/>
        <w:tab/>
        <w:tab/>
        <w:tab/>
        <w:t>27</w:t>
      </w:r>
    </w:p>
    <w:p>
      <w:pPr>
        <w:pStyle w:val="Normal"/>
        <w:rPr>
          <w:rFonts w:ascii="Times New Roman" w:hAnsi="Times New Roman" w:cs="Times New Roman"/>
          <w:sz w:val="20"/>
        </w:rPr>
      </w:pPr>
      <w:r>
        <w:rPr>
          <w:rFonts w:cs="Times New Roman" w:ascii="Times New Roman" w:hAnsi="Times New Roman"/>
          <w:sz w:val="20"/>
        </w:rPr>
        <w:tab/>
        <w:t>4.6.3. Behandlingen av kunnskapen</w:t>
        <w:tab/>
        <w:tab/>
        <w:tab/>
        <w:tab/>
        <w:tab/>
        <w:tab/>
        <w:tab/>
        <w:t>28</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7. OPPFYLLES LÆREPLANENS KRAV?</w:t>
        <w:tab/>
        <w:tab/>
        <w:tab/>
        <w:tab/>
        <w:tab/>
        <w:tab/>
        <w:t>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5.0. SAMLEDE FUNN FOR UNDERSØKELSEN AV LÆREPLAN OG LÆREBØKER</w:t>
        <w:tab/>
        <w:t>28</w:t>
      </w:r>
    </w:p>
    <w:p>
      <w:pPr>
        <w:pStyle w:val="Normal"/>
        <w:rPr/>
      </w:pPr>
      <w:r>
        <w:rPr>
          <w:rFonts w:eastAsia="Times New Roman" w:cs="Times New Roman" w:ascii="Times New Roman" w:hAnsi="Times New Roman"/>
          <w:b/>
          <w:sz w:val="20"/>
        </w:rPr>
        <w:t xml:space="preserve">       </w:t>
      </w:r>
      <w:r>
        <w:rPr>
          <w:rFonts w:cs="Times New Roman" w:ascii="Times New Roman" w:hAnsi="Times New Roman"/>
          <w:sz w:val="20"/>
        </w:rPr>
        <w:t>5.1. Diskursanalytiske ettertanker</w:t>
        <w:tab/>
        <w:tab/>
        <w:tab/>
        <w:tab/>
        <w:tab/>
        <w:tab/>
        <w:t xml:space="preserve">           </w:t>
        <w:tab/>
        <w:t>32</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r>
        <w:rPr>
          <w:rFonts w:cs="Times New Roman" w:ascii="Times New Roman" w:hAnsi="Times New Roman"/>
          <w:b/>
          <w:sz w:val="20"/>
        </w:rPr>
        <w:t>6.0. LITTERATUR</w:t>
        <w:tab/>
        <w:tab/>
        <w:tab/>
        <w:tab/>
        <w:tab/>
        <w:tab/>
        <w:tab/>
        <w:tab/>
      </w:r>
      <w:r>
        <w:rPr>
          <w:rFonts w:cs="Times New Roman" w:ascii="Times New Roman" w:hAnsi="Times New Roman"/>
          <w:sz w:val="20"/>
        </w:rPr>
        <w:t xml:space="preserve">        </w:t>
        <w:tab/>
        <w:t xml:space="preserve">33              </w:t>
      </w:r>
    </w:p>
    <w:p>
      <w:pPr>
        <w:pStyle w:val="Normal"/>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sz w:val="20"/>
        </w:rPr>
        <w:t>6.1. Bøker som er med i undersøkelsen</w:t>
        <w:tab/>
        <w:tab/>
        <w:tab/>
        <w:tab/>
        <w:tab/>
        <w:tab/>
        <w:tab/>
        <w:t>34</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ab/>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Style w:val="Overskrift1Tegn"/>
          <w:rFonts w:ascii="Times New Roman" w:hAnsi="Times New Roman" w:cs="Times New Roman"/>
          <w:b/>
          <w:b/>
        </w:rPr>
      </w:pPr>
      <w:r>
        <w:rPr>
          <w:rFonts w:cs="Times New Roman" w:ascii="Times New Roman" w:hAnsi="Times New Roman"/>
          <w:b/>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rStyle w:val="Overskrift1Tegn"/>
        </w:rPr>
      </w:pPr>
      <w:r>
        <w:rPr/>
      </w:r>
    </w:p>
    <w:p>
      <w:pPr>
        <w:pStyle w:val="Normal"/>
        <w:spacing w:lineRule="auto" w:line="276"/>
        <w:jc w:val="both"/>
        <w:rPr/>
      </w:pPr>
      <w:r>
        <w:rPr>
          <w:rStyle w:val="Overskrift1Tegn"/>
        </w:rPr>
        <w:t>1.0. Nord-Sør-perspektivet i skolens læreplaner og lærebøker</w:t>
      </w:r>
      <w:r>
        <w:rPr>
          <w:rFonts w:cs="Arial" w:ascii="Arial" w:hAnsi="Arial"/>
        </w:rPr>
        <w:t>.</w:t>
      </w:r>
    </w:p>
    <w:p>
      <w:pPr>
        <w:pStyle w:val="Normal"/>
        <w:spacing w:lineRule="auto" w:line="276"/>
        <w:ind w:left="720" w:hanging="0"/>
        <w:rPr>
          <w:rFonts w:ascii="Times New Roman" w:hAnsi="Times New Roman" w:cs="Times New Roman"/>
          <w:bCs/>
          <w:szCs w:val="22"/>
        </w:rPr>
      </w:pPr>
      <w:r>
        <w:rPr>
          <w:rFonts w:cs="Times New Roman" w:ascii="Times New Roman" w:hAnsi="Times New Roman"/>
          <w:bCs/>
          <w:szCs w:val="22"/>
        </w:rPr>
      </w:r>
    </w:p>
    <w:p>
      <w:pPr>
        <w:pStyle w:val="Normal"/>
        <w:spacing w:lineRule="auto" w:line="276"/>
        <w:rPr/>
      </w:pPr>
      <w:r>
        <w:rPr>
          <w:rFonts w:cs="Times New Roman" w:ascii="Times New Roman" w:hAnsi="Times New Roman"/>
        </w:rPr>
        <w:t>Dette oppdraget er utført for bistands- og informasjonsorganisasjonen ”Hei verden”. Deres ønske er å</w:t>
      </w:r>
      <w:r>
        <w:rPr>
          <w:rFonts w:cs="Times New Roman" w:ascii="Times New Roman" w:hAnsi="Times New Roman"/>
          <w:bCs/>
          <w:szCs w:val="22"/>
        </w:rPr>
        <w:t xml:space="preserve"> finne ut hvilken Nord-Sør-kunnskap- og perspektiv norske lærebøker i grunnskolen formidler.  </w:t>
      </w:r>
    </w:p>
    <w:p>
      <w:pPr>
        <w:pStyle w:val="Normal"/>
        <w:spacing w:lineRule="auto" w:line="276"/>
        <w:rPr>
          <w:rFonts w:ascii="Times New Roman" w:hAnsi="Times New Roman" w:cs="Times New Roman"/>
          <w:bCs/>
          <w:szCs w:val="22"/>
        </w:rPr>
      </w:pPr>
      <w:r>
        <w:rPr>
          <w:rFonts w:cs="Times New Roman" w:ascii="Times New Roman" w:hAnsi="Times New Roman"/>
          <w:bCs/>
          <w:szCs w:val="22"/>
        </w:rPr>
      </w:r>
    </w:p>
    <w:p>
      <w:pPr>
        <w:pStyle w:val="Normal"/>
        <w:spacing w:lineRule="auto" w:line="276"/>
        <w:rPr/>
      </w:pPr>
      <w:r>
        <w:rPr>
          <w:rFonts w:cs="Times New Roman" w:ascii="Times New Roman" w:hAnsi="Times New Roman"/>
          <w:bCs/>
          <w:szCs w:val="22"/>
        </w:rPr>
        <w:t>Hei Verden ønsker å vite mer presist hva norske elever leser om dette spørsmålet i dagens lærebøker. Det er intensjonen at funnene fra denne studien vil kunne bidra til å heve kvaliteten på deres og eventuelt andre organisasjoners informasjonsarbeid. Til sist ønsker Hei Verden å bruke denne studien til å skape offentlig debatt rundt skolens formidling av Nord-Sør-kunnskap.</w:t>
      </w:r>
    </w:p>
    <w:p>
      <w:pPr>
        <w:pStyle w:val="Normal"/>
        <w:spacing w:lineRule="auto" w:line="276"/>
        <w:rPr>
          <w:rFonts w:ascii="Times New Roman" w:hAnsi="Times New Roman" w:cs="Times New Roman"/>
          <w:bCs/>
          <w:szCs w:val="22"/>
        </w:rPr>
      </w:pPr>
      <w:r>
        <w:rPr>
          <w:rFonts w:cs="Times New Roman" w:ascii="Times New Roman" w:hAnsi="Times New Roman"/>
          <w:bCs/>
          <w:szCs w:val="22"/>
        </w:rPr>
      </w:r>
    </w:p>
    <w:p>
      <w:pPr>
        <w:pStyle w:val="Normal"/>
        <w:spacing w:lineRule="auto" w:line="276"/>
        <w:rPr>
          <w:rFonts w:ascii="Times New Roman" w:hAnsi="Times New Roman" w:cs="Times New Roman"/>
          <w:bCs/>
          <w:szCs w:val="22"/>
        </w:rPr>
      </w:pPr>
      <w:r>
        <w:rPr>
          <w:rFonts w:cs="Times New Roman" w:ascii="Times New Roman" w:hAnsi="Times New Roman"/>
          <w:bCs/>
          <w:szCs w:val="22"/>
        </w:rPr>
        <w:t>I oppdragsbeskrivelsen har Hei Verden i samråd med forskerne avgrenset og presisert oppdraget. Med et Nord-Sør-perspektiv mener vi i denne studien</w:t>
      </w:r>
      <w:r>
        <w:rPr>
          <w:rFonts w:cs="Times New Roman" w:ascii="Times New Roman" w:hAnsi="Times New Roman"/>
        </w:rPr>
        <w:t xml:space="preserve"> problemstillinger knyttet til:</w:t>
      </w:r>
    </w:p>
    <w:p>
      <w:pPr>
        <w:pStyle w:val="Normal"/>
        <w:numPr>
          <w:ilvl w:val="0"/>
          <w:numId w:val="6"/>
        </w:numPr>
        <w:spacing w:lineRule="auto" w:line="276"/>
        <w:rPr>
          <w:rFonts w:ascii="Times New Roman" w:hAnsi="Times New Roman" w:cs="Times New Roman"/>
        </w:rPr>
      </w:pPr>
      <w:r>
        <w:rPr>
          <w:rFonts w:cs="Times New Roman" w:ascii="Times New Roman" w:hAnsi="Times New Roman"/>
        </w:rPr>
        <w:t>Faktiske forskjeller i levekår mellom Sør og Nord, men også interne forskjeller i et land/region</w:t>
      </w:r>
    </w:p>
    <w:p>
      <w:pPr>
        <w:pStyle w:val="Normal"/>
        <w:numPr>
          <w:ilvl w:val="0"/>
          <w:numId w:val="6"/>
        </w:numPr>
        <w:spacing w:lineRule="auto" w:line="276"/>
        <w:rPr>
          <w:rFonts w:ascii="Times New Roman" w:hAnsi="Times New Roman" w:cs="Times New Roman"/>
        </w:rPr>
      </w:pPr>
      <w:r>
        <w:rPr>
          <w:rFonts w:cs="Times New Roman" w:ascii="Times New Roman" w:hAnsi="Times New Roman"/>
        </w:rPr>
        <w:t>Årsaksforklaringer på globale forskjeller</w:t>
      </w:r>
    </w:p>
    <w:p>
      <w:pPr>
        <w:pStyle w:val="Normal"/>
        <w:numPr>
          <w:ilvl w:val="0"/>
          <w:numId w:val="6"/>
        </w:numPr>
        <w:spacing w:lineRule="auto" w:line="276"/>
        <w:rPr>
          <w:rFonts w:ascii="Times New Roman" w:hAnsi="Times New Roman" w:cs="Times New Roman"/>
        </w:rPr>
      </w:pPr>
      <w:r>
        <w:rPr>
          <w:rFonts w:cs="Times New Roman" w:ascii="Times New Roman" w:hAnsi="Times New Roman"/>
        </w:rPr>
        <w:t xml:space="preserve">Formidling av kulturelt mangfold </w:t>
      </w:r>
    </w:p>
    <w:p>
      <w:pPr>
        <w:pStyle w:val="Normal"/>
        <w:numPr>
          <w:ilvl w:val="0"/>
          <w:numId w:val="6"/>
        </w:numPr>
        <w:spacing w:lineRule="auto" w:line="276"/>
        <w:rPr>
          <w:rFonts w:ascii="Times New Roman" w:hAnsi="Times New Roman" w:cs="Times New Roman"/>
        </w:rPr>
      </w:pPr>
      <w:r>
        <w:rPr>
          <w:rFonts w:cs="Times New Roman" w:ascii="Times New Roman" w:hAnsi="Times New Roman"/>
        </w:rPr>
        <w:t>Menneskerettigheter og barnerettighetene</w:t>
      </w:r>
    </w:p>
    <w:p>
      <w:pPr>
        <w:pStyle w:val="Normal"/>
        <w:numPr>
          <w:ilvl w:val="0"/>
          <w:numId w:val="6"/>
        </w:numPr>
        <w:spacing w:lineRule="auto" w:line="276"/>
        <w:rPr>
          <w:rFonts w:ascii="Times New Roman" w:hAnsi="Times New Roman" w:cs="Times New Roman"/>
        </w:rPr>
      </w:pPr>
      <w:r>
        <w:rPr>
          <w:rFonts w:cs="Times New Roman" w:ascii="Times New Roman" w:hAnsi="Times New Roman"/>
        </w:rPr>
        <w:t>Bistand og internasjonalt samarbeid (FN og andre organisasjoner)</w:t>
      </w:r>
    </w:p>
    <w:p>
      <w:pPr>
        <w:pStyle w:val="Normal"/>
        <w:numPr>
          <w:ilvl w:val="0"/>
          <w:numId w:val="6"/>
        </w:numPr>
        <w:spacing w:lineRule="auto" w:line="276"/>
        <w:rPr>
          <w:rFonts w:ascii="Times New Roman" w:hAnsi="Times New Roman" w:cs="Times New Roman"/>
        </w:rPr>
      </w:pPr>
      <w:r>
        <w:rPr>
          <w:rFonts w:cs="Times New Roman" w:ascii="Times New Roman" w:hAnsi="Times New Roman"/>
        </w:rPr>
        <w:t>Migrasjon og flyktningspørsmål</w:t>
      </w:r>
    </w:p>
    <w:p>
      <w:pPr>
        <w:pStyle w:val="Normal"/>
        <w:spacing w:lineRule="auto" w:line="276"/>
        <w:rPr>
          <w:rFonts w:ascii="Times New Roman" w:hAnsi="Times New Roman" w:cs="Times New Roman"/>
          <w:bCs/>
          <w:szCs w:val="22"/>
        </w:rPr>
      </w:pPr>
      <w:r>
        <w:rPr>
          <w:rFonts w:cs="Times New Roman" w:ascii="Times New Roman" w:hAnsi="Times New Roman"/>
          <w:bCs/>
          <w:szCs w:val="22"/>
        </w:rPr>
      </w:r>
    </w:p>
    <w:p>
      <w:pPr>
        <w:pStyle w:val="Normal"/>
        <w:spacing w:lineRule="auto" w:line="276"/>
        <w:rPr>
          <w:rFonts w:ascii="Times New Roman" w:hAnsi="Times New Roman" w:cs="Times New Roman"/>
          <w:bCs/>
          <w:szCs w:val="22"/>
        </w:rPr>
      </w:pPr>
      <w:r>
        <w:rPr>
          <w:rFonts w:cs="Times New Roman" w:ascii="Times New Roman" w:hAnsi="Times New Roman"/>
          <w:bCs/>
          <w:szCs w:val="22"/>
        </w:rPr>
        <w:t>På denne bakgrunnen har prosjektets intensjon vært å belyse følgende:</w:t>
      </w:r>
    </w:p>
    <w:p>
      <w:pPr>
        <w:pStyle w:val="Normal"/>
        <w:spacing w:lineRule="auto" w:line="276"/>
        <w:rPr>
          <w:rFonts w:ascii="Times New Roman" w:hAnsi="Times New Roman" w:cs="Times New Roman"/>
          <w:bCs/>
          <w:szCs w:val="22"/>
        </w:rPr>
      </w:pPr>
      <w:r>
        <w:rPr>
          <w:rFonts w:cs="Times New Roman" w:ascii="Times New Roman" w:hAnsi="Times New Roman"/>
          <w:bCs/>
          <w:szCs w:val="22"/>
        </w:rPr>
      </w:r>
    </w:p>
    <w:p>
      <w:pPr>
        <w:pStyle w:val="Normal"/>
        <w:numPr>
          <w:ilvl w:val="0"/>
          <w:numId w:val="4"/>
        </w:numPr>
        <w:spacing w:lineRule="auto" w:line="276"/>
        <w:ind w:left="1428" w:hanging="360"/>
        <w:rPr/>
      </w:pPr>
      <w:r>
        <w:rPr>
          <w:rFonts w:cs="Times New Roman" w:ascii="Times New Roman" w:hAnsi="Times New Roman"/>
          <w:bCs/>
          <w:szCs w:val="22"/>
        </w:rPr>
        <w:t>Hvilken kunnskap og holdninger blir formidlet om Nord-Sør-spørsmål gjennom norske lærebøker i dag?</w:t>
      </w:r>
    </w:p>
    <w:p>
      <w:pPr>
        <w:pStyle w:val="Normal"/>
        <w:numPr>
          <w:ilvl w:val="0"/>
          <w:numId w:val="4"/>
        </w:numPr>
        <w:spacing w:lineRule="auto" w:line="276"/>
        <w:ind w:left="1428" w:hanging="360"/>
        <w:rPr/>
      </w:pPr>
      <w:r>
        <w:rPr>
          <w:rFonts w:cs="Times New Roman" w:ascii="Times New Roman" w:hAnsi="Times New Roman"/>
          <w:bCs/>
          <w:szCs w:val="22"/>
        </w:rPr>
        <w:t>I hvilken grad blir kunnskap om land i Sør og Nord-Sør-spørsmål vektlagt og hvor stor plass får dette stoffet i lærebøkene?</w:t>
      </w:r>
    </w:p>
    <w:p>
      <w:pPr>
        <w:pStyle w:val="Normal"/>
        <w:numPr>
          <w:ilvl w:val="0"/>
          <w:numId w:val="4"/>
        </w:numPr>
        <w:spacing w:lineRule="auto" w:line="276"/>
        <w:ind w:left="1428" w:hanging="360"/>
        <w:rPr/>
      </w:pPr>
      <w:r>
        <w:rPr>
          <w:rFonts w:cs="Times New Roman" w:ascii="Times New Roman" w:hAnsi="Times New Roman"/>
          <w:bCs/>
          <w:szCs w:val="22"/>
        </w:rPr>
        <w:t>Hvilke Nord-Sør-spørsmål/utviklingsspørsmål er med i lærebøkene og hvordan behandles disse?</w:t>
      </w:r>
    </w:p>
    <w:p>
      <w:pPr>
        <w:pStyle w:val="Normal"/>
        <w:numPr>
          <w:ilvl w:val="0"/>
          <w:numId w:val="4"/>
        </w:numPr>
        <w:spacing w:lineRule="auto" w:line="276"/>
        <w:ind w:left="1428" w:hanging="360"/>
        <w:rPr/>
      </w:pPr>
      <w:r>
        <w:rPr>
          <w:rFonts w:cs="Times New Roman" w:ascii="Times New Roman" w:hAnsi="Times New Roman"/>
          <w:bCs/>
          <w:szCs w:val="22"/>
        </w:rPr>
        <w:t>I hvilken grad, og eventuelt hvordan, behandles forskjeller i levekår og kultur mellom land i Nord og Sør?</w:t>
      </w:r>
    </w:p>
    <w:p>
      <w:pPr>
        <w:pStyle w:val="Normal"/>
        <w:numPr>
          <w:ilvl w:val="0"/>
          <w:numId w:val="4"/>
        </w:numPr>
        <w:spacing w:lineRule="auto" w:line="276"/>
        <w:ind w:left="1428" w:hanging="360"/>
        <w:rPr/>
      </w:pPr>
      <w:r>
        <w:rPr>
          <w:rFonts w:cs="Times New Roman" w:ascii="Times New Roman" w:hAnsi="Times New Roman"/>
          <w:bCs/>
          <w:szCs w:val="22"/>
        </w:rPr>
        <w:t>Hvordan reflekteres de relevante målene i Kunnskapsløftet i lærebøkene?</w:t>
      </w:r>
    </w:p>
    <w:p>
      <w:pPr>
        <w:pStyle w:val="Normal"/>
        <w:spacing w:lineRule="auto" w:line="276"/>
        <w:rPr>
          <w:rFonts w:ascii="Times New Roman" w:hAnsi="Times New Roman" w:cs="Times New Roman"/>
          <w:bCs/>
          <w:szCs w:val="22"/>
        </w:rPr>
      </w:pPr>
      <w:r>
        <w:rPr>
          <w:rFonts w:cs="Times New Roman" w:ascii="Times New Roman" w:hAnsi="Times New Roman"/>
          <w:bCs/>
          <w:szCs w:val="22"/>
        </w:rPr>
      </w:r>
    </w:p>
    <w:p>
      <w:pPr>
        <w:pStyle w:val="Normal"/>
        <w:spacing w:lineRule="auto" w:line="276"/>
        <w:rPr/>
      </w:pPr>
      <w:r>
        <w:rPr>
          <w:rFonts w:cs="Times New Roman" w:ascii="Times New Roman" w:hAnsi="Times New Roman"/>
          <w:bCs/>
          <w:szCs w:val="22"/>
        </w:rPr>
        <w:t>Prosjektets fokus har vært på lærebøker i samfunnsfagene: Samfunnskunnskap, Historie og Geografi, og Religion, Livssyn og Etikk med dekning av alle relevante trinn.</w:t>
      </w:r>
    </w:p>
    <w:p>
      <w:pPr>
        <w:pStyle w:val="Normal"/>
        <w:spacing w:lineRule="auto" w:line="276"/>
        <w:rPr>
          <w:rFonts w:ascii="Times New Roman" w:hAnsi="Times New Roman" w:cs="Times New Roman"/>
          <w:bCs/>
          <w:szCs w:val="22"/>
        </w:rPr>
      </w:pPr>
      <w:r>
        <w:rPr>
          <w:rFonts w:cs="Times New Roman" w:ascii="Times New Roman" w:hAnsi="Times New Roman"/>
          <w:bCs/>
          <w:szCs w:val="22"/>
        </w:rPr>
      </w:r>
    </w:p>
    <w:p>
      <w:pPr>
        <w:pStyle w:val="Normal"/>
        <w:spacing w:lineRule="auto" w:line="276"/>
        <w:rPr>
          <w:rFonts w:ascii="Times New Roman" w:hAnsi="Times New Roman" w:cs="Times New Roman"/>
          <w:bCs/>
          <w:szCs w:val="22"/>
        </w:rPr>
      </w:pPr>
      <w:r>
        <w:rPr>
          <w:rFonts w:cs="Times New Roman" w:ascii="Times New Roman" w:hAnsi="Times New Roman"/>
          <w:bCs/>
          <w:szCs w:val="22"/>
        </w:rPr>
      </w:r>
    </w:p>
    <w:p>
      <w:pPr>
        <w:pStyle w:val="Heading2"/>
        <w:spacing w:lineRule="auto" w:line="276"/>
        <w:rPr>
          <w:i w:val="false"/>
          <w:i w:val="false"/>
          <w:sz w:val="24"/>
          <w:szCs w:val="24"/>
        </w:rPr>
      </w:pPr>
      <w:r>
        <w:rPr>
          <w:i w:val="false"/>
          <w:sz w:val="24"/>
          <w:szCs w:val="24"/>
        </w:rPr>
        <w:t>1.1. Utvalg av lærebøker</w:t>
      </w:r>
    </w:p>
    <w:p>
      <w:pPr>
        <w:pStyle w:val="Normal"/>
        <w:spacing w:lineRule="auto" w:line="276"/>
        <w:rPr>
          <w:rFonts w:ascii="Times New Roman" w:hAnsi="Times New Roman" w:cs="Times New Roman"/>
        </w:rPr>
      </w:pPr>
      <w:r>
        <w:rPr>
          <w:rFonts w:cs="Times New Roman" w:ascii="Times New Roman" w:hAnsi="Times New Roman"/>
        </w:rPr>
        <w:t>Prosjektet har skaffet lærebøker fra de viktigste norske lærebokforlagene: Det norske samlaget, Aschehoug, Gyldendal og Cappelen Damm. Prosjektet har kjøpt en del av verkene og for øvrig lånt inn fra Nasjonalbiblioteket.</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5"/>
        </w:numPr>
        <w:spacing w:lineRule="auto" w:line="276"/>
        <w:rPr>
          <w:rFonts w:ascii="Times New Roman" w:hAnsi="Times New Roman" w:cs="Times New Roman"/>
        </w:rPr>
      </w:pPr>
      <w:r>
        <w:rPr>
          <w:rFonts w:cs="Times New Roman" w:ascii="Times New Roman" w:hAnsi="Times New Roman"/>
        </w:rPr>
        <w:t>Samfunnsfag for mellomtrinnet: Gaia-serien fra Gyldendal, og Midgard fra Aschehoug for 5-7.</w:t>
      </w:r>
    </w:p>
    <w:p>
      <w:pPr>
        <w:pStyle w:val="Normal"/>
        <w:numPr>
          <w:ilvl w:val="0"/>
          <w:numId w:val="2"/>
        </w:numPr>
        <w:spacing w:lineRule="auto" w:line="276"/>
        <w:rPr/>
      </w:pPr>
      <w:r>
        <w:rPr>
          <w:rFonts w:cs="Times New Roman" w:ascii="Times New Roman" w:hAnsi="Times New Roman"/>
        </w:rPr>
        <w:t>I historiefaget på ungdomstrinnet har vi sett på Gyldendal sitt Underveis-verk</w:t>
      </w:r>
    </w:p>
    <w:p>
      <w:pPr>
        <w:pStyle w:val="Normal"/>
        <w:widowControl w:val="false"/>
        <w:numPr>
          <w:ilvl w:val="1"/>
          <w:numId w:val="2"/>
        </w:numPr>
        <w:autoSpaceDE w:val="false"/>
        <w:spacing w:lineRule="auto" w:line="276"/>
        <w:rPr>
          <w:rFonts w:ascii="Times New Roman" w:hAnsi="Times New Roman" w:cs="Verdana"/>
          <w:szCs w:val="26"/>
        </w:rPr>
      </w:pPr>
      <w:r>
        <w:rPr>
          <w:rFonts w:cs="Verdana" w:ascii="Times New Roman" w:hAnsi="Times New Roman"/>
          <w:szCs w:val="26"/>
        </w:rPr>
        <w:t>Historie 8: Lære om norgeshistorien og verdenshistorien fra 1750 til 1914</w:t>
      </w:r>
    </w:p>
    <w:p>
      <w:pPr>
        <w:pStyle w:val="Normal"/>
        <w:widowControl w:val="false"/>
        <w:numPr>
          <w:ilvl w:val="1"/>
          <w:numId w:val="2"/>
        </w:numPr>
        <w:autoSpaceDE w:val="false"/>
        <w:spacing w:lineRule="auto" w:line="276"/>
        <w:rPr>
          <w:rFonts w:ascii="Times New Roman" w:hAnsi="Times New Roman" w:cs="Verdana"/>
          <w:szCs w:val="26"/>
        </w:rPr>
      </w:pPr>
      <w:r>
        <w:rPr>
          <w:rFonts w:cs="Verdana" w:ascii="Times New Roman" w:hAnsi="Times New Roman"/>
          <w:szCs w:val="26"/>
        </w:rPr>
        <w:t>Historie 9: Lære om norgeshistorien og verdenshistorien fra 1914 og fram til 1945</w:t>
      </w:r>
    </w:p>
    <w:p>
      <w:pPr>
        <w:pStyle w:val="Normal"/>
        <w:numPr>
          <w:ilvl w:val="1"/>
          <w:numId w:val="2"/>
        </w:numPr>
        <w:spacing w:lineRule="auto" w:line="276"/>
        <w:rPr>
          <w:rFonts w:ascii="Times New Roman" w:hAnsi="Times New Roman" w:cs="Verdana"/>
          <w:szCs w:val="26"/>
        </w:rPr>
      </w:pPr>
      <w:r>
        <w:rPr>
          <w:rFonts w:cs="Verdana" w:ascii="Times New Roman" w:hAnsi="Times New Roman"/>
          <w:szCs w:val="26"/>
        </w:rPr>
        <w:t>Historie 10: Lære om norgeshistorien og verdenshistorien fra 1945 og fram til i dag</w:t>
      </w:r>
    </w:p>
    <w:p>
      <w:pPr>
        <w:pStyle w:val="Normal"/>
        <w:numPr>
          <w:ilvl w:val="0"/>
          <w:numId w:val="2"/>
        </w:numPr>
        <w:spacing w:lineRule="auto" w:line="276"/>
        <w:rPr>
          <w:rFonts w:ascii="Times New Roman" w:hAnsi="Times New Roman" w:cs="Times New Roman"/>
        </w:rPr>
      </w:pPr>
      <w:r>
        <w:rPr>
          <w:rFonts w:cs="Verdana" w:ascii="Times New Roman" w:hAnsi="Times New Roman"/>
          <w:szCs w:val="26"/>
        </w:rPr>
        <w:t xml:space="preserve">I samfunnskunnskap på ungdomstrinnet har vi sett på Underveisserien fra Gyldendal, </w:t>
      </w:r>
      <w:r>
        <w:rPr>
          <w:rFonts w:cs="Times New Roman" w:ascii="Times New Roman" w:hAnsi="Times New Roman"/>
        </w:rPr>
        <w:t>Samfunnskunnskap 8-10, Matriks fra Aschehoug: Samfunnskunnskap 9 og 10.</w:t>
      </w:r>
    </w:p>
    <w:p>
      <w:pPr>
        <w:pStyle w:val="Normal"/>
        <w:numPr>
          <w:ilvl w:val="0"/>
          <w:numId w:val="2"/>
        </w:numPr>
        <w:spacing w:lineRule="auto" w:line="276"/>
        <w:rPr>
          <w:rFonts w:ascii="Times New Roman" w:hAnsi="Times New Roman" w:cs="Times New Roman"/>
        </w:rPr>
      </w:pPr>
      <w:r>
        <w:rPr>
          <w:rFonts w:cs="Times New Roman" w:ascii="Times New Roman" w:hAnsi="Times New Roman"/>
        </w:rPr>
        <w:t>I geografi på ungdomstrinnet har vi sett på Matriks fra Aschehoug, Geografi 10, og Underveis-serien tre bøker for 8-10 klasse.</w:t>
      </w:r>
    </w:p>
    <w:p>
      <w:pPr>
        <w:pStyle w:val="Normal"/>
        <w:numPr>
          <w:ilvl w:val="0"/>
          <w:numId w:val="2"/>
        </w:numPr>
        <w:spacing w:lineRule="auto" w:line="276"/>
        <w:rPr/>
      </w:pPr>
      <w:r>
        <w:rPr>
          <w:rFonts w:cs="Times New Roman" w:ascii="Times New Roman" w:hAnsi="Times New Roman"/>
        </w:rPr>
        <w:t>I RLE har vi sett på S</w:t>
      </w:r>
      <w:r>
        <w:rPr>
          <w:rFonts w:cs="Verdana" w:ascii="Times New Roman" w:hAnsi="Times New Roman"/>
          <w:szCs w:val="26"/>
        </w:rPr>
        <w:t>amlagets RLE-bok "Inn i livet" 5. Vi i Verden fra Cappelen (med unntak av 4), samt Horisont 8 og 10 (fra Cappelen).</w:t>
      </w:r>
    </w:p>
    <w:p>
      <w:pPr>
        <w:pStyle w:val="Normal"/>
        <w:spacing w:lineRule="auto" w:line="276"/>
        <w:rPr>
          <w:rFonts w:ascii="Times New Roman" w:hAnsi="Times New Roman" w:cs="Verdana"/>
          <w:szCs w:val="26"/>
        </w:rPr>
      </w:pPr>
      <w:r>
        <w:rPr>
          <w:rFonts w:cs="Verdana" w:ascii="Times New Roman" w:hAnsi="Times New Roman"/>
          <w:szCs w:val="26"/>
        </w:rPr>
      </w:r>
    </w:p>
    <w:p>
      <w:pPr>
        <w:pStyle w:val="Normal"/>
        <w:spacing w:lineRule="auto" w:line="276"/>
        <w:rPr>
          <w:rFonts w:ascii="Times New Roman" w:hAnsi="Times New Roman" w:cs="Verdana"/>
          <w:szCs w:val="26"/>
        </w:rPr>
      </w:pPr>
      <w:r>
        <w:rPr>
          <w:rFonts w:cs="Verdana" w:ascii="Times New Roman" w:hAnsi="Times New Roman"/>
          <w:szCs w:val="26"/>
        </w:rPr>
        <w:t>Hensikten med studien er ikke å framheve enkeltverk eller forfattere i den ene eller andre retning. Produksjon av lærebøker er en stor virksomhet og produktene er kvalitetssikret på mange vis. Topp ekspertise på forfattersiden, design og framstilling har arbeidet med produktene i årevis, og man har utallige års erfaring og tradisjon å hvile på.</w:t>
      </w:r>
    </w:p>
    <w:p>
      <w:pPr>
        <w:pStyle w:val="Normal"/>
        <w:spacing w:lineRule="auto" w:line="276"/>
        <w:rPr>
          <w:rFonts w:ascii="Times New Roman" w:hAnsi="Times New Roman" w:cs="Verdana"/>
          <w:szCs w:val="26"/>
        </w:rPr>
      </w:pPr>
      <w:r>
        <w:rPr>
          <w:rFonts w:cs="Verdana" w:ascii="Times New Roman" w:hAnsi="Times New Roman"/>
          <w:szCs w:val="26"/>
        </w:rPr>
      </w:r>
    </w:p>
    <w:p>
      <w:pPr>
        <w:pStyle w:val="Heading2"/>
        <w:spacing w:lineRule="auto" w:line="276"/>
        <w:rPr>
          <w:i w:val="false"/>
          <w:i w:val="false"/>
        </w:rPr>
      </w:pPr>
      <w:r>
        <w:rPr>
          <w:i w:val="false"/>
        </w:rPr>
        <w:t>2.0. Studier av lærebøker</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pPr>
      <w:r>
        <w:rPr>
          <w:rFonts w:cs="Times New Roman" w:ascii="Times New Roman" w:hAnsi="Times New Roman"/>
          <w:bCs/>
          <w:szCs w:val="22"/>
        </w:rPr>
        <w:t>Studier av lærebøker gjøres både med kvalitative og kvantitative metoder. Kvantitativ innholdsanalyse er en etablert metodisk tilgang, der kategorisering av tekstet og telling av enheter som faller inn under ulike kategorier er den mest vanlige. Det er imidlertid av stor verdi å tolke tekstenes innhold, og man må da gjøre tolkningsgrunnlaget eksplisitt og gjennomsiktig, slik at andre forskere skal kunne nå fram til sammenlignbare resultat. Det vil derfor være nødvendig å kombinere mer åpne tolkende metodiske tilganger med en kvantitativ. I denne studien er det hovedsakelig en kvalitativ tilgang som er anvendt.</w:t>
      </w:r>
    </w:p>
    <w:p>
      <w:pPr>
        <w:pStyle w:val="Normal"/>
        <w:spacing w:lineRule="auto" w:line="276"/>
        <w:rPr>
          <w:rFonts w:ascii="Times New Roman" w:hAnsi="Times New Roman" w:cs="Times New Roman"/>
          <w:bCs/>
          <w:szCs w:val="22"/>
        </w:rPr>
      </w:pPr>
      <w:r>
        <w:rPr>
          <w:rFonts w:cs="Times New Roman" w:ascii="Times New Roman" w:hAnsi="Times New Roman"/>
          <w:bCs/>
          <w:szCs w:val="22"/>
        </w:rPr>
      </w:r>
    </w:p>
    <w:p>
      <w:pPr>
        <w:pStyle w:val="Normal"/>
        <w:spacing w:lineRule="auto" w:line="276"/>
        <w:rPr/>
      </w:pPr>
      <w:r>
        <w:rPr>
          <w:rFonts w:cs="Times New Roman" w:ascii="Times New Roman" w:hAnsi="Times New Roman"/>
          <w:bCs/>
          <w:szCs w:val="22"/>
        </w:rPr>
        <w:t>Bøker som presenterer stoff om Nord-Sør-perspektivet hyppig i teksten gir ikke nødvendigvis til kjenne dype innsikter, men holder likevel perspektivet aktuelt og vedvarende. Dette kan ha en god effekt. Dersom alternativet er tekst som behandler temaet i mindre omfang, men med større grundighet, kan vi vanskelig si om dette gir en bedre eller dårligere innflytelse på det elevene lærer. Tilsvarende vil en bok som bruker mye plass ikke automatisk gi en mer effektfull formidling av saksområdet.</w:t>
      </w:r>
    </w:p>
    <w:p>
      <w:pPr>
        <w:pStyle w:val="Heading2"/>
        <w:spacing w:lineRule="auto" w:line="276"/>
        <w:rPr>
          <w:i w:val="false"/>
          <w:i w:val="false"/>
          <w:sz w:val="24"/>
          <w:szCs w:val="24"/>
        </w:rPr>
      </w:pPr>
      <w:r>
        <w:rPr>
          <w:i w:val="false"/>
          <w:sz w:val="24"/>
          <w:szCs w:val="24"/>
        </w:rPr>
        <w:t>2.1. Diskursanalyse</w:t>
      </w:r>
    </w:p>
    <w:p>
      <w:pPr>
        <w:pStyle w:val="Normal"/>
        <w:widowControl w:val="false"/>
        <w:autoSpaceDE w:val="false"/>
        <w:spacing w:lineRule="auto" w:line="276"/>
        <w:rPr/>
      </w:pPr>
      <w:r>
        <w:rPr>
          <w:rFonts w:cs="Verdana" w:ascii="Times New Roman" w:hAnsi="Times New Roman"/>
          <w:szCs w:val="26"/>
        </w:rPr>
        <w:t>Lærebøker har vært gjenstand for mang slags forskning over mange år. Motivet har gjerne vært å finne en måte å lage den perfekte læreboken på (Johnsen 1993). Kritisk samfunnsvitenskapelig forskning fokuserer gjerne på hvordan læreboka brukes, og om tekstene leses med kritisk distanse eller med aksept. Litterære analyser fokuserer på stil og framstilling, mens bildeanalyser analyserer den visuelle presentasjonen. Forskningen er mangeartet og sammensatt. I dette prosjektet er forskningsspørsmålet knyttet til hvordan lærebøkene presenterer bestemte syn på globale forhold, og kan slikt sett sies å være en ideologianalyse. Samtidig er det viktig å se på de tekstlige og visuelle virkemidlene som brukes. Når man velger undersøkelsesverktøy kan man fokusere på hvert enkelte ord som en enhet, eller de kan analyseres i større enheter som setninger eller avsnitt. Når man søker etter det fenomenet som skal undersøkes, kan man lete på ulike nivå. Enkeltord kan sies å være indikatorer på tekstlig innhold, både når de forekommer inne i setninger eller i titler på avsnitt, kapitler eller deler av bøker. Ord er ladet med mening, og kan tolkes i bestemte retninger. Skillet mellom denotativ mening og konnotativ mening sier oss at ord kan ha en form for utgangsmening, som er definisjonsmessig, og i tillegg ha fått en annen mening som tillegg, eller som fører betydningsinnholdet i en helt ny lei. Ordet i seg selv kan være åpent og mangetydig, men den konkrete bruken gir det plassering som begrep. "Imperialisme" som ord betraktet er nøkternt i seg selv, men brukt i samfunnsvitenskapelig sammenheng blir det et pregnant begrep. Nord-Sør-tematikk betyr i utgangspunktet kun to himmelretninger, men som satt i sammen har en helt ny meningshorisont med konkrete politiske og samfunnsfaglige utgangspunkt.  </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Tidligere analyser av lærebøker på dette feltet, tyder på at bøkene kan bringe innhold med ulik grad av meningsfylde. </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 </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Lærebøkenes diskurser om Nord-Sør uttrykkes i tekster og bilder og sier noe om disse saksforholdene. Elevene som leser dem får inntrykk fra andre mediers utforminger av samme diskurser som bearbeider elevenes oppfatninger om de samme forholdene. Diskursene formidles også gjennom samtaler i klasserommet, vennekrets, familie eller i det offentlige liv. Lærebøkenes diskurser blandes med diskurser fra massemedier, som for eksempel fra bistandsorganisasjoners informasjonsmateriell og setter en retning for hva skolebarn tenker om saksfeltet.</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 </w:t>
      </w:r>
    </w:p>
    <w:p>
      <w:pPr>
        <w:pStyle w:val="Normal"/>
        <w:widowControl w:val="false"/>
        <w:autoSpaceDE w:val="false"/>
        <w:spacing w:lineRule="auto" w:line="276"/>
        <w:rPr/>
      </w:pPr>
      <w:r>
        <w:rPr>
          <w:rFonts w:cs="Verdana" w:ascii="Times New Roman" w:hAnsi="Times New Roman"/>
          <w:szCs w:val="26"/>
        </w:rPr>
        <w:t>Forskning vender i økende grad blikket mot kultur og symbolbruk som noe mer enn et speil av virkeligheten. De begrep eller de fenomen vi ønsker å undersøke handler ikke bare om observerbare forskjeller, men også om forestillinger om forskjellene. Vi kan si at det har vært en dreining i forskning mot hva disse forestillingene består av, hvem som skaper dem og hvordan de skapes (Cruickshank, 2007).</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 </w:t>
      </w:r>
    </w:p>
    <w:p>
      <w:pPr>
        <w:pStyle w:val="Normal"/>
        <w:widowControl w:val="false"/>
        <w:autoSpaceDE w:val="false"/>
        <w:spacing w:lineRule="auto" w:line="276" w:before="0" w:after="260"/>
        <w:rPr/>
      </w:pPr>
      <w:r>
        <w:rPr>
          <w:rFonts w:cs="Calibri" w:ascii="Times New Roman" w:hAnsi="Times New Roman"/>
          <w:szCs w:val="32"/>
        </w:rPr>
        <w:t xml:space="preserve">Diskursanalyse er enkelt sagt en analyse av diskurser. Analysen skal se på hvordan diskursen ser ut, hvordan den ble til og hvilke konsekvenser det har at diskursen ser ut slik den gjør. </w:t>
      </w:r>
      <w:r>
        <w:rPr>
          <w:rFonts w:cs="Verdana" w:ascii="Times New Roman" w:hAnsi="Times New Roman"/>
          <w:szCs w:val="26"/>
        </w:rPr>
        <w:t>Hensikten med en slik analyse er å peke på en diskursiv kraft som virker på aktørene uten at de selv er klar over det. Dette innebærer at man skaper bevissthet om den måten vi forstår samfunnet på gjennom analyse. I diskursanalyser er man særlig opptatt av å vise hvordan ulike fenomen er konstruert og vise hvordan spill mellom forskjellige diskurser får lov til å strukturere meningsdannelse i samfunnet.</w:t>
      </w:r>
    </w:p>
    <w:p>
      <w:pPr>
        <w:pStyle w:val="Normal"/>
        <w:spacing w:lineRule="auto" w:line="276"/>
        <w:rPr>
          <w:rFonts w:ascii="Times New Roman" w:hAnsi="Times New Roman" w:cs="Times New Roman"/>
        </w:rPr>
      </w:pPr>
      <w:r>
        <w:rPr>
          <w:rFonts w:cs="Verdana" w:ascii="Times New Roman" w:hAnsi="Times New Roman"/>
          <w:szCs w:val="26"/>
        </w:rPr>
        <w:t xml:space="preserve">I denne studien rammer vi inn de diskurser vi leter etter, etter det fokus oppdragsgiver har satt for oppdraget: </w:t>
      </w:r>
      <w:r>
        <w:rPr>
          <w:rFonts w:cs="Times New Roman" w:ascii="Times New Roman" w:hAnsi="Times New Roman"/>
        </w:rPr>
        <w:t>Forskjeller i levekår mellom Sør og Nord, Årsaksforklaringer på globale forskjeller, Formidling av kulturelt mangfold, Menneskerettigheter og barnerettighetene, Bistand og internasjonalt samarbeid (FN og andre organisasjoner) og Migrasjon og flyktningspørsmål</w:t>
      </w:r>
      <w:r>
        <w:rPr/>
        <w:t xml:space="preserve">. </w:t>
      </w:r>
      <w:r>
        <w:rPr>
          <w:rFonts w:cs="Times New Roman" w:ascii="Times New Roman" w:hAnsi="Times New Roman"/>
        </w:rPr>
        <w:t>Dette er de kategoriene vi har søkt eksplisitt etter. Analytisk kan det imidlertid skjelnes mellom uttallige mer eller mindre sammenvevde diskurser. På det mest allmenne kan diskursen mellom Nord-Sør sies å favne om en større helhet av disse.</w:t>
      </w:r>
    </w:p>
    <w:p>
      <w:pPr>
        <w:pStyle w:val="Heading2"/>
        <w:spacing w:lineRule="auto" w:line="276"/>
        <w:rPr/>
      </w:pPr>
      <w:r>
        <w:rPr>
          <w:i w:val="false"/>
          <w:sz w:val="24"/>
          <w:szCs w:val="24"/>
        </w:rPr>
        <w:t>2.2. Studiens metode</w:t>
      </w:r>
    </w:p>
    <w:p>
      <w:pPr>
        <w:pStyle w:val="Normal"/>
        <w:spacing w:lineRule="auto" w:line="276"/>
        <w:rPr>
          <w:rFonts w:ascii="Times New Roman" w:hAnsi="Times New Roman" w:cs="Verdana"/>
          <w:szCs w:val="26"/>
        </w:rPr>
      </w:pPr>
      <w:r>
        <w:rPr>
          <w:rFonts w:cs="Verdana" w:ascii="Times New Roman" w:hAnsi="Times New Roman"/>
          <w:szCs w:val="26"/>
        </w:rPr>
        <w:t>I arbeidet med læreplanene er disse studert ut fra et ønske om å forstå den nye konstruksjonen av læreplanen. Læreplanstudier er tekstanalytiske studier av formelle tekster med en struktur av overordning og underordning av tekst, fra høyt generalitetsnivå til relativt konkret. De to læreplanene for fagene er lest sammen med læreplanens generelle del. Der vi har fått tak i lærerveiledninger har vi også sett på hvordan forlag og forfatter konkretiserer læreplanene ytterligere.</w:t>
      </w:r>
    </w:p>
    <w:p>
      <w:pPr>
        <w:pStyle w:val="Normal"/>
        <w:spacing w:lineRule="auto" w:line="276"/>
        <w:rPr>
          <w:rFonts w:ascii="Times New Roman" w:hAnsi="Times New Roman" w:cs="Verdana"/>
          <w:szCs w:val="26"/>
        </w:rPr>
      </w:pPr>
      <w:r>
        <w:rPr>
          <w:rFonts w:cs="Verdana" w:ascii="Times New Roman" w:hAnsi="Times New Roman"/>
          <w:szCs w:val="26"/>
        </w:rPr>
      </w:r>
    </w:p>
    <w:p>
      <w:pPr>
        <w:pStyle w:val="Normal"/>
        <w:spacing w:lineRule="auto" w:line="276"/>
        <w:rPr>
          <w:rFonts w:ascii="Times New Roman" w:hAnsi="Times New Roman" w:cs="Verdana"/>
          <w:szCs w:val="26"/>
        </w:rPr>
      </w:pPr>
      <w:r>
        <w:rPr>
          <w:rFonts w:cs="Verdana" w:ascii="Times New Roman" w:hAnsi="Times New Roman"/>
          <w:szCs w:val="26"/>
        </w:rPr>
        <w:t>Lærebøkene er lest fra perm til perm, med notatblokken som hjelpemiddel for å markere tekstmengde, informasjonstype og sammenheng. I denne fase har vi gjort en viktig reduksjon av data, ved at vi har skrevet sammendrag av tekstenes informasjon, og beholdt noen mindre elementer av teksten i form av sitater. Disse leserapportene fra hver bok – som kunne være opp til 30 sider lange, er så sammenfattet til en sterkt forkortet rapport pr verk eller fag som vi gjengir som kapitler og underkapitler i hovedrapporten. For historiefaget sin del er dette framstilt for hvert verk, og likedan for samfunnsfag for barneskolen. For RLE-faget, samfunnskunnskap og geografi er det samlet til en leserapport for hvert fag. På slutten av hver leserapport er det laget en oppsummering med generelle betraktninger. Leserapporten inneholder også de kritiske observasjoner vi gjør av tekstene. I denne kortversjonen er det kun lagt vekt på oppsummeringene for hvert fag.</w:t>
      </w:r>
    </w:p>
    <w:p>
      <w:pPr>
        <w:pStyle w:val="Normal"/>
        <w:spacing w:lineRule="auto" w:line="276"/>
        <w:rPr>
          <w:rFonts w:ascii="Times New Roman" w:hAnsi="Times New Roman" w:cs="Verdana"/>
          <w:szCs w:val="26"/>
        </w:rPr>
      </w:pPr>
      <w:r>
        <w:rPr>
          <w:rFonts w:cs="Verdana" w:ascii="Times New Roman" w:hAnsi="Times New Roman"/>
          <w:szCs w:val="26"/>
        </w:rPr>
      </w:r>
    </w:p>
    <w:p>
      <w:pPr>
        <w:pStyle w:val="Normal"/>
        <w:spacing w:lineRule="auto" w:line="276"/>
        <w:rPr>
          <w:rFonts w:ascii="Times New Roman" w:hAnsi="Times New Roman" w:cs="Verdana"/>
          <w:szCs w:val="26"/>
        </w:rPr>
      </w:pPr>
      <w:r>
        <w:rPr>
          <w:rFonts w:cs="Verdana" w:ascii="Times New Roman" w:hAnsi="Times New Roman"/>
          <w:szCs w:val="26"/>
        </w:rPr>
        <w:t>For å kunne nå fram til mer overordnede konklusjoner for fagene, lagde vi en stor tabelloversikt over hvilke diskurser og temaer lærebøkene hadde og hvorledes informasjonen fremmer bestemte holdninger. Til sist så vi på hvordan kunnskapen behandles og hvilken form den presenteres i. Denne oppsummeringen gjengis i kapittel 4.6.</w:t>
      </w:r>
    </w:p>
    <w:p>
      <w:pPr>
        <w:pStyle w:val="Heading1"/>
        <w:spacing w:lineRule="auto" w:line="276"/>
        <w:rPr/>
      </w:pPr>
      <w:r>
        <w:rPr/>
        <w:t>3.0. Læreplanen om Nord-Sør-perspektivet</w:t>
      </w:r>
    </w:p>
    <w:p>
      <w:pPr>
        <w:pStyle w:val="Normal"/>
        <w:spacing w:lineRule="auto" w:line="276"/>
        <w:rPr>
          <w:rFonts w:ascii="Times New Roman" w:hAnsi="Times New Roman" w:cs="Verdana"/>
          <w:b/>
          <w:b/>
          <w:szCs w:val="26"/>
        </w:rPr>
      </w:pPr>
      <w:r>
        <w:rPr>
          <w:rFonts w:cs="Verdana" w:ascii="Times New Roman" w:hAnsi="Times New Roman"/>
          <w:b/>
          <w:szCs w:val="26"/>
        </w:rPr>
      </w:r>
    </w:p>
    <w:p>
      <w:pPr>
        <w:pStyle w:val="Normal"/>
        <w:widowControl w:val="false"/>
        <w:autoSpaceDE w:val="false"/>
        <w:spacing w:lineRule="auto" w:line="276"/>
        <w:rPr/>
      </w:pPr>
      <w:r>
        <w:rPr>
          <w:rFonts w:cs="Verdana" w:ascii="Times New Roman" w:hAnsi="Times New Roman"/>
          <w:szCs w:val="26"/>
        </w:rPr>
        <w:t xml:space="preserve">Den generelle læreplanen ble beholdt uendret fra 1993 da K-06 ble innført. Fram mot Reform’94 kom det fra regjeringen en rekke dokumenter som tok opp internasjonalisering: Det såkalte Blegen-utvalgets innstilling, NOU 1991: 4, St.Meld. 33 (1991-92) </w:t>
      </w:r>
      <w:r>
        <w:rPr>
          <w:rFonts w:cs="Verdana" w:ascii="Times New Roman" w:hAnsi="Times New Roman"/>
          <w:i/>
          <w:szCs w:val="26"/>
        </w:rPr>
        <w:t>Kunnskap og kyndighet</w:t>
      </w:r>
      <w:r>
        <w:rPr>
          <w:rFonts w:cs="Verdana" w:ascii="Times New Roman" w:hAnsi="Times New Roman"/>
          <w:szCs w:val="26"/>
        </w:rPr>
        <w:t>, og ulike handlingsplaner ble laget. Internasjonalt medansvar gjøres til en oppgave for skolefellesskapet i disse verkene. Miljøperspektivet styrkes mye. Tre perspektiver på internasjonalisering er viktige i disse dokumentene:</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r>
    </w:p>
    <w:p>
      <w:pPr>
        <w:pStyle w:val="Normal"/>
        <w:widowControl w:val="false"/>
        <w:autoSpaceDE w:val="false"/>
        <w:spacing w:lineRule="auto" w:line="276"/>
        <w:rPr/>
      </w:pPr>
      <w:r>
        <w:rPr>
          <w:rFonts w:cs="Verdana" w:ascii="Times New Roman" w:hAnsi="Times New Roman"/>
          <w:szCs w:val="26"/>
        </w:rPr>
        <w:t>a) Det kristen-humanistiske perspektivet: Menneskeverd, likestilling, toleranse, respekt, omsorg, ansvar, vilje til forsoning og tilgivelse, solidaritet</w:t>
      </w:r>
    </w:p>
    <w:p>
      <w:pPr>
        <w:pStyle w:val="Normal"/>
        <w:widowControl w:val="false"/>
        <w:autoSpaceDE w:val="false"/>
        <w:spacing w:lineRule="auto" w:line="276"/>
        <w:rPr/>
      </w:pPr>
      <w:r>
        <w:rPr>
          <w:rFonts w:cs="Verdana" w:ascii="Times New Roman" w:hAnsi="Times New Roman"/>
          <w:szCs w:val="26"/>
        </w:rPr>
        <w:t>b) Kulturell kompetanse - perspektivet: Motvirke fordommer og rasisme, samarbeid på tvers, kunnskap om andre, trygghet på egen kultur, toleranse over for andre</w:t>
      </w:r>
    </w:p>
    <w:p>
      <w:pPr>
        <w:pStyle w:val="Normal"/>
        <w:widowControl w:val="false"/>
        <w:autoSpaceDE w:val="false"/>
        <w:spacing w:lineRule="auto" w:line="276"/>
        <w:rPr/>
      </w:pPr>
      <w:r>
        <w:rPr>
          <w:rFonts w:cs="Verdana" w:ascii="Times New Roman" w:hAnsi="Times New Roman"/>
          <w:szCs w:val="26"/>
        </w:rPr>
        <w:t>c) System-perspektivet: Miljøvern, sammenhenger og samspill natur, miljø og menneskesamfunn, “føre-var”, økologiens overordning</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r>
    </w:p>
    <w:p>
      <w:pPr>
        <w:pStyle w:val="Normal"/>
        <w:widowControl w:val="false"/>
        <w:autoSpaceDE w:val="false"/>
        <w:spacing w:lineRule="auto" w:line="276"/>
        <w:rPr/>
      </w:pPr>
      <w:r>
        <w:rPr>
          <w:rFonts w:cs="Verdana" w:ascii="Times New Roman" w:hAnsi="Times New Roman"/>
          <w:szCs w:val="26"/>
        </w:rPr>
        <w:t>Da høringsutkastet for læreplanen kom, hadde 8 av i alt 28 målformuleringer relevans for å forstå Norge som del av det internasjonale samfunnet. I den endelige versjonen kom det til nye 25 framhevede punkter - alle uten internasjonal relevans. Dette svekket det internasjonale perspektivet. Dette er prosesser i lagingen av en læreplan beskrevet av John Goodlad, der veien fra den intenderte læreplanen til læreplanens realisering er lang og motsigelsesfylt. I dette bildet kan det sies at læreplanens mest overordnede plannivå omtaler forholdet Nord-Sør lite eksplisitt samtidig som den er preget av en hellenosentrisk</w:t>
      </w:r>
      <w:r>
        <w:rPr>
          <w:rStyle w:val="FootnoteCharacters"/>
          <w:rStyle w:val="FootnoteAnchor"/>
          <w:rFonts w:cs="Verdana" w:ascii="Times New Roman" w:hAnsi="Times New Roman"/>
          <w:szCs w:val="26"/>
        </w:rPr>
        <w:footnoteReference w:id="2"/>
      </w:r>
      <w:r>
        <w:rPr>
          <w:rFonts w:cs="Verdana" w:ascii="Times New Roman" w:hAnsi="Times New Roman"/>
          <w:szCs w:val="26"/>
        </w:rPr>
        <w:t xml:space="preserve"> oppfatning av norsk kultur, og eurosentrerte verdier (Nordkvelle 1993, 1998, 2006).</w:t>
      </w:r>
    </w:p>
    <w:p>
      <w:pPr>
        <w:pStyle w:val="Heading2"/>
        <w:spacing w:lineRule="auto" w:line="276"/>
        <w:rPr>
          <w:rFonts w:cs="Verdana"/>
          <w:i w:val="false"/>
          <w:i w:val="false"/>
          <w:sz w:val="24"/>
          <w:szCs w:val="24"/>
        </w:rPr>
      </w:pPr>
      <w:r>
        <w:rPr>
          <w:i w:val="false"/>
          <w:sz w:val="24"/>
          <w:szCs w:val="24"/>
        </w:rPr>
        <w:t>3.1. Analyse av læreplaner for RLE og samfunnsfag </w:t>
      </w:r>
    </w:p>
    <w:p>
      <w:pPr>
        <w:pStyle w:val="Normal"/>
        <w:widowControl w:val="false"/>
        <w:autoSpaceDE w:val="false"/>
        <w:spacing w:lineRule="auto" w:line="276"/>
        <w:rPr/>
      </w:pPr>
      <w:r>
        <w:rPr>
          <w:rFonts w:cs="Verdana" w:ascii="Times New Roman" w:hAnsi="Times New Roman"/>
          <w:szCs w:val="32"/>
        </w:rPr>
        <w:t> </w:t>
      </w:r>
      <w:r>
        <w:rPr>
          <w:rFonts w:cs="Verdana" w:ascii="Times New Roman" w:hAnsi="Times New Roman"/>
          <w:szCs w:val="26"/>
        </w:rPr>
        <w:t>Læreplanene for skoleverket er nå tilgjengelige som elektroniske tekster. De er kortfattede og til forskjell fra L-96 formulert med "Kompetansemål". De er bygd opp slik (Gundem 2008 s. 77):</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 formål med faget</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 hovedområder i faget</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 timetall i faget</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 grunnleggende ferdigheter i faget</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 kompetansemål i faget</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 vurdering i faget </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Med denne innretningen er det ikke så mange spesifikke inneholdsbenevnelser. På det viset blir lærebokforfatterne stilt langt mer fri til å velge stoff som kan dekke de brede hovedområder og kompetansemål. Læreplanen for L-96 var relativt mer rikholdig på dette plan. Denne dreiningen beskrives som en endring fra innholdsstyring til målstyring, og er relativt klart gjenkjennelig i de formuleringene som finnes om hva elevene skal gjøre, kunne og til dels føle, etter opplæringen: "de skal bli kjent med, ha kunnskap om, kunne drøfte, skal arbeide med, tilegne seg, øve opp".</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I læreplanen for RLE er det selvsagt mange konkrete endringer fra L-97, ettersom faget både har fått nytt navn og ny komposisjon. Siden teksten likevel er relativt skrinn, er det nokså mye luft som må fjernes før relevansen for Nord-Sør blir åpenbar. Mest konkret finner vi disse formuleringene i "Formål for faget"</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r>
    </w:p>
    <w:p>
      <w:pPr>
        <w:pStyle w:val="Normal"/>
        <w:widowControl w:val="false"/>
        <w:autoSpaceDE w:val="false"/>
        <w:spacing w:lineRule="auto" w:line="276"/>
        <w:ind w:left="567" w:hanging="0"/>
        <w:rPr>
          <w:rFonts w:ascii="Times New Roman" w:hAnsi="Times New Roman" w:cs="Times New Roman"/>
          <w:sz w:val="20"/>
          <w:szCs w:val="20"/>
        </w:rPr>
      </w:pPr>
      <w:r>
        <w:rPr>
          <w:rFonts w:cs="Times New Roman" w:ascii="Times New Roman" w:hAnsi="Times New Roman"/>
          <w:sz w:val="20"/>
          <w:szCs w:val="20"/>
        </w:rPr>
        <w:t>"Videre skal faget bidra til evne til dialog mellom mennesker med ulik oppfatning av tros- og livssynsspørsmål (s.1) (..)Dette innebærer respekt for religiøse verdier, menneskerettighetene og menneskerettighetenes etiske grunnlag. (...) Det skal gi kjennskap til den betydning kristendommen har som kulturarv for samfunnet vårt. Kristendomskunnskap skal av den grunn ha den kvantitativt største andelen av lærestoffet.</w:t>
      </w:r>
    </w:p>
    <w:p>
      <w:pPr>
        <w:pStyle w:val="Normal"/>
        <w:widowControl w:val="false"/>
        <w:autoSpaceDE w:val="false"/>
        <w:spacing w:lineRule="auto" w:line="276"/>
        <w:rPr>
          <w:rFonts w:ascii="Times New Roman" w:hAnsi="Times New Roman" w:cs="Times New Roman"/>
          <w:sz w:val="20"/>
          <w:szCs w:val="32"/>
        </w:rPr>
      </w:pPr>
      <w:r>
        <w:rPr>
          <w:rFonts w:cs="Times New Roman" w:ascii="Times New Roman" w:hAnsi="Times New Roman"/>
          <w:sz w:val="20"/>
          <w:szCs w:val="32"/>
        </w:rPr>
      </w:r>
    </w:p>
    <w:p>
      <w:pPr>
        <w:pStyle w:val="Normal"/>
        <w:widowControl w:val="false"/>
        <w:autoSpaceDE w:val="false"/>
        <w:spacing w:lineRule="auto" w:line="276"/>
        <w:rPr>
          <w:rFonts w:ascii="Times New Roman" w:hAnsi="Times New Roman" w:cs="Times New Roman"/>
          <w:szCs w:val="26"/>
        </w:rPr>
      </w:pPr>
      <w:r>
        <w:rPr>
          <w:rFonts w:cs="Verdana" w:ascii="Times New Roman" w:hAnsi="Times New Roman"/>
          <w:szCs w:val="26"/>
        </w:rPr>
        <w:t>Det må sies at kompetansemålene i for liten grad er ført videre fram til et konkret nivå. Det kan nok sies at elever får praktiske erfaringer med at kunnskap og ferdigheter er noe de selv kan være med på å utvikle, dersom de øves i diskusjon, drøfting, gi oversikter osv. Dette har sin skolefaglige praksis som hører utdanningen til, men knyttingen mellom det å gjøre dette i skolestua og senere å anvende det i samfunnets utallige andre praksiskontekster er ikke opplagt. De akademiske kompetansene som her framholdes er slike som er lettest for de elevene som mestrer skolefagenes teoretiske kode</w:t>
      </w:r>
      <w:r>
        <w:rPr>
          <w:rStyle w:val="FootnoteCharacters"/>
          <w:rStyle w:val="FootnoteAnchor"/>
          <w:rFonts w:cs="Verdana" w:ascii="Times New Roman" w:hAnsi="Times New Roman"/>
          <w:szCs w:val="26"/>
        </w:rPr>
        <w:footnoteReference w:id="3"/>
      </w:r>
      <w:r>
        <w:rPr>
          <w:rFonts w:cs="Verdana" w:ascii="Times New Roman" w:hAnsi="Times New Roman"/>
          <w:szCs w:val="26"/>
        </w:rPr>
        <w:t>.</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 </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Læreplanen i samfunnsfag er bygget opp etter samme lest. I samfunnskunnskap er det mer tekst som kan åpne for Nord-Sør: </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r>
    </w:p>
    <w:p>
      <w:pPr>
        <w:pStyle w:val="Normal"/>
        <w:widowControl w:val="false"/>
        <w:autoSpaceDE w:val="false"/>
        <w:spacing w:lineRule="auto" w:line="276"/>
        <w:ind w:left="567" w:hanging="0"/>
        <w:rPr>
          <w:rFonts w:ascii="Times New Roman" w:hAnsi="Times New Roman" w:cs="Verdana"/>
          <w:sz w:val="20"/>
          <w:szCs w:val="20"/>
        </w:rPr>
      </w:pPr>
      <w:r>
        <w:rPr>
          <w:rFonts w:cs="Verdana" w:ascii="Times New Roman" w:hAnsi="Times New Roman"/>
          <w:sz w:val="20"/>
          <w:szCs w:val="20"/>
        </w:rPr>
        <w:t>”</w:t>
      </w:r>
      <w:r>
        <w:rPr>
          <w:rFonts w:cs="Verdana" w:ascii="Times New Roman" w:hAnsi="Times New Roman"/>
          <w:sz w:val="20"/>
          <w:szCs w:val="20"/>
        </w:rPr>
        <w:t>Hovudområdet omfattar emna sosialisering, politikk, økonomi og kultur og handlar om samkjensle og motsetnader mellom menneske i eit samtidsperspektiv. Samspelet mellom kulturelle normer og samfunnsstyring på den eine sida og individuelle handlingar og val på den andre er sentralt i hovudområdet. Verdien av medborgarskap og utvikling av demokratiske ferdigheiter er viktige dimensjonar i samfunnskunnskap.” (s.2-3)</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 </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Sammenlikning er et fenomen som vi ser går igjen i kompetansemålene. Komparasjon kan sies å stå sterkt som fenomen i den allmendannende diskurs i samfunnsfag. Selv om vurdering og drøfting er kompetansemål som fordrer etisk refleksjon, sier kompetansemålene lite om hvilke konklusjoner som kan trekkes av arbeidet med stoffet. Med et kompetansemål som sier eksempelvis "forklare og drøfte variasjonar i levekår i ulike delar av verda og samanlikne og vurdere dei store skilnadene mellom fattige og rike" så sies det svært lite om hvilke konklusjoner som vil følge av dette og hvilken samfunnsborgerlig atferd det skal kunne resultere i. Sett i en politisk kontekst kan konklusjonene lande alle steder i det politiske landskap.</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Å "forklare kva holdningar og fordommar er" kunne for den saks skyld formuleres slik: "Elevene skal kunne beskrive holdninger som er negative overfor folk av en annen kultur, og hvordan fordommer hindrer en å anerkjenne andre" - eller enda tettere på: ”Elevene skal kunne identifisere eksempler på negative holdning og fordommer, og hvordan disse kan endres gjennom positiv samhandling"</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t>Graden av abstraksjon og fravær av kompetansemål som i større grad løfter handling og erfaring fram gjør det rimelig å si at læreplanen ytrer seg i en relativt teoretisk og lite handlingsorientert kontekst.</w:t>
      </w:r>
    </w:p>
    <w:p>
      <w:pPr>
        <w:pStyle w:val="Normal"/>
        <w:widowControl w:val="false"/>
        <w:autoSpaceDE w:val="false"/>
        <w:spacing w:lineRule="auto" w:line="276"/>
        <w:rPr>
          <w:rFonts w:ascii="Times New Roman" w:hAnsi="Times New Roman" w:cs="Verdana"/>
          <w:szCs w:val="26"/>
        </w:rPr>
      </w:pPr>
      <w:r>
        <w:rPr>
          <w:rFonts w:cs="Verdana" w:ascii="Times New Roman" w:hAnsi="Times New Roman"/>
          <w:szCs w:val="26"/>
        </w:rPr>
      </w:r>
    </w:p>
    <w:p>
      <w:pPr>
        <w:pStyle w:val="Heading2"/>
        <w:spacing w:lineRule="auto" w:line="276"/>
        <w:rPr>
          <w:i w:val="false"/>
          <w:i w:val="false"/>
          <w:sz w:val="24"/>
          <w:szCs w:val="24"/>
        </w:rPr>
      </w:pPr>
      <w:r>
        <w:rPr>
          <w:i w:val="false"/>
          <w:sz w:val="24"/>
          <w:szCs w:val="24"/>
        </w:rPr>
        <w:t>3.2. Læreplanen om Nord-Sør-relasjonen</w:t>
      </w:r>
    </w:p>
    <w:p>
      <w:pPr>
        <w:pStyle w:val="Normal"/>
        <w:spacing w:lineRule="auto" w:line="276"/>
        <w:rPr/>
      </w:pPr>
      <w:r>
        <w:rPr>
          <w:rFonts w:cs="Verdana" w:ascii="Times New Roman" w:hAnsi="Times New Roman"/>
          <w:szCs w:val="26"/>
        </w:rPr>
        <w:t>Det kan stilles spørsmål om læreplanverket inneholder klare og entydige mål på dette området. Vår tolkning er at den generelle delen inneholder for vage formuleringer med liten konkretiseringsverdi for samfunnsfagene og RLE. Den inneholdsmessige strukturen hviler i stor grad på den tradisjonen som ble etablert i L-97. I de læreplanene vi har sett på har den orientering mot kompetansemål som Kunnskapsløftet innebærer, resultert i en lang rekke kunnskapsorienterte mål. De handler om ”å vite om”, og med ferdigheter som først og fremst fordrer en teoretisk og abstrakt struktur av ferdigheter hos elevene.  De holdningene som man uteske fra disse kunnskaps- og ferdighetsbeskrivelsene er lite konkrete. Når elevene kan drøfte, gi eksempler på, beskrive og gi årsaker til de ulike innholdselementene læreplanene ramser opp, er det fortsatt en holdningsdimensjon som ikke er stramt rammet inn.</w:t>
      </w:r>
    </w:p>
    <w:p>
      <w:pPr>
        <w:pStyle w:val="Normal"/>
        <w:spacing w:lineRule="auto" w:line="276"/>
        <w:rPr>
          <w:rFonts w:ascii="Times New Roman" w:hAnsi="Times New Roman" w:cs="Verdana"/>
          <w:szCs w:val="26"/>
        </w:rPr>
      </w:pPr>
      <w:r>
        <w:rPr>
          <w:rFonts w:cs="Verdana" w:ascii="Times New Roman" w:hAnsi="Times New Roman"/>
          <w:szCs w:val="26"/>
        </w:rPr>
      </w:r>
    </w:p>
    <w:p>
      <w:pPr>
        <w:pStyle w:val="Normal"/>
        <w:spacing w:lineRule="auto" w:line="276"/>
        <w:rPr>
          <w:rFonts w:ascii="Times New Roman" w:hAnsi="Times New Roman" w:cs="Verdana"/>
          <w:szCs w:val="26"/>
        </w:rPr>
      </w:pPr>
      <w:r>
        <w:rPr>
          <w:rFonts w:cs="Verdana" w:ascii="Times New Roman" w:hAnsi="Times New Roman"/>
          <w:szCs w:val="26"/>
        </w:rPr>
        <w:t xml:space="preserve">Dette rammer inn et sentral tema i læreplanteori og forhold som rører ved samfunnsfag spesielt. I fag der samfunnets fordeling av goder og onder er så framtredende, er politisk sosialisering en viktig dimensjon. Men en læreplan som er for eksplisitt i slike spørsmål kan risikere å komme for tett på den samfunnsmessig politiske dagsorden. Det hersker en relativ tverrpolitisk enighet om at partipolitiske syn skal unngås i læreplanen. Prisen for dette er at politiske holdninger som kan knyttes for sterkt til partipolitiske posisjoner må unngås. Politiske og verdimessige holdninger i læreplanen som kan assosieres for sterkt til ett parti på ett sted i læreplanen vil dermed ofte balanseres med komplementære holdninger på andre steder. Læreplanen kan dermed holde på sin status som et kompromissdokument, der motsetninger forenes ved et mangfold, og en balanse i de iboende politiske ideologier (Tangerud 1980). </w:t>
      </w:r>
    </w:p>
    <w:p>
      <w:pPr>
        <w:pStyle w:val="Heading1"/>
        <w:spacing w:lineRule="auto" w:line="276"/>
        <w:rPr/>
      </w:pPr>
      <w:r>
        <w:rPr/>
        <w:t>4.0. Lærebøkene for de enkelte fa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På de følgende sider kommer presentasjoner av lærebøkene for RLE, Samfunnsfag for mellomtrinnet, Samfunnskunnskap for ungdomstrinnet, Geografi for ungdomstrinnet og til sist historie for ungdomstrinnet.</w:t>
      </w:r>
    </w:p>
    <w:p>
      <w:pPr>
        <w:pStyle w:val="Heading2"/>
        <w:spacing w:lineRule="auto" w:line="276"/>
        <w:rPr>
          <w:i w:val="false"/>
          <w:i w:val="false"/>
          <w:sz w:val="24"/>
          <w:szCs w:val="24"/>
        </w:rPr>
      </w:pPr>
      <w:r>
        <w:rPr>
          <w:i w:val="false"/>
          <w:sz w:val="24"/>
          <w:szCs w:val="24"/>
        </w:rPr>
        <w:t>4.1. Religion, Livssyn og Etikk.</w:t>
      </w:r>
    </w:p>
    <w:p>
      <w:pPr>
        <w:pStyle w:val="Normal"/>
        <w:spacing w:lineRule="auto" w:line="276"/>
        <w:rPr>
          <w:rFonts w:ascii="Times New Roman" w:hAnsi="Times New Roman" w:cs="Times New Roman"/>
        </w:rPr>
      </w:pPr>
      <w:r>
        <w:rPr>
          <w:rFonts w:cs="Times New Roman" w:ascii="Times New Roman" w:hAnsi="Times New Roman"/>
        </w:rPr>
        <w:t xml:space="preserve">I denne analysen har vi sett på Vi i Verden-serien primært for barnetrinnet og mellomtrinnet (med unntak av for 4.årstrinn). Cappelens bok (senere CappelenDamm) </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r på 183 paginerte sider.  Som en kontrast har vi sett på bind 5 fra Inn i livet. Samlagets bok for 5 trinn er på 128 paginerte sider.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Gyldendal gir ut verket Horisonter (RLE for ungdomstrinnet). Vi har sett på 8.klasse- og 10.klassebøkene. Boka for 8.kl er på 224 paginerte sider. 71 sider er totalt i større eller mindre grad preget av Nord-Sør-tema. Horisonter 10 er på 248 paginerte sider. I alt 68 sider bringer dermed enten informasjon eller bilder med relevans for en Nord-Sør-relasjon.</w:t>
      </w:r>
    </w:p>
    <w:p>
      <w:pPr>
        <w:pStyle w:val="Heading3"/>
        <w:spacing w:lineRule="auto" w:line="276"/>
        <w:rPr/>
      </w:pPr>
      <w:r>
        <w:rPr>
          <w:sz w:val="24"/>
          <w:szCs w:val="24"/>
        </w:rPr>
        <w:t>4.1.1. Oppsummering</w:t>
      </w:r>
    </w:p>
    <w:p>
      <w:pPr>
        <w:pStyle w:val="Normal"/>
        <w:spacing w:lineRule="auto" w:line="276"/>
        <w:rPr/>
      </w:pPr>
      <w:r>
        <w:rPr>
          <w:rFonts w:cs="Times New Roman" w:ascii="Times New Roman" w:hAnsi="Times New Roman"/>
        </w:rPr>
        <w:t xml:space="preserve">En stor del av tekstene handler om å skape forståelse for andre religioner. Således er de fem andre religionene som framstilles dekket med de aller fleste aspekt av sin virksomhet. Sett i forhold til </w:t>
      </w:r>
      <w:r>
        <w:rPr>
          <w:rFonts w:cs="Times New Roman" w:ascii="Times New Roman" w:hAnsi="Times New Roman"/>
          <w:b/>
        </w:rPr>
        <w:t>mangfold</w:t>
      </w:r>
      <w:r>
        <w:rPr>
          <w:rFonts w:cs="Times New Roman" w:ascii="Times New Roman" w:hAnsi="Times New Roman"/>
        </w:rPr>
        <w:t xml:space="preserve"> av kulturelle ytringer og væremåter er de religiøse aspekter av disse breit dekket. Det er i de seinere bøkene også lagt mer vekt på hvordan religionene har viktige fellestrekk. Konflikter mellom religioner er ikke framhevet. Fundamentalisme er stundom berørt, men konflikten mellom islam og jødedom, eller den spente situasjonen etter 11.september 2001 er ikke tematisert. Siden mange av konfliktene i verden har utspring i konfliktene i Midt-Østen er det ikke mye å hente utover informasjon om det religiøse live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igrasjon og flyktninger tematiseres først og fremst i de forhold der religionenes troende utøver sin religion i Norge, og behovet for å utvise toleranse og respekt for dem her hjemme. Forståelse for kulturkonfliktene som oppstår når religiøse minoriteter skal utøve – ikke bare sin religion, men sin øvrige gjøren og laden knyttet til matkultur, klær, kjærlighetsriter og skikker kommer da til syne, om enn i beskjeden grad, og særlig for ungdomsskole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Menneskerettigheter og barneretter er tema som kommer presentert på flere steder i lærebøkene. Både FNs betydning for menneskerettighetenes oppkomst og utbredelse, og de utdypende barnerettighetene er presentert i bøkene. Gjennom urbefolkningsproblematikk anskueliggjøres hvordan rettigheter for grupper og minoriteter stadig utvides. Rett til et liv uten fattigdom er også tematisert, og et kritisk blikk på egne levekår trekkes inn. Bistand og internasjonalt samarbeid er i bøkene for barne- og mellomtrinn beskrevet i liten grad. De får noe større plass i ungdomsskolens bøk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Forskjell i levekår og årsakene til disse er behandlet relativt implisitt. Det er som store allmenne etiske tema man kan lese noe mer eksplisitte temaer inn i dette, for eksempel i behandlingen av misjonens rolle i forhold til kolonisering.</w:t>
      </w:r>
    </w:p>
    <w:p>
      <w:pPr>
        <w:pStyle w:val="Normal"/>
        <w:spacing w:lineRule="auto" w:line="276"/>
        <w:rPr>
          <w:rFonts w:ascii="Times New Roman" w:hAnsi="Times New Roman" w:cs="Times New Roman"/>
        </w:rPr>
      </w:pPr>
      <w:r>
        <w:rPr>
          <w:rFonts w:cs="Times New Roman" w:ascii="Times New Roman" w:hAnsi="Times New Roman"/>
        </w:rPr>
      </w:r>
    </w:p>
    <w:p>
      <w:pPr>
        <w:pStyle w:val="Heading2"/>
        <w:spacing w:lineRule="auto" w:line="276"/>
        <w:rPr>
          <w:i w:val="false"/>
          <w:i w:val="false"/>
          <w:sz w:val="24"/>
          <w:szCs w:val="24"/>
        </w:rPr>
      </w:pPr>
      <w:r>
        <w:rPr>
          <w:i w:val="false"/>
          <w:sz w:val="24"/>
          <w:szCs w:val="24"/>
        </w:rPr>
        <w:t>4.2. Samfunnsfag for mellomtrinnet</w:t>
      </w:r>
    </w:p>
    <w:p>
      <w:pPr>
        <w:pStyle w:val="Normal"/>
        <w:rPr>
          <w:rFonts w:ascii="Times New Roman" w:hAnsi="Times New Roman" w:cs="Times New Roman"/>
        </w:rPr>
      </w:pPr>
      <w:r>
        <w:rPr>
          <w:rFonts w:cs="Times New Roman" w:ascii="Times New Roman" w:hAnsi="Times New Roman"/>
        </w:rPr>
        <w:t>Her har vi sett på Gaia-serien (5 – 7) fra Gyldendal og på Midgard-serien (5 – 7) fra Aschehehoug.</w:t>
      </w:r>
    </w:p>
    <w:p>
      <w:pPr>
        <w:pStyle w:val="Heading3"/>
        <w:spacing w:lineRule="auto" w:line="276"/>
        <w:rPr>
          <w:sz w:val="24"/>
          <w:szCs w:val="24"/>
        </w:rPr>
      </w:pPr>
      <w:r>
        <w:rPr>
          <w:sz w:val="24"/>
          <w:szCs w:val="24"/>
        </w:rPr>
        <w:t>4.2.1 Gaia 5 – 7 Samfunnsfag for barnetrinnet</w:t>
      </w:r>
    </w:p>
    <w:p>
      <w:pPr>
        <w:pStyle w:val="Normal"/>
        <w:spacing w:lineRule="auto" w:line="276"/>
        <w:rPr>
          <w:rFonts w:ascii="Times New Roman" w:hAnsi="Times New Roman" w:cs="Times New Roman"/>
        </w:rPr>
      </w:pPr>
      <w:r>
        <w:rPr>
          <w:rFonts w:cs="Times New Roman" w:ascii="Times New Roman" w:hAnsi="Times New Roman"/>
        </w:rPr>
        <w:t>Gaia-bøkene er en lærebokserie i samfunnsfag for barnetrinnet fra Gyldendal forlag. Læreverket består av elevbøker, arbeidsbøker, lærerveiledninger, tidslinje og et nettsted. Bøkene har lik oppbygging og starter med en kort veiledning/introduksjon til foreldre og lærere. Gaia 5 Samfunnsfag for barnetrinnet. Forfattere Dagny Holm og Anne-Elisabeth Utklev. Ca 185 sider.</w:t>
      </w:r>
      <w:r>
        <w:rPr>
          <w:rFonts w:cs="Times New Roman" w:ascii="Times New Roman" w:hAnsi="Times New Roman"/>
          <w:color w:val="000000"/>
          <w:lang w:eastAsia="nb-NO"/>
        </w:rPr>
        <w:t> </w:t>
      </w:r>
      <w:r>
        <w:rPr>
          <w:rFonts w:cs="Times New Roman" w:ascii="Times New Roman" w:hAnsi="Times New Roman"/>
        </w:rPr>
        <w:t xml:space="preserve">Gaia 6 – Samfunnsfag for barnetrinnet, </w:t>
      </w:r>
      <w:r>
        <w:rPr>
          <w:rFonts w:cs="Times New Roman" w:ascii="Times New Roman" w:hAnsi="Times New Roman"/>
          <w:color w:val="000000"/>
          <w:lang w:eastAsia="nb-NO"/>
        </w:rPr>
        <w:t>skrevet av Dagny Holm, Ole Røsholdt og Anne-Elisabeth Utkleiv. Totalt ca 210.</w:t>
      </w:r>
      <w:r>
        <w:rPr>
          <w:rFonts w:cs="Times New Roman" w:ascii="Times New Roman" w:hAnsi="Times New Roman"/>
        </w:rPr>
        <w:t xml:space="preserve"> Gaia 7 er lærebok i samfunnsfag for 7. trinn. Forfattere: Dagny Holm, Jens Fredrik Nystad, Ole Røsholdt og Anne-Elisabeth Utklev. Ca 210 sider. </w:t>
      </w:r>
    </w:p>
    <w:p>
      <w:pPr>
        <w:pStyle w:val="Normal"/>
        <w:spacing w:lineRule="auto" w:line="276"/>
        <w:rPr>
          <w:rFonts w:ascii="Times New Roman" w:hAnsi="Times New Roman" w:cs="Times New Roman"/>
          <w:color w:val="000000"/>
          <w:lang w:eastAsia="nb-NO"/>
        </w:rPr>
      </w:pPr>
      <w:r>
        <w:rPr>
          <w:rFonts w:cs="Times New Roman" w:ascii="Times New Roman" w:hAnsi="Times New Roman"/>
          <w:color w:val="000000"/>
          <w:lang w:eastAsia="nb-NO"/>
        </w:rPr>
      </w:r>
    </w:p>
    <w:p>
      <w:pPr>
        <w:pStyle w:val="Normal"/>
        <w:spacing w:lineRule="auto" w:line="276"/>
        <w:rPr>
          <w:rFonts w:ascii="Arial" w:hAnsi="Arial" w:cs="Arial"/>
          <w:b/>
          <w:b/>
        </w:rPr>
      </w:pPr>
      <w:r>
        <w:rPr>
          <w:rFonts w:cs="Arial" w:ascii="Arial" w:hAnsi="Arial"/>
          <w:b/>
        </w:rPr>
        <w:t>4.2.2. Midgard - samfunnsfag for barnetrinnet</w:t>
      </w:r>
    </w:p>
    <w:p>
      <w:pPr>
        <w:pStyle w:val="Normal"/>
        <w:tabs>
          <w:tab w:val="clear" w:pos="720"/>
          <w:tab w:val="left" w:pos="2420" w:leader="none"/>
        </w:tabs>
        <w:spacing w:lineRule="auto" w:line="276"/>
        <w:rPr/>
      </w:pPr>
      <w:r>
        <w:rPr>
          <w:rFonts w:cs="Times New Roman" w:ascii="Times New Roman" w:hAnsi="Times New Roman"/>
        </w:rPr>
        <w:t xml:space="preserve">Midgard-serien er utgitt av Aschehoug. Midgard 5- samfunnsfag for barnetrinnet er skrevet av Tone Aarre, Bjørg Åsta Flatby, Eva Høiby og Olav Såtvedt. Boken er på ca 191 sider.Midgard 6 – samfunnsfag for barnetrinnet er forfattet av Tone Aarre, Bjørg Åsta Flatby, Per Martin Grønland og Håvard Lunnan. Her er det ca 196 sider. Boken er bygd opp på samme måte som Midgard 5. Forfatterne Tone Aarre, Bjørg Åsta Flatby og Håvard Lunnan står bak Midgard 7 – samfunnsfag for barnetrinnet på ca 205 sider. </w:t>
      </w:r>
    </w:p>
    <w:p>
      <w:pPr>
        <w:pStyle w:val="Normal"/>
        <w:spacing w:lineRule="auto" w:line="276"/>
        <w:rPr>
          <w:rFonts w:ascii="Times New Roman" w:hAnsi="Times New Roman" w:cs="Times New Roman"/>
        </w:rPr>
      </w:pPr>
      <w:r>
        <w:rPr>
          <w:rFonts w:cs="Times New Roman" w:ascii="Times New Roman" w:hAnsi="Times New Roman"/>
        </w:rPr>
      </w:r>
    </w:p>
    <w:p>
      <w:pPr>
        <w:pStyle w:val="Heading3"/>
        <w:spacing w:lineRule="auto" w:line="276"/>
        <w:rPr>
          <w:sz w:val="24"/>
          <w:szCs w:val="24"/>
        </w:rPr>
      </w:pPr>
      <w:r>
        <w:rPr>
          <w:sz w:val="24"/>
          <w:szCs w:val="24"/>
        </w:rPr>
        <w:t>4.2.3. Oppsummering Gaia 5 – 7 og Midgard 5 – 7, samfunnsfag for barnetrinnet.</w:t>
      </w:r>
    </w:p>
    <w:p>
      <w:pPr>
        <w:pStyle w:val="Normal"/>
        <w:spacing w:lineRule="auto" w:line="276"/>
        <w:rPr>
          <w:rFonts w:ascii="Times New Roman" w:hAnsi="Times New Roman" w:cs="Times New Roman"/>
        </w:rPr>
      </w:pPr>
      <w:r>
        <w:rPr>
          <w:rFonts w:cs="Times New Roman" w:ascii="Times New Roman" w:hAnsi="Times New Roman"/>
        </w:rPr>
        <w:t>Gaia og Midgard gir ganske brede oversiktsbilder i forhold til hvert emne. Dette tilsier at årsaksforklaringer og konklusjoner kan framstå som noe generelle. Begge bøkene bruker imidlertid tekstbokser og billedbrukt aktivt for å kunne gi et så grundig bilde som mulig av emnene. Stemmer fra sør møtes hovedsakelig gjennom korte intervju av flerkulturelle barn, samt innsikt i ulike natur- og kulturbilder knyttet til Afrika, Asia og i noen utsterkning Latin-Amerika.</w:t>
      </w:r>
    </w:p>
    <w:p>
      <w:pPr>
        <w:pStyle w:val="Normal"/>
        <w:spacing w:lineRule="auto" w:line="276"/>
        <w:rPr>
          <w:rFonts w:ascii="Times New Roman" w:hAnsi="Times New Roman" w:cs="Times New Roman"/>
        </w:rPr>
      </w:pPr>
      <w:r>
        <w:rPr>
          <w:rFonts w:cs="Times New Roman" w:ascii="Times New Roman" w:hAnsi="Times New Roman"/>
        </w:rPr>
        <w:t>Vi kan oppsummere funnene i analysen gjennom å bruke de samme diskursene som skissert innledningsvi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Årsaker til migrasjon og flukt beskrives som følger av krig, forfølgelse, mangel på ytringsfrihet og religion og fattigdom både i Gaia og Midgard. Gaia tegner i større grad enn de andre verkene et bilde av internflyktninger. Og ”flyktning” får et videre perspektiv enn ”noen som kommer til Norge”. Framstillingene i forhold til flukt er ganske like i Gaia og Midgard. Gaia gjør flere sammenligninger mellom dagens flyktninger og flyktninger i og fra Norge under 2. Verdenskrig, uten at det tegnes noen direkte forbindelseslinjer for elevene. Gaia kobler ikke omtalen av flyktninger til menneskerettigheter.</w:t>
      </w:r>
    </w:p>
    <w:p>
      <w:pPr>
        <w:pStyle w:val="Normal"/>
        <w:spacing w:lineRule="auto" w:line="276"/>
        <w:rPr>
          <w:rFonts w:ascii="Times New Roman" w:hAnsi="Times New Roman" w:cs="Times New Roman"/>
        </w:rPr>
      </w:pPr>
      <w:r>
        <w:rPr>
          <w:rFonts w:cs="Times New Roman" w:ascii="Times New Roman" w:hAnsi="Times New Roman"/>
        </w:rPr>
        <w:t xml:space="preserve">Midgard trekker inn FNs og Røde Kors’ arbeid med flyktninger. Dette omtales positivt. Også Gaia har positiv omtale av FN, og trekker fram FNs høykommisær for flyktninger. Midgard har en omfattende framstilling av bakgrunnen for flukt, det å være flyktning og det å være ny i Norge. Kapitlet ” På flukt” kobles til FNs Verdenserklæring om mennesker og til Barnekonvensjonen. Det påpekes at bare et fåtall mennesker på flukt i verden kommer til Europa. Midgards framstilling legger vekt på at alle mennesker skal betraktes som verdifulle og med de samme menneskerettigheter. Dette perspektivet kobles til synet på flyktninger.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Verkene gir både historiske og samtidige skildringer av kulturelt mangfold. Dette må sies å ha fått ganske bred plass i bøkene. Særlig trekkes egyptisk og mesopotamisk kultur og viten fram som viktig for utviklingen av også europeiske kulturuttrykk. På den andre siden har også romerrikets betydning fått stor plass i verkene.</w:t>
      </w:r>
    </w:p>
    <w:p>
      <w:pPr>
        <w:pStyle w:val="Normal"/>
        <w:spacing w:lineRule="auto" w:line="276"/>
        <w:rPr>
          <w:rFonts w:ascii="Times New Roman" w:hAnsi="Times New Roman" w:cs="Times New Roman"/>
        </w:rPr>
      </w:pPr>
      <w:r>
        <w:rPr>
          <w:rFonts w:cs="Times New Roman" w:ascii="Times New Roman" w:hAnsi="Times New Roman"/>
        </w:rPr>
        <w:t xml:space="preserve">I forhold til det norske samfunnet så tegnes det hovedsakelig et positivt bilde av et flerkulturelt samfunn, men beskrivelsene er nokså generelle. Spesielt i Gaia og Midgard trekkes det fram som flott at vi får nye impulser i forhold til mat, språk, reiser etc. Det er også lagt vekt på å formidle forståelse av identitet – spesielt i forhold til å tilhøre to eller flere kulturer. Bildene som tegens av flerkulturelle personer – særlige voksne - kan sies å være noe stigmatiserte – dette mer i Gaia enn i Midgard.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idgard 7 trekker menneskerettigheter og barnerettigheter inn gjennom referanser til Barnekonvensjonen og FNs Verdenserklæring om Menneskerettigheter. Indirekte kan vi koble omtale av rettigheter til eksempelbruk i Midgard og Gaia. Her blir nettopp skolegang trukket fram som et gode norske flyktninger møter. Sør-Amerikas stemme er generelt svak i disse bøkene. Barnearbeid er eksemplifisert gjennom tobakkshandel og barnearbeid i Gaia. Presentasjonene viser til at dette er et problem i Sør som det internasjonale samfunnet må ta tak i, men det tegnes ikke et bilde av Vesten som problemeier i dette forholdet. Framstillingene i Gaia og særlig Midgard formilder begge et syn på at mennesker er likeverdige, men verkene er diffuse i forhold til hvordan barnerettigheter og menneskerettigheter skal ivaretas og hvem som har dette ansvaret. I den grad vi kan trekke ut noe, er dette en rolle som tilleggs F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FN har en stor rolle i forhold til bistand og internasjonalt arbeid. Organisasjonen trekkes særlig fram som en stor støttespiller for mennesker på flukt. Gaia påpeker at internasjonalt samarbeid skjer ut fra handel, fred og sikkerhet, rettigheter og infrastruktur, men går stort sett kun i dybden på rettigheter og plikter knyttet til internasjonalt samarbeid knyttet til fred, flyktninger og miljøproblematikk. FNs rolle framheves i forhold til disse områdene. Midgard framhever også FNs rolle, særlig i forhold til FNs klimapanel. Vi finner at Midgard i noe større grad refererer til andre internasjonal hjelpeorganisasjoner som Røde Kors og Flyktninghjelpe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idgard trekker opp en interessant diskusjon i forhold til om det er mulig å måle lykke ut fra forskjeller i levekår. Dette borger for en nyttig refleksjonsprosess rundt oppfattelse av hva levekår er. For øvrig forklares forskjeller i levekår ut fra årsaker som styresett (demokrati/diktatur) og naturressurser. Det gis bilder av sammenhengen mellom gode levekår og demokrati, men det er ingen grunnleggende forklaring på årsak – virkning her. Gaia knytter i større grad enn Midgard dårlige levekår opp mot et krigs- og konfliktbilde. Dette ser vi blant annet gjennom eksemplifiseringer fra borgerkrigen på Elfenbenskysten. Både i Gaia og i Midgard kan vi se at forskjeller i levekår ofte knyttes opp til ulike naturressurser. Vi møter i liten grad stemmer i fra Sør som kan fortelle om hverdagslivet i Sør eller som kan gi oss bilder av det gode og det positive. Vi finner referanser i intervju med flyktninger som forteller at de savner det positive hjemme (uten at det positive her blir spesifisert), men ikke krigen og forfølgelsen, og vi finner referanser til ulike levekår i historisk kontekst, men vi får liten grad et bilde av positive forhold i Sør - med unntak av perspektivet på hvordan mennesker generelt sett tilpasser seg naturressurser der de bo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I forhold til årsaksforklaringer på globale forskjeller gis det geografiske forklaringer i Gaia og Midgard. Her er utgangspunkt at mennesker tilpasser seg naturressursene der de lever. Her tegnes et bilde av positiv forskjellighet, og det brukes blant annet eksempler fra urfolk.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Klimaendringer og miljøproblemer nevnes som årsaksforklaringer på dårligere levekår eller forflytting for noen befolkningsgrupper, men det er ingen konkrete eksempler på dette. Midgard har først og fremst et norsk og europeiske perspektiv gjennom eksemplifiseringer. Gaia gir et noe bredere bilde selv om hovedtyngden ligger i norsk hverdagsliv, og her drøftes forurensing som et verdensomspennende problem. Eksempler på forurensingen er hentet fra Sør. Drøfting av miljøproblemer knyttes i stor grad til forbruksmønstre, men det fordeles ingen skyld eller ansvar i forhold til dette. </w:t>
      </w:r>
    </w:p>
    <w:p>
      <w:pPr>
        <w:pStyle w:val="Heading2"/>
        <w:spacing w:lineRule="auto" w:line="276"/>
        <w:rPr>
          <w:i w:val="false"/>
          <w:i w:val="false"/>
          <w:sz w:val="24"/>
          <w:szCs w:val="24"/>
        </w:rPr>
      </w:pPr>
      <w:r>
        <w:rPr>
          <w:i w:val="false"/>
          <w:sz w:val="24"/>
          <w:szCs w:val="24"/>
        </w:rPr>
        <w:t>4.3. Samfunnskunnskap for ungdomstrinnet</w:t>
      </w:r>
    </w:p>
    <w:p>
      <w:pPr>
        <w:pStyle w:val="Normal"/>
        <w:spacing w:lineRule="auto" w:line="276"/>
        <w:rPr>
          <w:rFonts w:ascii="Times New Roman" w:hAnsi="Times New Roman" w:cs="Times New Roman"/>
        </w:rPr>
      </w:pPr>
      <w:r>
        <w:rPr>
          <w:rFonts w:cs="Times New Roman" w:ascii="Times New Roman" w:hAnsi="Times New Roman"/>
        </w:rPr>
        <w:t>I samfunnskunnskapsbøkene for ungdomsskolen har vi lest Gyldendals verk ”Underveis” og Aschehougs serie Matriks for 9. Og 10. Klasse.</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Gyldendals bok Underveis, samfunnskunnskap 8-10 er samlet i ett bind. Referanser til en Nord-Sør relasjon finner vi på 87 av de 259 ordinære tekstsidene. I en anmeldelse av boka i Aftenposten av Arnhild Skre har boka fått gode skussmå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ssuten har boka blitt valgt ut av UD og Venstres Opplysningsforbund som bok for hjelpeprosjektet ”Fundament for utvikling av demokratiet på Balkan”, for å støtte demokratiarbeid i denne regionen</w:t>
      </w:r>
      <w:r>
        <w:rPr>
          <w:rStyle w:val="FootnoteCharacters"/>
          <w:rStyle w:val="FootnoteAnchor"/>
          <w:rFonts w:cs="Times New Roman" w:ascii="Times New Roman" w:hAnsi="Times New Roman"/>
        </w:rPr>
        <w:footnoteReference w:id="5"/>
      </w:r>
    </w:p>
    <w:p>
      <w:pPr>
        <w:pStyle w:val="Normal"/>
        <w:spacing w:lineRule="auto" w:line="276"/>
        <w:rPr>
          <w:rFonts w:ascii="Times New Roman" w:hAnsi="Times New Roman" w:cs="Times New Roman"/>
        </w:rPr>
      </w:pPr>
      <w:r>
        <w:rPr>
          <w:rFonts w:cs="Times New Roman" w:ascii="Times New Roman" w:hAnsi="Times New Roman"/>
        </w:rPr>
      </w:r>
    </w:p>
    <w:p>
      <w:pPr>
        <w:pStyle w:val="Heading3"/>
        <w:spacing w:lineRule="auto" w:line="276"/>
        <w:rPr/>
      </w:pPr>
      <w:r>
        <w:rPr>
          <w:sz w:val="24"/>
          <w:szCs w:val="24"/>
        </w:rPr>
        <w:t>4.3.1. Oppsummering</w:t>
      </w:r>
    </w:p>
    <w:p>
      <w:pPr>
        <w:pStyle w:val="Normal"/>
        <w:spacing w:lineRule="auto" w:line="276"/>
        <w:rPr>
          <w:rFonts w:ascii="Times New Roman" w:hAnsi="Times New Roman" w:cs="Times New Roman"/>
        </w:rPr>
      </w:pPr>
      <w:r>
        <w:rPr>
          <w:rFonts w:cs="Times New Roman" w:ascii="Times New Roman" w:hAnsi="Times New Roman"/>
        </w:rPr>
        <w:t>I spørsmålet om migrasjon og flyktninger gir de undersøkte samfunnskunnskapsbøkene et bilde av migrasjon som et historisk fenomen, der det flerkulturelle Norge oppstår som et resultat av økonomiske forhold, krig og konflikt i et verdenssamfunn der Norge er aktive deltakere. Brodden mot diskriminering og rasisme i Norge er tydelig, og arbeidsmigranter, flyktninger og på andre måter representanter forstås som positive og berikende elementer i det norske samfunn. Konflikter knyttet til kriminalitet begått av utlendinger i Norge unngås. Dermed kan oppfatninger om dette saksforholdet i samfunnet ikke finne spesiell argumentasjon fra disse bøken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Det kulturelle mangfoldet forstås dermed også innenfor en harmonisk samforståelses-modell. Selv om oppgavene i bøkene ofte oppfordrer til diskusjon er nok konfliktene knyttet til mangfoldet i liten grad tematisert. Utenfor den norske grense skapes det entusiasme for andre kulturer og levekår, takket være positive framstillinger av ”den andre”. Kulturrelativitet er forsøkt kommunisert på mange områd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enneskerettigheter og barneretter er plassert i en forestilling om den hellenske kultur som vår kulturs vugge. FNs rolle er sentral i beskrivelsen og utfoldelsen av menneskerettighetene i mange verdensdeler og land er sterk i bøkene. Kritiske menneskerettighetsforhold i Norge er også påtal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Bistand og internasjonalt samarbeid er hovedsakelig knyttet til informasjon om FN og deres virke. NATO og EU er også tatt med. IMF, Verdensbanken og WTO blir kritisert for sin innvirkning, men Matriks er krassere enn Underveis. Andre organisasjoner som driver bistand er nevnt, men spiller ingen bærende rolle.</w:t>
      </w:r>
    </w:p>
    <w:p>
      <w:pPr>
        <w:pStyle w:val="Normal"/>
        <w:spacing w:lineRule="auto" w:line="276"/>
        <w:rPr/>
      </w:pPr>
      <w:r>
        <w:rPr>
          <w:rFonts w:cs="Times New Roman" w:ascii="Times New Roman" w:hAnsi="Times New Roman"/>
        </w:rPr>
        <w:t>Forskjeller i levekår er et sterkt tema i bøkene og årsakene til disse forskjellene er trukket med mange steder. Her oppfordres til nøysomhet og en endring i vår levemåte og ressursforbruk, men selvkritikken er formidlet med noe ulik styrke. Indirekte kommunikasjon om Nords vedvarende dominans preger Underveis, mens Matriks, med sin litt mer knappe stil er mer kontant.</w:t>
      </w:r>
    </w:p>
    <w:p>
      <w:pPr>
        <w:pStyle w:val="Normal"/>
        <w:spacing w:lineRule="auto" w:line="276"/>
        <w:rPr>
          <w:rFonts w:ascii="Times New Roman" w:hAnsi="Times New Roman" w:cs="Times New Roman"/>
        </w:rPr>
      </w:pPr>
      <w:r>
        <w:rPr>
          <w:rFonts w:cs="Times New Roman" w:ascii="Times New Roman" w:hAnsi="Times New Roman"/>
        </w:rPr>
      </w:r>
    </w:p>
    <w:p>
      <w:pPr>
        <w:pStyle w:val="Heading2"/>
        <w:spacing w:lineRule="auto" w:line="276"/>
        <w:rPr>
          <w:sz w:val="24"/>
          <w:szCs w:val="24"/>
        </w:rPr>
      </w:pPr>
      <w:r>
        <w:rPr>
          <w:sz w:val="24"/>
          <w:szCs w:val="24"/>
        </w:rPr>
        <w:t>4.4. Geografi for ungdomstrinnet</w:t>
      </w:r>
    </w:p>
    <w:p>
      <w:pPr>
        <w:pStyle w:val="Normal"/>
        <w:spacing w:lineRule="auto" w:line="276"/>
        <w:rPr>
          <w:rFonts w:ascii="Times New Roman" w:hAnsi="Times New Roman" w:cs="Times New Roman"/>
        </w:rPr>
      </w:pPr>
      <w:r>
        <w:rPr>
          <w:rFonts w:cs="Times New Roman" w:ascii="Times New Roman" w:hAnsi="Times New Roman"/>
        </w:rPr>
        <w:t>I tillegg til Underveis-serien Geografi 8, 9 og 10 er det sett på Matriks 10 Geografi fra Aschehoug forlag, Makt &amp; Mennesker 9 Geografi fra Damm forlag og</w:t>
      </w:r>
    </w:p>
    <w:p>
      <w:pPr>
        <w:pStyle w:val="Normal"/>
        <w:spacing w:lineRule="auto" w:line="276"/>
        <w:rPr>
          <w:rFonts w:ascii="Times New Roman" w:hAnsi="Times New Roman" w:cs="Times New Roman"/>
        </w:rPr>
      </w:pPr>
      <w:r>
        <w:rPr>
          <w:rFonts w:cs="Times New Roman" w:ascii="Times New Roman" w:hAnsi="Times New Roman"/>
        </w:rPr>
        <w:t>Makt &amp; Mennesker 8 Geografi i samme serie. Her utelater vi 10. Ut fra en overfladisk inspeksjon later det til at Makt og menneske bringer det meste av sin informasjon om Nord-Sør i geografiverket i dette binde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kt og menneske er nå inne i CappelenDamm sitt assortiment. Dette forlaget gir også ut verket Monitor som ikke er med i denne undersøkelsen. Verket er ganske annerledes enn Underveis og Matriks. Billedbruken er rik og dekker store deler av sidene.</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Geografibøkene i Underveis-serien er i alt på 687 paginerte sider (8. kl:189, 9.kl.:240, 10.kl.:258). </w:t>
      </w:r>
    </w:p>
    <w:p>
      <w:pPr>
        <w:pStyle w:val="Normal"/>
        <w:spacing w:lineRule="auto" w:line="276"/>
        <w:rPr/>
      </w:pPr>
      <w:r>
        <w:rPr>
          <w:rFonts w:cs="Times New Roman" w:ascii="Times New Roman" w:hAnsi="Times New Roman"/>
        </w:rPr>
        <w:t>Svært mange av referansene til Nord-Sør er deskriptive framstillinger og ikke særlig sentrale for en Nord-Sør kontekst. Bildene er forøvrig sympatiske og flotte. Boken er nærmest fri for kompleks informasjon om utvikling eller Nord-Sør som en relasjon. I den grad temaene for undersøkelsen er berørt er det kun kort og uten stor dybde. Boken for 8.klasse er først og fremst naturgeografisk orientert. Geografi 9 er på 240 sider tekst. Referanser til Nord-sør er å finne på i alt 33 sider. Vi finner mønsteret igjen med at Sør ikke behandles særskilt, men er åsted for geografifagets gjenstand: landskap, natur, klima, osv. Geografi 10 er en enda lenger bok. Bruken av bilder og dets tema viser hvor vanskelig det er å skille ut stoff som har relevans for Nord-Sør, fordi hele boka er bygd opp om verdensgeografi og har et lite norsk utgangspunkt. I beskrivelsene av verdensdelene er det forlokkende bilder og beskrivelser som vekker reiselyst. Selv om referansene er lite eksplisitte til en Nord-Sør relasjon er den immanente eller innebygde relasjonen nesten alltid i tekst og bild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triks 10 Geografi kommer i samme kategori som Underveis 10 Geografi. Boken er riktignok noe kortere, men referansene kommer hyppig, og perspektivet er bredt og global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Makt og Menneske 9, 128 paginerte sider, bringer inn referanser til Nord-Sør på 6 sider, mens Makt &amp; Menneske 8, med 127 paginerte sider, bringer inn dette på i alt 32 sider. Dette forholdet peker på at geografibøkene først og fremst tar opp Nord-Sør-tema i 10.klasse.</w:t>
      </w:r>
    </w:p>
    <w:p>
      <w:pPr>
        <w:pStyle w:val="Normal"/>
        <w:spacing w:lineRule="auto" w:line="276"/>
        <w:rPr>
          <w:rFonts w:ascii="Times New Roman" w:hAnsi="Times New Roman" w:cs="Times New Roman"/>
        </w:rPr>
      </w:pPr>
      <w:r>
        <w:rPr>
          <w:rFonts w:cs="Times New Roman" w:ascii="Times New Roman" w:hAnsi="Times New Roman"/>
        </w:rPr>
      </w:r>
    </w:p>
    <w:p>
      <w:pPr>
        <w:pStyle w:val="Heading3"/>
        <w:spacing w:lineRule="auto" w:line="276"/>
        <w:rPr/>
      </w:pPr>
      <w:r>
        <w:rPr>
          <w:sz w:val="24"/>
          <w:szCs w:val="24"/>
        </w:rPr>
        <w:t>4.4.1. Oppsummering</w:t>
      </w:r>
    </w:p>
    <w:p>
      <w:pPr>
        <w:pStyle w:val="Normal"/>
        <w:spacing w:lineRule="auto" w:line="276"/>
        <w:rPr>
          <w:rFonts w:ascii="Times New Roman" w:hAnsi="Times New Roman" w:cs="Times New Roman"/>
          <w:color w:val="000000"/>
        </w:rPr>
      </w:pPr>
      <w:r>
        <w:rPr>
          <w:rFonts w:cs="Times New Roman" w:ascii="Times New Roman" w:hAnsi="Times New Roman"/>
          <w:color w:val="000000"/>
        </w:rPr>
        <w:t>I vårt første analysefokus Migrasjon og flyktninger er Underveis det fyldige verket som gir flere eksempler og bred framstilling. Mest informasjon, sammenlikninger og forklaringer finner vi her. Matriks løsning er å bruke mye plass på ett case som gir en meget kritisk innfallsvinkel til temaet. Bøkene har til felles at de formidler migrasjon som historiske fenomen som alltid har vært en tilpasning til skiftende forhold for menneskeslekta. Migrasjon og flukt ses på som noe alle kulturer har vært delaktige i, og sammenlikningen mellom norske økonomiske flyktningers utvandring til USA sammenliknes med våre dagers flyktninger bidrar til en normalisering og bredere forståelse av fenomenet.</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Kulturelt mangfold tematiserer hvordan ulike kulturer forholder seg til livets utfordringer og kontekster. Geografibøkene formidler bilder av andre kulturer enn Nord som i all hovedsak mer bevisst om sin avhengighet og nærhet til naturen, mer hensynsfulle og forstandige. Kulturer i Sør framheves som gamle, ærverdige og som opphav til våre sivilisasjoner, til jordbrukskulturen og mange oppfinnelser som var viktige i evolusjonen. Dette innebærer en kulturkritikk av Nord og øker nysgjerrighet på hva kulturer i Sør å by på.</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Menneskeretter og barneretter er ikke store tema i lærebøkene som sådan. Det pekes på at barnearbeid og slavearbeid har forekommet historisk og i vår samtid, og tekstene formidler en meget klar og kritisk stemme mot dette, og en tilsvarende høyaktende framstilling av urbefolkning i Nord og Sør.</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Bistand og internasjonalt samarbeid er også et lite tema. FN er den organisasjonen som omtales hyppigst og som en instans som er uklanderlig og klippefast i sin intensjon om å representere alles beste. International Monetary Fund og Verdensbanken, sammen med World Trade Organisation omtales mer kritisk. NORAD er ikke omtalt i geografibøkene, så vidt vi kan se, men mindre organisasjoner som Regnskogfondet, Norsk Folkehjelp, og store organisasjoner som Røde kors er omtalt i positive ordelag for sin innsats.</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 xml:space="preserve">Forskjeller i levekår er et større tema i bøkene. Den industrielle revolusjon og trekanthandel med slavearbeidskraft er pekt på som et viktig vendepunkt for den historiske framveksten av denne forskjellen. Utviklingsdynamikken i folketallsutviklingen, samspill mellom fertilitet, helsestell, utdanning og velstandsutvikling er diskutert. Det gås grundig inn på dynamikken i enkelte land, som for eksempel hvordan lokale slavehandlere på Vest-Afrika og Sentral-Afrika samhandlet med oppkjøpere fra nord. Dermed unngås for ensidige skyldfordelinger, og det interaktive elementet skaper en nyanse som er viktig. Kolonialisme og imperialisme omtales med sine sterke konsekvenser på kritisk vis. Kritikken føres også fram til moderne tid, der for eksempel industrielt fiske tømmer Stillehavsfarvann for lokal fisk. Årsaksdimensjonene beskrives dermed i både historisk og nyere tid, men knyttes i økende grad til miljøspørsmål og globalisering som fenomen i nyere tid.  Dermed endrer aktørene seg – fra land til multinasjonale selskaper. Tekster og illustrasjoner og tabeller viser meget klart de store forskjellene på visuelt lettfattelige måter og understreker omfanget av forskjellene. Men bøkene har ulik politisk brodd og språkbruk, og evner i ulik grad å konkretisere dette til en norsk hverdag med konsekvens for egne handlinger.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2"/>
        <w:spacing w:lineRule="auto" w:line="276"/>
        <w:rPr>
          <w:i w:val="false"/>
          <w:i w:val="false"/>
          <w:sz w:val="24"/>
          <w:szCs w:val="24"/>
        </w:rPr>
      </w:pPr>
      <w:r>
        <w:rPr>
          <w:i w:val="false"/>
          <w:sz w:val="24"/>
          <w:szCs w:val="24"/>
        </w:rPr>
        <w:t>4.5. Historiebøkene for ungdomstrinne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Her har vi sett på Underveisserien fra Gyldendal og Matriksserien fra Aschehoug.</w:t>
      </w:r>
    </w:p>
    <w:p>
      <w:pPr>
        <w:pStyle w:val="Heading3"/>
        <w:spacing w:lineRule="auto" w:line="276"/>
        <w:rPr>
          <w:sz w:val="24"/>
          <w:szCs w:val="24"/>
        </w:rPr>
      </w:pPr>
      <w:r>
        <w:rPr>
          <w:sz w:val="24"/>
          <w:szCs w:val="24"/>
        </w:rPr>
        <w:t>4.5.1. Underveis Historie</w:t>
      </w:r>
    </w:p>
    <w:p>
      <w:pPr>
        <w:pStyle w:val="Normal"/>
        <w:spacing w:lineRule="auto" w:line="276"/>
        <w:rPr>
          <w:rFonts w:ascii="Times New Roman" w:hAnsi="Times New Roman" w:cs="Times New Roman"/>
        </w:rPr>
      </w:pPr>
      <w:r>
        <w:rPr>
          <w:rFonts w:cs="Times New Roman" w:ascii="Times New Roman" w:hAnsi="Times New Roman"/>
        </w:rPr>
        <w:t xml:space="preserve">Underveis-serien har tre bøker i Historie: Underveis 8 – 19. Lærebøkene i Underveis-serien har lik oppbygging og noenlunde samme oppbygging med en hoveddel og en avsluttende fordypningsdel. Boken er på ca 265 sider inkludert stikkordsregister og kilder. Underveis Historie 9 er bygd opp på samme måte som Underveis Historie 8. Det er i liten grad referert til tematikk som ligger opp til et Nord-Sør-perspektiv i boken. Underveis Historie 10 er bygd opp slik som Underveis Historie 8 og 9. Til forskjell fra Underveis Historie 8 og 9 er det ingen tidsangivelse til hver del, men introduksjonen til boka presiserer at elevene skal lære om både Norges- og verdenshistorien fra 1945 og fram til i dag. Alle bøkene er forfattet av Harald Skjønsberg. </w:t>
      </w:r>
    </w:p>
    <w:p>
      <w:pPr>
        <w:pStyle w:val="Heading3"/>
        <w:spacing w:lineRule="auto" w:line="276"/>
        <w:rPr>
          <w:sz w:val="24"/>
          <w:szCs w:val="24"/>
          <w:u w:val="single"/>
        </w:rPr>
      </w:pPr>
      <w:r>
        <w:rPr>
          <w:sz w:val="24"/>
          <w:szCs w:val="24"/>
        </w:rPr>
        <w:t>4.5.2. Matriks historie</w:t>
      </w:r>
    </w:p>
    <w:p>
      <w:pPr>
        <w:pStyle w:val="Normal"/>
        <w:spacing w:lineRule="auto" w:line="276"/>
        <w:rPr/>
      </w:pPr>
      <w:r>
        <w:rPr>
          <w:rFonts w:cs="Times New Roman" w:ascii="Times New Roman" w:hAnsi="Times New Roman"/>
        </w:rPr>
        <w:t>Matriksbøkene består av fag for samfunnsfag for ungdomstrinnet. Denne serien er Aschehougs lærebokserie for samfunnsfag på ungdomstrinnet. Matriksserien har 3 bind for historiedelen av samfunnsfag for ungdomstrinnet. Vi har særlig sett på Matriks Historie 10. Boken er forfattet av Synnøve Veinan Hellerud og Ketil Knutsen. I likhet med Gaia-serien bruker også denne serien et stort bilde som innledning og innblikk til hvert enkelt kapitel. Det gis eksplisitte læringsmål til hvert kapitel. Det er lagt stor vekt på at elevene skal arbeide med oppgaver knyttet til kildene som læreboken har benyttet. Matriks 10 Historie er på ca. 134 sider.</w:t>
      </w:r>
    </w:p>
    <w:p>
      <w:pPr>
        <w:pStyle w:val="Normal"/>
        <w:spacing w:lineRule="auto" w:line="276"/>
        <w:rPr>
          <w:rFonts w:ascii="Times New Roman" w:hAnsi="Times New Roman" w:cs="Times New Roman"/>
        </w:rPr>
      </w:pPr>
      <w:r>
        <w:rPr>
          <w:rFonts w:cs="Times New Roman" w:ascii="Times New Roman" w:hAnsi="Times New Roman"/>
        </w:rPr>
      </w:r>
    </w:p>
    <w:p>
      <w:pPr>
        <w:pStyle w:val="Heading3"/>
        <w:spacing w:lineRule="auto" w:line="276"/>
        <w:rPr>
          <w:sz w:val="24"/>
          <w:szCs w:val="24"/>
        </w:rPr>
      </w:pPr>
      <w:r>
        <w:rPr>
          <w:sz w:val="24"/>
          <w:szCs w:val="24"/>
        </w:rPr>
        <w:t>4.5.3. Oppsummering Matriks og Underveis 8 – 10, historiebøker i samfunnsfag.</w:t>
      </w:r>
    </w:p>
    <w:p>
      <w:pPr>
        <w:pStyle w:val="Normal"/>
        <w:spacing w:lineRule="auto" w:line="276"/>
        <w:rPr>
          <w:rFonts w:ascii="Times New Roman" w:hAnsi="Times New Roman" w:cs="Times New Roman"/>
        </w:rPr>
      </w:pPr>
      <w:r>
        <w:rPr>
          <w:rFonts w:cs="Times New Roman" w:ascii="Times New Roman" w:hAnsi="Times New Roman"/>
        </w:rPr>
        <w:t>Underveis Historie og Matriks Historie er temmelig ulike. Underveisserien er mer omfattende og bruker langt flere sider enn det Matriks gjør. Matriks benytter flere politiske årsaksforklaringer på de ulike historiske begivenhetene og emne settes i større grad i en samtidig kontekst. Matriks legger mer vekt på elevens selvstendige arbeid med stoffet og det er lagt ned en del forarbeid i oppgaver hvor elvene selv skal arbeide med det kildematerialet som lærebokforfatterne har brukt. Elevene oppfordres til å bruke ulike kilder for å belyse hvert tema eller for eksempel hver side i en konflikt. Underveis rommer på sin side flere kulturelle uttryk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økene benytter ikke eksplisitt begrepene ”Nord” og ”Sør”. Vi kan finne en referanse til ”den tredje verden” i Matriks, men her beskrives dette som et foreldet begrep. Generelt kan vi si at det tegnes et skille mellom de rike landene som Nord-Amerika, Europa, Japan, Australia og New Zealand og de fattige landene som ligger i Afrika, Asia og Latin-Amerika/Sør-Amerika. Samtlige bøker forholder seg til denne inndelingen. Både Matriks og Underveis trekker fram området sør for Sahara som spesielt fattig. India, Kina og Sør-Afrika belyses som land som har hatt stor framgang, men som til tross for positiv utvikling sliter med problemer innad. Disse problemene knyttes i stor grad til sosiale forskjeller. Begrepet ”Vesten” brukes en del uten at det er en presisering av hvem landene i vest er. Tolkning basert på eksempler gjør at leseren nok vil plassere Nord-Amerika, Europa, Australia og New Zealand i ”Vesten”. Det tegnes ikke et motstykke til ”Vesten” i bøken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I Matriks beskrives flyktninger som et ansvar Norge har gjennom FN. Det gis et inntrykk av flyktninger som en positiv tilførsel til det norske samfunnet, men det er ikke noe om hovedutfordringer knyttet til å være flyktning i form av utredninger og årsaker og konsekvenser. Leseren får bilder av flyktninger som kommer fra Sør, men det er ingen konkretisering av hovedgrupper etc. Underveis omtaler migrasjon og flukt mest eksplisitt i forhold til Israel-Palestina-konflikten som omtalt i Underveis 10. Underveis gir hovedsakelig historiske beskrivelser av folkegrupper på flukt som følge av krig, imperialismen og forfølgelse. Vi hører ikke disse gruppenes stemme, de er omtalt i historisk konteks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I Matriks er det hovedvekt på historiske og politiske begivenheter og det gis lite innføring i ulike levesett og kulturer. Underveis formidler kulturelt mangfold gjennom særlig bilder og tegninger, og beskrivelsene tegner også et mer inngående bilde av ulike kulturer. Bildene som tegnes er positive, og det er generelt sett lite ved verken levesett i Nord eller Sør som problematiseres. Underveis har et nyttig perspektiv på om globalisering egenlig konstituerer et nytt femomen. Forståelsen for samtidig globalisering knyttes til historiske kontekster i form av beretninger om naturkatastrofer, krig, forfølgelse, utforskertrang etc. Det må ellers nevnes at Underveis har en ganske omfattende billedbruk, som er egnet både til å formilde kulturuttrykk og stemmer fra Sø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enneskerettigheter og barnerettigheter er ikke eksplisitt trukket fram i verkene. Vi finner både menneskerettigheter og barnerettigheter indirekte omtalt for eksempel i forhold til enslige, mindreårige flyktningers vilkår, barnearbeid, rett til skolegang etc. I et historisk perspektiv rettes menneskerettigheter og barnerettigheter seg mot europeiske rettigheter gjennom for eksempel beskrivelser i Underveis om retten til skolegang i Norge og menneskerettighetserklæringen i Frankrike. I et samtidig perspektiv drøftes rettighetsproblematikken opp mot utfordringer i fattige deler av Asia og i Afrika. Særlig gjennom Underveis kan vi se at utdanning blir presentert som en rettighet i Vesten og som et gode i fattige land i Asia og Afrik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Samtlige verk legger stor vekt på internasjonalt samarbeid og dette betraktes utelukkende som et gode med internasjonale organisasjoner. Eksemplifiseringer gjøres gjennom EU, NATO, WTO og FN. Verdensbanken og IMF er ikke gitt framtredende plass. Det er ingen drøftinger av maktbalansen innad i internasjonale organisasjoner. Verkene for mellomtrinnet drøfter i større grad enn verkene for ungdomstrinnet utfordringer med samarbeid, men det er få – eller ingen – ansporinger mot hvilken innflytelse og konsekvenser ledelses- og organisasjonsstrukturene i internasjonale organisasjoner får i et Nord-Sør-perspektiv. FN har en stor rolle i alle verkene med utelukkende positiv omtale. Spesielt i Matriks kan vi se at FNs ulike funksjoner og områder knyttes til bildet av den moderne verdenshistorien fra begynnelse til slutt. Gaia og Midgard trekker særlig fram FNs klimapanel i forhold til globale utfordring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Bistand har ikke stor plass i noen av verkene. Utviklingsland defineres i verkene som landene i Afrika, Sør-Amerika og Asia med unntak av Japan. Spesielt Underveis og Matriks trekker fram området sør for Sahara som spesielt fattig.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Forskjeller i levekår knyttes til generelt til historiske linjer hvor det tegnes hovedtrekk av konsekvenser av krig, erobringer, imperialisme, endring i bosettingsmønstre og naturkatastrofer.  Grovt sett kan vi si at områder med fred er trygge og rike land, mens områder med krig og konflikt er områder med dårlige levekår. Høy levestandard plasseres i Europa, Nord-Amerika, Japan, Australia og New Zealand, men lavere levestandard plasseres i Afrika, Asia og Sør-Amerika. Området sør for Sahara er igjen det området som utpekes som det med mest fattigdom og dårligst levekår. Bøkene gir ingen utdypning av hva levekår er, men Midgard reflekterer over at levekår og lykke ikke nødvendigvis kan sammenstill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Underveis har en nokså eurosentrisk framstilling av imperialisme og Europas rolle som kolonimakt. I kapitlene om kolonien hører vi i liten grad de koloniserte områdenes stemme. Det er vektlagt å forklare hvorfor Europa ble så mektig at de kunne ta kolonier. Årsaksforklaringer som nysgjerrighet, oppdragertrang og ønsket om å utvikle kompetanse gir et forenklet bilde av maktovergrep i kolonitiden. Ingen kilder gir oss en stemme fra Sør i denne konteksten. Matriks er mer konkret enn Underveis i forhold til avkolonisering, og her tegnes et mer nyansert bilde av kampen for selvstendighet. Det gis også forklaringer for at selvstendighetsprosessene har vært ulike i de forskjellige områdene. Et problem i bøkene generelt sett er at det er et lite tydelig bilde av hva slags samfunn og regioner vi finner i særlig Afrik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Underveis gir en forsøksvis nyansert framstilling av globale miljøproblemer, men framholder samtidig at vi i vesten har klart å løse ”de mest synlige forurensingsproblemene” (kap 14, Underveis 10). Dette bidrar selvsagt til å gi et ”dem og ”oss” bilde, hvor vi har ryddet opp i problemene og må bistå andre i å rydde opp i sine. Underveis og Matriks har også miljømessige årsaksforklaringer på globale forskjeller, men legger naturlig nok mer vekt på historiske og samfunnsmessige forklaringsmodeller. Det er tydelige linjer mellom krig og konfliktområder og fattigdom og nød. Her synes framstillingene ofte å ta utgangspunkt i interne konflikter og borgerkriger, slik at det kan tolkes som at fattigdom skyldes manglende vilje til forsoning og samarbeid. Spesielt er Underveis tydelig på at fred er en forutsetning for framgang.</w:t>
      </w:r>
    </w:p>
    <w:p>
      <w:pPr>
        <w:pStyle w:val="Normal"/>
        <w:spacing w:lineRule="auto" w:line="276"/>
        <w:rPr>
          <w:rFonts w:ascii="Times New Roman" w:hAnsi="Times New Roman" w:cs="Times New Roman"/>
        </w:rPr>
      </w:pPr>
      <w:r>
        <w:rPr>
          <w:rFonts w:cs="Times New Roman" w:ascii="Times New Roman" w:hAnsi="Times New Roman"/>
        </w:rPr>
      </w:r>
    </w:p>
    <w:p>
      <w:pPr>
        <w:pStyle w:val="Heading2"/>
        <w:spacing w:lineRule="auto" w:line="276"/>
        <w:rPr/>
      </w:pPr>
      <w:r>
        <w:rPr>
          <w:i w:val="false"/>
          <w:sz w:val="24"/>
          <w:szCs w:val="24"/>
        </w:rPr>
        <w:t>4.6. Konklusjon for lærebøkene</w:t>
      </w:r>
    </w:p>
    <w:p>
      <w:pPr>
        <w:pStyle w:val="Normal"/>
        <w:spacing w:lineRule="auto" w:line="276"/>
        <w:rPr/>
      </w:pPr>
      <w:r>
        <w:rPr>
          <w:rFonts w:cs="Times New Roman" w:ascii="Times New Roman" w:hAnsi="Times New Roman"/>
        </w:rPr>
        <w:t xml:space="preserve">En elev leser aldri mer enn ett verk. Vi har ikke for tiden viten om hvordan skoler og lokale myndigheter organiserer sine lærebokinnkjøp, og om man utviser lojalitet til forlag. Om man leser RLE-verkene til Cappelen kan elever lese samfunnsfagbøker fra Aschehoug. Forlagene utvikler tradisjoner og profiler som bransjen kjenner godt. For å uteske hvordan dette omdømmet er, vil det være aktuelt å analysere lærebokforlagene nærmere, men dette hører ikke hjemme her.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I denne studien har vi analysert seks hovedområder som dreier seg om ulike diskurser innen Nord-Sør-relasjonen. Disse har vært forskjeller i levekår mellom Sør og Nord, Årsaksforklaringer på globale forskjeller, Formidling av kulturelt mangfold, Menneskerettigheter og barnerettighetene, Bistand og internasjonalt samarbeid (FN og andre organisasjoner) og Migrasjon og flyktningspørsmål. Vi har gått ut fra at disse til sammen favner om de områdene oppdragsgiver ”Hei Verden” har som fokus. Vi har underveis forsøkt å gi et bilde av hvilke kunnskaper og holdninger som lærebøkene formidler om Nord-Sør spørsmål, i hvor stort omfang kunnskap om land i Sør og Nord-Sør spørsmål er vektlagt og hvor stor plass dette stoffet er tildelt i lærebøkene. Vi har sett på ulike utviklingsspørsmål i dimensjonen som er framstilt og drøftet samt hvordan den tekstlig og – i noen grad – visuelt er behandlet. Av de viktigste har vært migrasjon, kulturelt mangfold, levekår, internasjonalt samarbeid og bistand og årsaksforhold innen utviklingsspørsmålene historisk og nåtidig. Til sist har vi sett på hvordan de relevante målene i Kunnskapsløftet reflekteres i lærebøkene. </w:t>
      </w:r>
    </w:p>
    <w:p>
      <w:pPr>
        <w:pStyle w:val="Normal"/>
        <w:spacing w:lineRule="auto" w:line="276"/>
        <w:rPr>
          <w:rFonts w:ascii="Times New Roman" w:hAnsi="Times New Roman" w:cs="Times New Roman"/>
        </w:rPr>
      </w:pPr>
      <w:r>
        <w:rPr>
          <w:rFonts w:cs="Times New Roman" w:ascii="Times New Roman" w:hAnsi="Times New Roman"/>
        </w:rPr>
      </w:r>
    </w:p>
    <w:p>
      <w:pPr>
        <w:pStyle w:val="Heading3"/>
        <w:spacing w:lineRule="auto" w:line="276"/>
        <w:rPr/>
      </w:pPr>
      <w:r>
        <w:rPr>
          <w:sz w:val="24"/>
          <w:szCs w:val="24"/>
        </w:rPr>
        <w:t>4.6.1. Kunnskapsområder og Nord-Sør-spørsmål</w:t>
      </w:r>
    </w:p>
    <w:p>
      <w:pPr>
        <w:pStyle w:val="Normal"/>
        <w:spacing w:lineRule="auto" w:line="276"/>
        <w:rPr>
          <w:rFonts w:ascii="Times New Roman" w:hAnsi="Times New Roman" w:cs="Times New Roman"/>
        </w:rPr>
      </w:pPr>
      <w:r>
        <w:rPr>
          <w:rFonts w:cs="Times New Roman" w:ascii="Times New Roman" w:hAnsi="Times New Roman"/>
        </w:rPr>
        <w:t>I så vidt mange bøker er det et stort antall kunnskaper som presenteres. Selv om inneholdskategorien i læreplanen er fjernet, er kunnskapsstrukturen fra L-97 i grove trekk beholdt når det gjelder samfunnsfagene. I L-97 var språkbruken også knyttet til mål for faget, men den signaliserte hvilke emner som høvde seg på ulike årstrinn. Vårt spesielle fokus har ledet oss til å se nærmere på kunnskaper i samfunnsfag og RLE til sammen sier noe om hvilke kunnskapsområder som er dekket. Etter vår vurdering er kunnskapsmengden stor og omfattende. I historie er tidslinjer trukket fra urtid til i dag, og urfolk og sivilisasjoner utenom den europeiske er trukket fram. Kulturkontakt og samkvem mellom europeisk kultur og ikke-europeisk kultur er tematisert fra disse konfigurasjonene gis mening. Erobring, kolonisering, misjon, imperialisme, frigjøring – er faser beskrevet fram til globalisering. Det kan virke som at globaliseringens tidsalder har gjort årsaksforhold bak skjev fordeling mindre aktuelt. Dynamikken er i mindre grad beskrevet som noe som foregår mellom Nord og Sør, men heller mellom selskaper og markeder.  Verdensdelene er beskrevet med casebeskrivelser og nærstudier av andre kulturer og land, med detaljer rundt levekår i andre land og kulturer som følge av klimaforskjeller, kulturelle forskjeller, økonomiske og politiske forhold. Internasjonale organisasjoner for samarbeid og bistand er beskrevet, sammen med de rettigheter vi har utviklet for mennesker og barn især. Migrasjon er beskrevet i fortid og nåtid, både flytting fra Norge og til Norge og migrasjonens rolle i den sammenheng er dekket. Det formidles om kulturelt mangfold som resultat av migrasjon her til lands, men også gjennom skildringer av urfolk og samfunnsordninger i andre deler av verden. Sivilisasjoner utenom Europa tilskrives oppfinnelser og innsikter som leder fram til vår tid.</w:t>
      </w:r>
    </w:p>
    <w:p>
      <w:pPr>
        <w:pStyle w:val="Heading3"/>
        <w:spacing w:lineRule="auto" w:line="276"/>
        <w:rPr/>
      </w:pPr>
      <w:r>
        <w:rPr>
          <w:sz w:val="24"/>
          <w:szCs w:val="24"/>
        </w:rPr>
        <w:t>4.6.2. Holdninger i lærestoffet</w:t>
      </w:r>
    </w:p>
    <w:p>
      <w:pPr>
        <w:pStyle w:val="Normal"/>
        <w:spacing w:lineRule="auto" w:line="276"/>
        <w:rPr>
          <w:rFonts w:ascii="Times New Roman" w:hAnsi="Times New Roman" w:cs="Times New Roman"/>
        </w:rPr>
      </w:pPr>
      <w:r>
        <w:rPr>
          <w:rFonts w:cs="Times New Roman" w:ascii="Times New Roman" w:hAnsi="Times New Roman"/>
        </w:rPr>
        <w:t>Slik vi leser lærebøkene – som ikke er identisk med måten skolebarn leser dem, er holdningene som ytres i tekst og bilder i stor grad egnet til å skape sympati for undertrykte, fattige, flyktninger og innvandrere. Andre kulturer og skikker og normer som preger andre kulturer, både slik de leves innen Norges grenser, og i den livssammenheng der den faller naturlig, beskrives med respekt. Folk som lever under dårlige levekår har krav på bedre forhold, og under den rådende verdensorden, står i direkte kontakt med hvordan folk i Nord lever, i sær gjennom deres forbruk og væremåte. Gjennom den historiske relasjonen mellom Nord og Sør har Nord blitt rike i stor grad på bekostning av Sør. Men forholdet preges av at de nylig industrialiserte landene, eksempelvis Korea, Kina og India lykkes med industrialisering og hevder seg som økonomiske makter av betydning. Afrika derimot, er i stor grad fortsatt uten synderlig håp. Det framstilles med en viss trøsteløshet og elendighetsbilder. Mangfold ses på som et gode og flyktninger som kommer til landet er et positivt tilskudd til land og kultur. Flyktninger og flukt forstås i en historisk ramme, som noe som alltid har foregått, som har vært gunstig for Norge, og som vil fortsette. Menneskerettigheter og barns rettigheter er sentrale lærebokmotiv og støtte til utøvelse av rettighetene framheves, samtidig som kritiske forhold ved måten de praktiseres på i vårt land kritiseres. Det betyr også at FN – som organ for menneskerettighetens opphav og forvaltning, så å si, har en unik plass som forvalter av den globale samvittighet. Denne organisasjonen har en meget sentral plass som den ”gode agent”, mens Verdensbanken og IMF framstilles mer kritisk. Holdningen til disse er skeptisk. Globalisering framstilles som et ambivalent prosjekt. Framstillingene skaper hele tiden et kulturrelativt perspektiv.</w:t>
      </w:r>
    </w:p>
    <w:p>
      <w:pPr>
        <w:pStyle w:val="Normal"/>
        <w:spacing w:lineRule="auto" w:line="276"/>
        <w:rPr>
          <w:rFonts w:ascii="Times New Roman" w:hAnsi="Times New Roman" w:cs="Times New Roman"/>
        </w:rPr>
      </w:pPr>
      <w:r>
        <w:rPr>
          <w:rFonts w:cs="Times New Roman" w:ascii="Times New Roman" w:hAnsi="Times New Roman"/>
        </w:rPr>
      </w:r>
    </w:p>
    <w:p>
      <w:pPr>
        <w:pStyle w:val="Heading3"/>
        <w:spacing w:lineRule="auto" w:line="276"/>
        <w:rPr/>
      </w:pPr>
      <w:r>
        <w:rPr>
          <w:sz w:val="24"/>
          <w:szCs w:val="24"/>
        </w:rPr>
        <w:t>4.6.3. Behandlingen av kunnskapen</w:t>
      </w:r>
    </w:p>
    <w:p>
      <w:pPr>
        <w:pStyle w:val="Normal"/>
        <w:spacing w:lineRule="auto" w:line="276"/>
        <w:rPr>
          <w:rFonts w:ascii="Times New Roman" w:hAnsi="Times New Roman" w:cs="Times New Roman"/>
        </w:rPr>
      </w:pPr>
      <w:r>
        <w:rPr>
          <w:rFonts w:cs="Times New Roman" w:ascii="Times New Roman" w:hAnsi="Times New Roman"/>
        </w:rPr>
        <w:t>Forskjeller i levekår er i stor grad dokumentert gjennom tabeller, figurer og diagram og supplert med rikt bildemateriale. Flyktninger og mangfoldsaspektet ytres noen ganger gjennom at personer fra Sør kommer til orde i lærebokteksten. Noen nærbilder av familieliv og deres opplevelse av normer, religion og etiske konflikter forekommer. Likedan er sammenlikning av kulturelle normer, især kjærlighet og giftermål, et vanlig grep for å skape kontraster. I stor grad er disse valgt slik at unorske kulturer framstår som likeverdige og med noe å lære av andre. Rasisme og fordommer framstilles som uakseptabelt, men uten synderlig forståelse for hvordan dette oppstår. Det kan ha noe med å gjøre at migrasjon og mangfoldsaspektet i stor grad framstilles som uten store konflikter og preget av større harmoni enn samfunnsdebatten gir inntrykk av at den oppleves. Kritiske framstillinger av undertrykking og krenkelser av menneskerettigheter er det mange av, men kontrastering av ulike oppfatninger av menneskerettighetene er vanskelig å spore. Visse forhold går dermed forbi uten kritikk. Bistand i seg selv er lite berørt, og det reises spørsmål om hvor nyttig den er.</w:t>
      </w:r>
    </w:p>
    <w:p>
      <w:pPr>
        <w:pStyle w:val="Normal"/>
        <w:spacing w:lineRule="auto" w:line="276"/>
        <w:rPr>
          <w:rFonts w:ascii="Times New Roman" w:hAnsi="Times New Roman" w:cs="Times New Roman"/>
        </w:rPr>
      </w:pPr>
      <w:r>
        <w:rPr>
          <w:rFonts w:cs="Times New Roman" w:ascii="Times New Roman" w:hAnsi="Times New Roman"/>
        </w:rPr>
      </w:r>
    </w:p>
    <w:p>
      <w:pPr>
        <w:pStyle w:val="Heading2"/>
        <w:spacing w:lineRule="auto" w:line="276"/>
        <w:rPr/>
      </w:pPr>
      <w:r>
        <w:rPr>
          <w:i w:val="false"/>
          <w:sz w:val="24"/>
          <w:szCs w:val="24"/>
        </w:rPr>
        <w:t>4.7. Oppfylles læreplanens krav?</w:t>
      </w:r>
    </w:p>
    <w:p>
      <w:pPr>
        <w:pStyle w:val="Normal"/>
        <w:spacing w:lineRule="auto" w:line="276"/>
        <w:rPr>
          <w:rFonts w:ascii="Times New Roman" w:hAnsi="Times New Roman" w:cs="Times New Roman"/>
        </w:rPr>
      </w:pPr>
      <w:r>
        <w:rPr>
          <w:rFonts w:cs="Times New Roman" w:ascii="Times New Roman" w:hAnsi="Times New Roman"/>
        </w:rPr>
        <w:t>Vi har sett at lærebøkene er skrevet tett opp til læreplanen. Det er et ”must” for en lærebok å dekke læreplanens krav og forventninger. Formålene for RLE og samfunnsfag er selvsagt vide, og kompetansemålene ganske konkrete. Det kan synes som om den innholdsmessige fordeling på emner og tema er beholdt fra forrige læreplan i samfunnsfag, og forskjellen virker heller ikke stor for RLE. Ettersom innholdslisten er borte, kan man ikke måle lærebøkene i henhold til denne. Lærebøkene synes å tilby mye lesestoff som konkretiserer læreplanens mål, og tilbyr et rikt bilde av Nord-Sør-relasjonen. Hvorvidt lærebøkene er egnet til å skape den kompetansen læreplanen bestiller er umulig å besvare. Det man kan si er jo mer relevant informasjon lærebøkene legger fram som undervisningsinnhold, jo større er sjansen for at så skal skje. Likevel kan eminente lærebøker ødelegges av uengasjert undervisning, og slette lærebøker gjøres til magisk litteratur av glimrende lærere. Kompetansen må i siste ende måles på demonstrert kompetanse. Denne kan i et visst monn undersøkes gjennom skolevalgene og hvorledes elevene forholder seg til de intervjuspørsmålene som er relevante for vår undersøkelse. Tidligere undersøkelser tyder her på at elever som mestrer skolens teoretiske innretning og som evner å lese og huske lærebøkenes innhold også får et mer positivt bilde av flyktninger og asylsøkere, er mer opptatt av rettferdig deling av verdens goder, mer kritisk til ressursbruk og mer solidarisk i sin politiske innstilling. Den største vanskeligheten er derfor å si noe om lærebøkene har nok å tilby alle elevene – også de som vil ha problemer med en teoretisk orientering. På dette nivået kan det sies at læreplanen er for opptatt av de teoretiske aktivitetene og for lite fokusert på praktiske øvelser i solidaritet knyttet til hverdagen. Lærebøkene tilbyr mange muligheter for aktiviteter, men utøvelsen av disse er ikke alltid lett å utøve innenfor skolens ramme. Men det kan med god grunn spørres om den generelle læreplanen har tålt tidens tann.</w:t>
      </w:r>
    </w:p>
    <w:p>
      <w:pPr>
        <w:pStyle w:val="Heading1"/>
        <w:spacing w:lineRule="auto" w:line="276"/>
        <w:rPr>
          <w:rFonts w:ascii="Times New Roman" w:hAnsi="Times New Roman" w:cs="Times New Roman"/>
        </w:rPr>
      </w:pPr>
      <w:r>
        <w:rPr>
          <w:rFonts w:cs="Times New Roman" w:ascii="Times New Roman" w:hAnsi="Times New Roman"/>
        </w:rPr>
      </w:r>
    </w:p>
    <w:p>
      <w:pPr>
        <w:pStyle w:val="Heading1"/>
        <w:spacing w:lineRule="auto" w:line="276"/>
        <w:rPr/>
      </w:pPr>
      <w:r>
        <w:rPr/>
        <w:t>5.0. Samlede funn for undersøkelsen av læreplan og lærebøker.</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I det teoretiske grunnlaget vårt pekte vi på nødvendigheten av å se kritisk på det selvfølgelige og være kritisk til ”det egne”. Vi ønsket å rette fokus på vår viten om verden som resultat av sosiale prosesser og at viten fører til sosiale handlinger. Dette har ansporet oss til å forsøke å holde en distanse til tekstene. Som leserapportene og oppsummeringene underveis antyder, er det masse stoff, og få graverende og urimelige forhold som slår en i øynene. Når man leser må en likevel søke å se hva som unnslipper like mye som å se hva som står skrevet. Formuleringer og nyanser går en forbi om en ikke holder fast ved at den framlagte tekst alltid er et utvalg av en mulighet som er uendelig. Det er derfor en prosess å skjerpe blikket og se klarere hvilke meninger teksten tilby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Vi har sett at verken læreplanens generelle del eller læreplanene for samfunnsfag og RLE i vårt perspektiv kan sies å være sterkt retningsgivende eller konsise i forhold til å utvikle kunnskaper, holdninger eller ferdigheter som vil styrke arbeidet for global solidaritet, fattigdomsbekjempelse, økologisk forståelse og medansvar i samfunnet. Vi har pekt på at ”Nord-Sør” ikke er en entydig begrepsmessig størrelse, og diskursene på feltet er i bevegelse. ”Globalisering” framstilles også som et mangetydig begrep. Læreplanverket står derfor ikke som noen etisk lysstolpe i arbeidet for solidaritet og rettferdighet på kloden, etter vårt skjønn. Vi kan trygt si at læreplanens krav fylles av lærebøkene, både fordi de ikke er særlig konsise, og faglig sett moderate. De har en overvekt av boklige og teoretiske elementer som fordrer bruk av hukommelse, resonnering, analyse og ettertanke, men mindre av holdninger, handlinger og virksomhet. Det er ikke overraskende at bøker er godt belagt med kognitiv informasjon, men en læreplan kan legge føringer for hvordan dette kobles til affektive og ekspressive mål, og denne siden er meget beskjedent beskrevet, - ja, knapt nok synlig.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istandsorganisasjoner og frivillige organisasjoner med arbeidsmål om å styrke denne dimensjonen i norsk utdanning har dermed et stykke arbeid å gjøre for å konkretisere lærestoff og arbeidsmåter som kan utvikle denne delen av skolens arbeid sammen med engasjerte lærere, skoler, kommuner – og ikke minst elevene. Handling og holdning kan sies å være stikkord for framtidig arbeid på denne sektoren. Skolen og læreplanene støter mot muligens mot yttergrensene av hva de formår å uttrykke innenfor det politiske kompromisset skolen arbeider innenfor. Yttergrensene er imidlertid resultat av rikspolitiske tolkninger av hvor balansen mellom politiske verdier går. I det lokale læreplanarbeidet skal det imidlertid være rom for å skyve grensene i retning av konkret bistandsarbeid, holdningsskapende arbeid som involverer kropp og hode, som kan skape opplevelser av solidaritet på en dypere måte enn læreplanen legger opp til med sitt fokus på kunnskaper og teoretiske innsikter.</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Lærebøkene på markedet i dag bygger på en lang erfaring i forlagene og med bøker og forfattere som har vært med i lærebokproduksjon lenge. Denne tradisjonen gir kontinuitet og trygghet for lærere på at de er brukelige og gode lesekilder for barna. I RLE er lærebøkene preget av at læreplanen har en politisk forhistorie, og den litt mekaniske fordelingen av informasjon på ulike religioner følges opp i lærebøkene. Når man leser lærebøkene tett etter hverandre, får man et inntrykk av at stoffet repeteres, med en faglig progresjon tilpasset barnets leseevne og memoreringskapasitet. Dessuten blir det mye informasjon. Norske skolelever får langt mer lesestoff om hinduisme enn om India, mer om Islam enn om kultur, levesett, geografi og historie i de områdene muslimer bor, vil vi tro. Fordi religiøse riter og handlinger er konkrete og faktaorienterte kan dette føre til en overdrivelse av det religiøse aspektet ved deres kultur og levevis. Det er ikke uvanlig at det som er annerledes vekker interesse og krever informasjon, men dette fokuset på religionen som ”det avstandskapende” er ikke gunstig. Man kan kalle det en form for ”eksotisering” eller i det minste overfortolkning av det religiøse aspek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RLE-fagets fokus på verdensreligionene har sin egen kulturelle bakgrunn, og fordelingen dem i mellom sidemessig i lærebøkene er resultat av forhandlinger og skjønn foretatt på politisk og departementalt nivå. Hvis fordelingen skulle ha vært i henhold til hvor mange innvandrere som kommer fra de områdene som er islamsk, hinduisk eller buddhistisk religiøst dominert, blir fordelingen skjeiv (Daugstad og Østby 200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Når man trekker inn hvilken informasjon som presenteres fra disse områdene, er det overraskende lite om land som har sendt mange innvandrere til Norge: Irak, Iran, Pakistan, Vietnam, Somalia – med henholdsvis 24000, 15000, 30000, 20000 og 23000 mennesker bosatt i Norge. Den informasjonen som bringes fra disse landene er ikke positiv eller av særlig stor informasjonsverdi. Iran beskrives mest ut fra sitt religiøst dominerte styresett og med dårlige levekår, dårlige kår for menneskerettigheter. Stort sett er dette steder man vil holde seg borte fr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igrasjon og flyktninger omtales på positivt vis, som historiske fenomen som alltid har forekommet mellom land, og der Norge for tiden er mottaker av innvandrere og asylsøkere, mens de i sin tid sendte 800 000 utvandrere til USA, og senere brukte Sverige som asyl under den tyske okkupasjonen. Det skapes også forståelse for at visse land og deler av verden er verd å flyktes fra. Det påstås også at innvandrere er nødvendig for å løse demografiske skjevheter i eget land, og det legges fram mye godvilje til innvandrere som gruppe. Samtidig er fremmedfrykt, rasisme og konflikter ikke beskrevet på noen nær måte. Unntak finnes, men det er et underskudd av forklaringer på hvordan ondskap og hat oppstå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Utvikling er forklart med industrialisering, kolonialisme og imperialisme. Detaljeringsgraden er ikke stor, men det er mange biter i puslespillet som legges i ulike bøker. Problemer med økonomisk utvikling er vektlagt stor grad, og de siste ti-års økende forståelse for global oppvarming som trussel for stabilitet og velferd – både i rike og fattige deler av verden har resultert i mye tekst om fenomenene. Bærekraften i fortsatt vekst i de rike land anses for ikke å være tilstede, og vanskene øker ved at fattige land øker sitt energi- og ressursforbruk. Global rettferdighet diskuteres innenfor en slik ramme primær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Lærebøkene bruker ikke konsistente begreper om verdens utvikling. Nord-Sør – som er et viktig begrep i undersøkelsens oppdrag – er ikke mye brukt. Globalisering er hyppigere brukt, men uten de noe tydeligere konnotasjonene om systematiske forskjeller som Nord-Sør-begrepet signaliserte tidligere. Historiske begrep som ”Vesten”, ”Tredje verden” osv. forekommer. Utviklingen framstilles som positiv for de regionene som opplever økt økonomiske vekst. De nyindustrialiserende landene beskrives positivt for sin framtidsoptimisme og vilje til å brøyte seg ut av lammende fattigdom, men farene og utfordringene med økologiske forstyrrelser som resultat av grådig ressursutbytting balanserer framstillingen. Landene sør for Sahara – med unntak av Sør-Afrika framstilles klarest som klodens mest tilbakeliggende land, der fattigdommen er kommet for å bli, og der bistand heller ikke virker, - eller virker mot sin hensikt. Nærbildet av Kongo er særpreget, fordi det er elendighet som fokuseres, men også fordi det er utenfor allfarveien. Noen lærebøker gir interessante bilder av nye steder som ikke har tradisjon i læreboklitterature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Landene i Sør er beskrevet som åsted for praktfull natur – men også store naturødeleggelser og klimakatastrofer. Vulkanutbrudd og jordskjelv hører livet til i store deler av Sør. De historiske forklaringene på underutvikling og global urettferdighet skaper sympati for de undertrykte og fattige. Det pekes på at kulturer som står svakt i dagens omdømme har hatt en historisk storhet, og at bidragene til den europeiske kultur og vitenskap også kom utenfra den store verden. Likevel er det en moralsk økonomi som bøkene oppretter ved å peke på at slavehandlerne handlet av lokale afrikanske slavehandlere og at aztekere gjorde menneskeofringer. Slik tegnes det et bilde med en fordeling av skyld for urettferdigheten. Bøkene er forskjellige med hensyn til hvor skarpt konfliktene skildres. Matriks er den serien i ungdomsskolen med et mer kritisk perspektiv på Nord, men med mindre tekst og bakgrunn i Underveis. På den annen side er det få beskrivelser av Sør som kunne skape positive bilder av folk og kulturer på andre måter enn at naturfolk lever i balanse med naturen. De stedene folk fra Sør kommer til orde, er det oftest for å beskrive forhold som er kritikkverdige i hjemlandet – eller for å skape positive bilder av skikker de har med seg til Norge – for eksempel på arrangert ekteskap.</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Lærebøkene gir et meget positivt bilde av verdien av internasjonalt samarbeid. Især er det FN som beskrives og roses for sitt engasjement på mange plan – barns rettigheter, menneskeretter, klimapanel, tusenårsmål osv. Kritiske forhold ved FN knytter seg især til Verdensbankens virksomhet og det internasjonale pengefondet. Bistand er blitt et svært beskjedent område i lærebøkene. Noen få frivillige organisasjoner omtales, mens NORAD, så vidt vi ser, ikke er nevnt i lærebøkene. De lån som er gitt gjennom Verdensbanken kritiseres, og især de krav som har fulgt med om liberalisering av økonomiens i lånerlandene blir omtalt som lite hensiktsmessige. Men positive bilder av bistand med god virkning er også mangelvare. Dermed presenterer ikke lærebøkene noe alternativ til det som ble kommunisert tydelig i lærebøkene på 1980-tallet: Ny Økonomisk Verdensordning. Samarbeid med mål om global rettferdighet er dermed ikke lokalisert verken til enkeltsaker, konkrete handlinger eller organer. I tillegg er reises det ikke spørsmål om maktbalansen i internasjonale organisasjoner.</w:t>
      </w:r>
    </w:p>
    <w:p>
      <w:pPr>
        <w:pStyle w:val="Fargeriklisteuthevingsfarge1"/>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rPr>
      </w:pPr>
      <w:r>
        <w:rPr>
          <w:rFonts w:cs="Times New Roman" w:ascii="Times New Roman" w:hAnsi="Times New Roman"/>
        </w:rPr>
        <w:t xml:space="preserve">Selv om vi finner stoff fra Sør på mange sider er det ikke slik at lærebøkene gir mange innblikk i lokalsamfunn i sør. Det er få bilder av et velfungerende hverdagsliv. Det er fokus på krig, konfliktbilder, miljøutfordringer og flyktningeproblematikk. Det flerkulturelle perspektivet har bred omtale og når folk fra andre land når Norges grenser skildres de som en ressurs for Norge, uten at de nødvendigvis ses på som et tap av ressurser for det landet de reiser fra. Kolonisering og imperialisme behandles på mange sider i historiebøkene, men koloniseringens nye gevanter – og kontinuiteten fram til våre dagers ”globalisiering” er ikke tegnet særlig klart. Utviklingshjelp beskrives som nevnt i meget begrenset grad, men det reises likevel tvil om dette er et gode for utviklingslandene – uten at alternativ skisseres. Sør-perspektiver på globale utfordringer forblir ukjent for leseren. Globaliseringsspørsmål drøftes spesielt i lys av nord-politikk. </w:t>
      </w:r>
    </w:p>
    <w:p>
      <w:pPr>
        <w:pStyle w:val="Normal"/>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cs="Times New Roman"/>
          <w:i w:val="false"/>
          <w:i w:val="false"/>
          <w:sz w:val="24"/>
          <w:szCs w:val="24"/>
        </w:rPr>
      </w:pPr>
      <w:r>
        <w:rPr>
          <w:i w:val="false"/>
          <w:sz w:val="24"/>
          <w:szCs w:val="24"/>
        </w:rPr>
        <w:t>5.1. Diskursanalytiske ettertanker</w:t>
      </w:r>
    </w:p>
    <w:p>
      <w:pPr>
        <w:pStyle w:val="Normal"/>
        <w:spacing w:lineRule="auto" w:line="276"/>
        <w:rPr>
          <w:rFonts w:ascii="Times New Roman" w:hAnsi="Times New Roman" w:cs="Times New Roman"/>
        </w:rPr>
      </w:pPr>
      <w:r>
        <w:rPr>
          <w:rFonts w:cs="Times New Roman" w:ascii="Times New Roman" w:hAnsi="Times New Roman"/>
        </w:rPr>
        <w:t>Diskursanalyser kan, som vi argumenterte for i kapittel 1, både ta for seg nærstudier av enkeltbøker, og større diskurser innen skolefag, mellom skolefag, mellom læreplan og læreplaner, og en bør ideelt inkludere andre åsteder for diskurser – fra massemediene, fra politiske debatter, offentlige utredninger og skolens lokale kontekst.  Lærebøkene i tidligere tider var preget av viten som var funksjonell for unge nordmenn som skulle ut i verden. I vår tid er samfunnsfagbøkene og RLE-bøkene i økende grad myntet på folk som skal bli norske. Ut fra lærebokforfatternes navn kan vi ikke se at innvandrerne har fått innpass som forfattere. Antakelig er de ikke representert blant forlagskonsulenter og redaktører i særlig grad heller – enn si som leverandører av bild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e diskursområdene som er rammet inn i oppdraget kan sies å være diskurser som er viktige for oppdragsgiveren Hei verden – og selvfølgelig for en rekke andre organisasjoner i samme virkefelt. Innenfor det bistandspolitiske feltet har diskursene delvis tatt en annen vei, og de er ustabile: Nord-Sør er ikke et robust begrep i politiske utredninger og debatter. Læreplanen uttrykker ikke konsistente tanker om at deltakelse og innlevelse i forhold som dreier seg om global rettferdighet er ønskverdige, og konkretiserer ikke konkrete solidariske handlinger som ønskverdige. Bistandspolitiske organ har blitt mer fjern i forhold til å prege lærebøkenes diskurser om utvikling, rettferdighet og ulikhet. Dette fører større ansvar over på grupper som evner å ta diskursene videre og inn i lokale kontekster. FN-organene har lykkes å vinne en posisjon i lærebøkene som grunnfjell for en global rettferdighet, men uten at deres konkrete aktiviteter er særlig framhevet. Små og ideelle organisasjoner har derfor en viktig rolle i å føre diskursene videre inn i de konkrete sammenhengene, lokalt forankret og med engasjement.</w:t>
      </w:r>
    </w:p>
    <w:p>
      <w:pPr>
        <w:pStyle w:val="Heading2"/>
        <w:spacing w:lineRule="auto" w:line="276"/>
        <w:rPr/>
      </w:pPr>
      <w:r>
        <w:rPr/>
        <w:t>6.0. Litteratu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720" w:hanging="720"/>
        <w:rPr>
          <w:rFonts w:ascii="Times New Roman" w:hAnsi="Times New Roman" w:cs="Times New Roman"/>
        </w:rPr>
      </w:pPr>
      <w:r>
        <w:rPr>
          <w:rFonts w:cs="Times New Roman" w:ascii="Times New Roman" w:hAnsi="Times New Roman"/>
        </w:rPr>
        <w:t xml:space="preserve">Cruickshank, Jørn (2007), </w:t>
      </w:r>
      <w:r>
        <w:rPr>
          <w:rFonts w:cs="Times New Roman" w:ascii="Times New Roman" w:hAnsi="Times New Roman"/>
          <w:i/>
        </w:rPr>
        <w:t xml:space="preserve">Hvordan og hvorfor gjennomføre en diskursanalyse?, </w:t>
      </w:r>
      <w:r>
        <w:rPr>
          <w:rFonts w:cs="Times New Roman" w:ascii="Times New Roman" w:hAnsi="Times New Roman"/>
        </w:rPr>
        <w:t>notat til IRIS, Agderforskning.</w:t>
      </w:r>
    </w:p>
    <w:p>
      <w:pPr>
        <w:pStyle w:val="Normal"/>
        <w:spacing w:lineRule="auto" w:line="276"/>
        <w:ind w:left="720" w:hanging="720"/>
        <w:rPr>
          <w:rFonts w:ascii="Times New Roman" w:hAnsi="Times New Roman" w:cs="Times New Roman"/>
        </w:rPr>
      </w:pPr>
      <w:r>
        <w:rPr>
          <w:rFonts w:cs="Times New Roman" w:ascii="Times New Roman" w:hAnsi="Times New Roman"/>
        </w:rPr>
        <w:t xml:space="preserve">Daugstad, </w:t>
      </w:r>
      <w:r>
        <w:rPr>
          <w:rFonts w:cs="Times New Roman" w:ascii="Times New Roman" w:hAnsi="Times New Roman"/>
          <w:iCs/>
        </w:rPr>
        <w:t>Gunnlaug</w:t>
      </w:r>
      <w:r>
        <w:rPr>
          <w:rFonts w:cs="Times New Roman" w:ascii="Times New Roman" w:hAnsi="Times New Roman"/>
        </w:rPr>
        <w:t xml:space="preserve"> og Østby, </w:t>
      </w:r>
      <w:r>
        <w:rPr>
          <w:rFonts w:cs="Times New Roman" w:ascii="Times New Roman" w:hAnsi="Times New Roman"/>
          <w:iCs/>
        </w:rPr>
        <w:t>Lars</w:t>
      </w:r>
      <w:r>
        <w:rPr>
          <w:i/>
          <w:iCs/>
        </w:rPr>
        <w:t xml:space="preserve"> </w:t>
      </w:r>
      <w:hyperlink r:id="rId7">
        <w:r>
          <w:rPr>
            <w:rStyle w:val="InternetLink"/>
            <w:rFonts w:cs="Times New Roman" w:ascii="Times New Roman" w:hAnsi="Times New Roman"/>
          </w:rPr>
          <w:t xml:space="preserve">Det flerkulturelle Norge: Et mangfold av tro og livssyn </w:t>
        </w:r>
      </w:hyperlink>
      <w:r>
        <w:rPr>
          <w:rFonts w:cs="Times New Roman" w:ascii="Times New Roman" w:hAnsi="Times New Roman"/>
        </w:rPr>
        <w:t>Samfunnsspeilet nr. 3, 2009</w:t>
      </w:r>
    </w:p>
    <w:p>
      <w:pPr>
        <w:pStyle w:val="Normal"/>
        <w:spacing w:lineRule="auto" w:line="276"/>
        <w:ind w:left="720" w:hanging="720"/>
        <w:rPr>
          <w:rFonts w:ascii="Times New Roman" w:hAnsi="Times New Roman" w:cs="Times New Roman"/>
        </w:rPr>
      </w:pPr>
      <w:r>
        <w:rPr>
          <w:rFonts w:cs="Times New Roman" w:ascii="Times New Roman" w:hAnsi="Times New Roman"/>
        </w:rPr>
        <w:t xml:space="preserve">Fairclough, Norman (2008) </w:t>
      </w:r>
      <w:r>
        <w:rPr>
          <w:rFonts w:cs="Times New Roman" w:ascii="Times New Roman" w:hAnsi="Times New Roman"/>
          <w:i/>
        </w:rPr>
        <w:t xml:space="preserve">Kritisk diskursanalyse: en tekstsamling, </w:t>
      </w:r>
      <w:r>
        <w:rPr>
          <w:rFonts w:cs="Times New Roman" w:ascii="Times New Roman" w:hAnsi="Times New Roman"/>
        </w:rPr>
        <w:t>Hans Reitzels Forlag, København.</w:t>
      </w:r>
    </w:p>
    <w:p>
      <w:pPr>
        <w:pStyle w:val="Normal"/>
        <w:spacing w:lineRule="auto" w:line="276"/>
        <w:ind w:left="720" w:hanging="720"/>
        <w:rPr>
          <w:rFonts w:ascii="Times New Roman" w:hAnsi="Times New Roman" w:cs="Times New Roman"/>
        </w:rPr>
      </w:pPr>
      <w:r>
        <w:rPr>
          <w:rFonts w:cs="Times New Roman" w:ascii="Times New Roman" w:hAnsi="Times New Roman"/>
        </w:rPr>
        <w:t xml:space="preserve">Gundem, Bjørg Brandtzæg (2008) </w:t>
      </w:r>
      <w:r>
        <w:rPr>
          <w:rFonts w:cs="Times New Roman" w:ascii="Times New Roman" w:hAnsi="Times New Roman"/>
          <w:i/>
        </w:rPr>
        <w:t>Perspektiv på læreplanen</w:t>
      </w:r>
      <w:r>
        <w:rPr>
          <w:rFonts w:cs="Times New Roman" w:ascii="Times New Roman" w:hAnsi="Times New Roman"/>
        </w:rPr>
        <w:t xml:space="preserve"> Fagbokforlaget, Bergen.</w:t>
      </w:r>
    </w:p>
    <w:p>
      <w:pPr>
        <w:pStyle w:val="Normal"/>
        <w:spacing w:lineRule="auto" w:line="276"/>
        <w:ind w:left="720" w:hanging="720"/>
        <w:rPr>
          <w:rFonts w:ascii="Times New Roman" w:hAnsi="Times New Roman" w:cs="Times New Roman"/>
        </w:rPr>
      </w:pPr>
      <w:r>
        <w:rPr>
          <w:rFonts w:cs="Times New Roman" w:ascii="Times New Roman" w:hAnsi="Times New Roman"/>
        </w:rPr>
        <w:t xml:space="preserve">Handal, Gunnar (1984) Hva er fagdidaktikk </w:t>
      </w:r>
      <w:r>
        <w:rPr>
          <w:rFonts w:cs="Times New Roman" w:ascii="Times New Roman" w:hAnsi="Times New Roman"/>
          <w:i/>
        </w:rPr>
        <w:t>Norsk Pedagogisk Tidsskrift</w:t>
      </w:r>
      <w:r>
        <w:rPr>
          <w:rFonts w:cs="Times New Roman" w:ascii="Times New Roman" w:hAnsi="Times New Roman"/>
        </w:rPr>
        <w:t xml:space="preserve"> Vol.68, nr.2, s.57-63.</w:t>
      </w:r>
    </w:p>
    <w:p>
      <w:pPr>
        <w:pStyle w:val="Normal"/>
        <w:spacing w:lineRule="auto" w:line="276"/>
        <w:ind w:left="720" w:hanging="720"/>
        <w:rPr>
          <w:rFonts w:ascii="Times New Roman" w:hAnsi="Times New Roman" w:cs="Times New Roman"/>
        </w:rPr>
      </w:pPr>
      <w:r>
        <w:rPr>
          <w:rFonts w:cs="Times New Roman" w:ascii="Times New Roman" w:hAnsi="Times New Roman"/>
        </w:rPr>
        <w:t>Haugsbakk, Geir (2009)</w:t>
      </w:r>
      <w:r>
        <w:rPr/>
        <w:t xml:space="preserve"> </w:t>
      </w:r>
      <w:r>
        <w:rPr>
          <w:rFonts w:cs="Times New Roman" w:ascii="Times New Roman" w:hAnsi="Times New Roman"/>
          <w:i/>
        </w:rPr>
        <w:t>Retorikk, teknologi og læring : en analyse av meningskonstruksjoner knyttet til bruk av ny teknologi innen utdanningssystemet.</w:t>
      </w:r>
      <w:r>
        <w:rPr>
          <w:rFonts w:cs="Times New Roman" w:ascii="Times New Roman" w:hAnsi="Times New Roman"/>
        </w:rPr>
        <w:t xml:space="preserve"> Universitetet i Tromsø, PhD-avhandling. Det samfunnsvitenskapelige fakultet, Institutt for pedagogikk og lærerutdanning, Tromsø</w:t>
      </w:r>
    </w:p>
    <w:p>
      <w:pPr>
        <w:pStyle w:val="Normal"/>
        <w:spacing w:lineRule="auto" w:line="276"/>
        <w:ind w:left="720" w:hanging="720"/>
        <w:rPr/>
      </w:pPr>
      <w:r>
        <w:rPr>
          <w:rFonts w:cs="Times New Roman" w:ascii="Times New Roman" w:hAnsi="Times New Roman"/>
          <w:lang w:val="en-GB"/>
        </w:rPr>
        <w:t xml:space="preserve">Johnsen, Egil Børre (1993) </w:t>
      </w:r>
      <w:r>
        <w:rPr>
          <w:rFonts w:cs="Times New Roman" w:ascii="Times New Roman" w:hAnsi="Times New Roman"/>
          <w:i/>
          <w:lang w:val="en-GB"/>
        </w:rPr>
        <w:t>Texts in the Caleidoscope</w:t>
      </w:r>
      <w:r>
        <w:rPr>
          <w:rFonts w:cs="Times New Roman" w:ascii="Times New Roman" w:hAnsi="Times New Roman"/>
          <w:lang w:val="en-GB"/>
        </w:rPr>
        <w:t xml:space="preserve"> </w:t>
      </w:r>
      <w:r>
        <w:rPr>
          <w:rFonts w:cs="Times New Roman" w:ascii="Times New Roman" w:hAnsi="Times New Roman"/>
          <w:bCs/>
          <w:color w:val="000000"/>
          <w:lang w:val="en-GB"/>
        </w:rPr>
        <w:t>:</w:t>
      </w:r>
      <w:r>
        <w:rPr>
          <w:rFonts w:cs="Times New Roman" w:ascii="Times New Roman" w:hAnsi="Times New Roman"/>
          <w:bCs/>
          <w:i/>
          <w:color w:val="000000"/>
          <w:lang w:val="en-GB"/>
        </w:rPr>
        <w:t xml:space="preserve">a critical survey of literature and research on educational texts. </w:t>
      </w:r>
      <w:r>
        <w:rPr>
          <w:rFonts w:cs="Times New Roman" w:ascii="Times New Roman" w:hAnsi="Times New Roman"/>
          <w:bCs/>
          <w:color w:val="000000"/>
        </w:rPr>
        <w:t>Scandinavian</w:t>
      </w:r>
      <w:r>
        <w:rPr>
          <w:rFonts w:cs="Times New Roman" w:ascii="Times New Roman" w:hAnsi="Times New Roman"/>
          <w:bCs/>
          <w:i/>
          <w:color w:val="000000"/>
        </w:rPr>
        <w:t xml:space="preserve"> </w:t>
      </w:r>
      <w:r>
        <w:rPr>
          <w:rFonts w:cs="Times New Roman" w:ascii="Times New Roman" w:hAnsi="Times New Roman"/>
        </w:rPr>
        <w:t>University press, Oslo</w:t>
      </w:r>
    </w:p>
    <w:p>
      <w:pPr>
        <w:pStyle w:val="Normal"/>
        <w:spacing w:lineRule="auto" w:line="276"/>
        <w:ind w:left="720" w:hanging="720"/>
        <w:rPr>
          <w:rFonts w:ascii="Times New Roman" w:hAnsi="Times New Roman" w:cs="Times New Roman"/>
        </w:rPr>
      </w:pPr>
      <w:r>
        <w:rPr>
          <w:rFonts w:cs="Times New Roman" w:ascii="Times New Roman" w:hAnsi="Times New Roman"/>
        </w:rPr>
        <w:t xml:space="preserve">Jørgensen, Marianne W. og Phillips, Louise (1999) </w:t>
      </w:r>
      <w:r>
        <w:rPr>
          <w:rFonts w:cs="Times New Roman" w:ascii="Times New Roman" w:hAnsi="Times New Roman"/>
          <w:i/>
        </w:rPr>
        <w:t xml:space="preserve">Diskursanalyse som teori og metode, </w:t>
      </w:r>
      <w:r>
        <w:rPr>
          <w:rFonts w:cs="Times New Roman" w:ascii="Times New Roman" w:hAnsi="Times New Roman"/>
        </w:rPr>
        <w:t>Roskilde Universitetsforlag, Fredriksberg.</w:t>
      </w:r>
    </w:p>
    <w:p>
      <w:pPr>
        <w:pStyle w:val="Normal"/>
        <w:spacing w:lineRule="auto" w:line="276"/>
        <w:ind w:left="720" w:hanging="720"/>
        <w:rPr/>
      </w:pPr>
      <w:r>
        <w:rPr>
          <w:rFonts w:cs="Times New Roman" w:ascii="Times New Roman" w:hAnsi="Times New Roman"/>
          <w:lang w:val="en-GB"/>
        </w:rPr>
        <w:t xml:space="preserve">Krippendorff, Klaus (2004) </w:t>
      </w:r>
      <w:r>
        <w:rPr>
          <w:rFonts w:cs="Times New Roman" w:ascii="Times New Roman" w:hAnsi="Times New Roman"/>
          <w:i/>
          <w:lang w:val="en-GB"/>
        </w:rPr>
        <w:t>Content analysis : an introduction to its methodology</w:t>
      </w:r>
      <w:r>
        <w:rPr>
          <w:rFonts w:cs="Times New Roman" w:ascii="Times New Roman" w:hAnsi="Times New Roman"/>
          <w:lang w:val="en-GB"/>
        </w:rPr>
        <w:t xml:space="preserve"> Sage Thousand Oaks, Calif.</w:t>
      </w:r>
    </w:p>
    <w:p>
      <w:pPr>
        <w:pStyle w:val="Normal"/>
        <w:spacing w:lineRule="auto" w:line="276"/>
        <w:ind w:left="720" w:hanging="720"/>
        <w:rPr/>
      </w:pPr>
      <w:r>
        <w:rPr>
          <w:rFonts w:cs="Times New Roman" w:ascii="Times New Roman" w:hAnsi="Times New Roman"/>
        </w:rPr>
        <w:t>Nordkvelle, Yngve (1987) Bilder av utviklingsland i norske lærebøker. En undersøkelse av lærebøker for samfunnsfag i ungdomsskolen. : Pedagogisk Forskningsinstitutt, Universitetet i Oslo Rapport.  (Oslo) (5):1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ind w:left="720" w:hanging="720"/>
        <w:rPr/>
      </w:pPr>
      <w:r>
        <w:rPr>
          <w:rFonts w:cs="Times New Roman" w:ascii="Times New Roman" w:hAnsi="Times New Roman"/>
        </w:rPr>
        <w:t>Nordkvelle, Yngve (1993) Internasjonalisering i Skolen - Hva bringer de nye læreplanene? Rapport utarbeidet for Skolekonsulentgruppen 24.5.93, Høgskolen i Lillehammer, (36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ind w:left="720" w:hanging="720"/>
        <w:rPr>
          <w:rFonts w:ascii="Times New Roman" w:hAnsi="Times New Roman" w:cs="Times New Roman"/>
        </w:rPr>
      </w:pPr>
      <w:r>
        <w:rPr>
          <w:rFonts w:cs="Times New Roman" w:ascii="Times New Roman" w:hAnsi="Times New Roman"/>
        </w:rPr>
        <w:t xml:space="preserve">Nordkvelle, Yngve (1998): Kompetanse for det internasjonale samfunn. </w:t>
      </w:r>
      <w:r>
        <w:rPr>
          <w:rFonts w:cs="Times New Roman" w:ascii="Times New Roman" w:hAnsi="Times New Roman"/>
          <w:i/>
          <w:iCs/>
        </w:rPr>
        <w:t>Norsk Pedagogisk Tidsskrift</w:t>
      </w:r>
      <w:r>
        <w:rPr>
          <w:rFonts w:cs="Times New Roman" w:ascii="Times New Roman" w:hAnsi="Times New Roman"/>
        </w:rPr>
        <w:t xml:space="preserve">  nr. 4/5 s. 219-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76"/>
        <w:ind w:left="720" w:hanging="720"/>
        <w:rPr>
          <w:rFonts w:ascii="Times New Roman" w:hAnsi="Times New Roman" w:cs="Times New Roman"/>
        </w:rPr>
      </w:pPr>
      <w:r>
        <w:rPr>
          <w:rFonts w:cs="Times New Roman" w:ascii="Times New Roman" w:hAnsi="Times New Roman"/>
          <w:szCs w:val="28"/>
        </w:rPr>
        <w:t xml:space="preserve">Nordkvelle, Yngve (2006) </w:t>
      </w:r>
      <w:r>
        <w:rPr>
          <w:rFonts w:cs="Times New Roman" w:ascii="Times New Roman" w:hAnsi="Times New Roman"/>
          <w:color w:val="000000"/>
        </w:rPr>
        <w:t>Skolens internasjonalisering - mellom "utbytting" og "solidaritet" i Brock-Utne, Birgit  og Bøyesen, Liv:</w:t>
      </w:r>
      <w:r>
        <w:rPr>
          <w:rFonts w:cs="Times New Roman" w:ascii="Times New Roman" w:hAnsi="Times New Roman"/>
          <w:b/>
          <w:bCs/>
          <w:color w:val="000000"/>
        </w:rPr>
        <w:t xml:space="preserve"> </w:t>
      </w:r>
      <w:r>
        <w:rPr>
          <w:rFonts w:cs="Times New Roman" w:ascii="Times New Roman" w:hAnsi="Times New Roman"/>
          <w:i/>
          <w:iCs/>
          <w:color w:val="000000"/>
        </w:rPr>
        <w:t>Å greie seg i utdanningssystemet i nord og sør. Innføring i flerkulturell og komparativ pedagogikk, utdanning og utvikling</w:t>
      </w:r>
      <w:r>
        <w:rPr>
          <w:rFonts w:cs="Times New Roman" w:ascii="Times New Roman" w:hAnsi="Times New Roman"/>
          <w:b/>
          <w:bCs/>
          <w:color w:val="000000"/>
        </w:rPr>
        <w:t xml:space="preserve">. </w:t>
      </w:r>
      <w:r>
        <w:rPr>
          <w:rFonts w:cs="Times New Roman" w:ascii="Times New Roman" w:hAnsi="Times New Roman"/>
          <w:color w:val="000000"/>
        </w:rPr>
        <w:t>Fagbokforlaget, Bergen s. 99-109.</w:t>
      </w:r>
    </w:p>
    <w:p>
      <w:pPr>
        <w:pStyle w:val="Normal"/>
        <w:spacing w:lineRule="auto" w:line="276"/>
        <w:ind w:left="720" w:hanging="720"/>
        <w:rPr>
          <w:rFonts w:ascii="Times New Roman" w:hAnsi="Times New Roman" w:cs="Times New Roman"/>
        </w:rPr>
      </w:pPr>
      <w:r>
        <w:rPr>
          <w:rFonts w:cs="Times New Roman" w:ascii="Times New Roman" w:hAnsi="Times New Roman"/>
        </w:rPr>
        <w:t xml:space="preserve">Tangerud, Hans (1980) </w:t>
      </w:r>
      <w:r>
        <w:rPr>
          <w:rFonts w:cs="Times New Roman" w:ascii="Times New Roman" w:hAnsi="Times New Roman"/>
          <w:i/>
        </w:rPr>
        <w:t>Mønsterplanen i søkelyset.</w:t>
      </w:r>
      <w:r>
        <w:rPr>
          <w:rFonts w:cs="Times New Roman" w:ascii="Times New Roman" w:hAnsi="Times New Roman"/>
        </w:rPr>
        <w:t xml:space="preserve"> Universitetsforlaget, Oslo.</w:t>
      </w:r>
    </w:p>
    <w:p>
      <w:pPr>
        <w:pStyle w:val="Normal"/>
        <w:spacing w:lineRule="auto" w:line="276"/>
        <w:ind w:left="720" w:hanging="720"/>
        <w:rPr>
          <w:rFonts w:ascii="Times New Roman" w:hAnsi="Times New Roman" w:cs="Verdana"/>
          <w:szCs w:val="26"/>
        </w:rPr>
      </w:pPr>
      <w:r>
        <w:rPr>
          <w:rFonts w:cs="Verdana" w:ascii="Times New Roman" w:hAnsi="Times New Roman"/>
          <w:szCs w:val="26"/>
        </w:rPr>
        <w:t>NOU 1991: 4 ”</w:t>
      </w:r>
      <w:r>
        <w:rPr>
          <w:rFonts w:cs="Times New Roman" w:ascii="Times New Roman" w:hAnsi="Times New Roman"/>
          <w:lang w:eastAsia="nb-NO"/>
        </w:rPr>
        <w:t>Veien videre til studie- og yrkeskompetanse for alle”</w:t>
      </w:r>
    </w:p>
    <w:p>
      <w:pPr>
        <w:pStyle w:val="Normal"/>
        <w:spacing w:lineRule="auto" w:line="276"/>
        <w:ind w:left="720" w:hanging="720"/>
        <w:rPr>
          <w:rFonts w:ascii="Times New Roman" w:hAnsi="Times New Roman" w:cs="Verdana"/>
          <w:szCs w:val="26"/>
        </w:rPr>
      </w:pPr>
      <w:r>
        <w:rPr>
          <w:rFonts w:cs="Verdana" w:ascii="Times New Roman" w:hAnsi="Times New Roman"/>
          <w:szCs w:val="26"/>
        </w:rPr>
        <w:t>NOU 1995 : 5 "Norsk sør-politikk for en verden i endring"</w:t>
      </w:r>
    </w:p>
    <w:p>
      <w:pPr>
        <w:pStyle w:val="Normal"/>
        <w:spacing w:lineRule="auto" w:line="276"/>
        <w:ind w:left="720" w:hanging="720"/>
        <w:rPr>
          <w:rFonts w:ascii="Times New Roman" w:hAnsi="Times New Roman" w:cs="Verdana"/>
          <w:szCs w:val="26"/>
        </w:rPr>
      </w:pPr>
      <w:r>
        <w:rPr>
          <w:rFonts w:cs="Verdana" w:ascii="Times New Roman" w:hAnsi="Times New Roman"/>
          <w:szCs w:val="26"/>
        </w:rPr>
        <w:t>NOU 2008 :14 "Samstemt for utvikling"</w:t>
      </w:r>
    </w:p>
    <w:p>
      <w:pPr>
        <w:pStyle w:val="Normal"/>
        <w:spacing w:lineRule="auto" w:line="276"/>
        <w:ind w:left="720" w:hanging="720"/>
        <w:rPr>
          <w:rFonts w:ascii="Times New Roman" w:hAnsi="Times New Roman" w:cs="Times New Roman"/>
          <w:szCs w:val="26"/>
        </w:rPr>
      </w:pPr>
      <w:r>
        <w:rPr>
          <w:rFonts w:cs="Times New Roman" w:ascii="Times New Roman" w:hAnsi="Times New Roman"/>
        </w:rPr>
        <w:t>St meld nr 33 (1991-92) "</w:t>
      </w:r>
      <w:r>
        <w:rPr>
          <w:rFonts w:cs="Times New Roman" w:ascii="Times New Roman" w:hAnsi="Times New Roman"/>
          <w:i/>
          <w:iCs/>
        </w:rPr>
        <w:t>Kunnskap og kyndighet om visse sider ved videregående opplæring</w:t>
      </w:r>
      <w:r>
        <w:rPr>
          <w:rFonts w:cs="Times New Roman" w:ascii="Times New Roman" w:hAnsi="Times New Roman"/>
        </w:rPr>
        <w:t>"</w:t>
      </w:r>
    </w:p>
    <w:p>
      <w:pPr>
        <w:pStyle w:val="Normal"/>
        <w:spacing w:lineRule="auto" w:line="276"/>
        <w:ind w:left="720" w:hanging="720"/>
        <w:rPr/>
      </w:pPr>
      <w:r>
        <w:rPr>
          <w:rFonts w:cs="Verdana" w:ascii="Times New Roman" w:hAnsi="Times New Roman"/>
          <w:szCs w:val="26"/>
        </w:rPr>
        <w:t>St.meld. nr. 13 (2008-2009) ”Klima, konflikt og kapital”. Norsk utviklingspolitikk i et endret handlingsrom</w:t>
      </w:r>
    </w:p>
    <w:p>
      <w:pPr>
        <w:pStyle w:val="Normal"/>
        <w:spacing w:lineRule="auto" w:line="276"/>
        <w:ind w:left="720" w:hanging="720"/>
        <w:rPr>
          <w:rFonts w:ascii="Times New Roman" w:hAnsi="Times New Roman" w:cs="Times New Roman"/>
        </w:rPr>
      </w:pPr>
      <w:r>
        <w:rPr>
          <w:rFonts w:cs="Times New Roman" w:ascii="Times New Roman" w:hAnsi="Times New Roman"/>
        </w:rPr>
        <w:t>St.meld. nr. 15 (2008-2009) ”Interesser, ansvar og muligheter” Hovedlinjer i norsk utenrikspolitikk</w:t>
      </w:r>
    </w:p>
    <w:p>
      <w:pPr>
        <w:pStyle w:val="Normal"/>
        <w:spacing w:lineRule="auto" w:line="276"/>
        <w:ind w:hanging="720"/>
        <w:rPr>
          <w:rFonts w:ascii="Times New Roman" w:hAnsi="Times New Roman" w:cs="Times New Roman"/>
        </w:rPr>
      </w:pPr>
      <w:r>
        <w:rPr>
          <w:rFonts w:cs="Times New Roman" w:ascii="Times New Roman" w:hAnsi="Times New Roman"/>
        </w:rPr>
      </w:r>
    </w:p>
    <w:p>
      <w:pPr>
        <w:pStyle w:val="Heading2"/>
        <w:spacing w:lineRule="auto" w:line="276"/>
        <w:rPr>
          <w:i w:val="false"/>
          <w:i w:val="false"/>
          <w:sz w:val="24"/>
          <w:szCs w:val="24"/>
        </w:rPr>
      </w:pPr>
      <w:r>
        <w:rPr>
          <w:i w:val="false"/>
          <w:sz w:val="24"/>
          <w:szCs w:val="24"/>
        </w:rPr>
        <w:t>6.1. Bøker som er med i undersøkelsen</w:t>
      </w:r>
    </w:p>
    <w:p>
      <w:pPr>
        <w:pStyle w:val="Normal"/>
        <w:spacing w:lineRule="auto" w:line="276"/>
        <w:rPr>
          <w:rFonts w:ascii="Times New Roman" w:hAnsi="Times New Roman" w:cs="Times New Roman"/>
        </w:rPr>
      </w:pPr>
      <w:r>
        <w:rPr>
          <w:rFonts w:cs="Times New Roman" w:ascii="Times New Roman" w:hAnsi="Times New Roman"/>
        </w:rPr>
        <w:t xml:space="preserve">Samfunnsfag for mellomtrinnet: </w:t>
      </w:r>
    </w:p>
    <w:p>
      <w:pPr>
        <w:pStyle w:val="Normal"/>
        <w:spacing w:lineRule="auto" w:line="276"/>
        <w:rPr/>
      </w:pPr>
      <w:r>
        <w:rPr>
          <w:rFonts w:cs="Times New Roman" w:ascii="Times New Roman" w:hAnsi="Times New Roman"/>
          <w:u w:val="single"/>
        </w:rPr>
        <w:t>Gaia-serien 5 – 7 fra Gyldendal</w:t>
      </w:r>
      <w:r>
        <w:rPr>
          <w:rFonts w:cs="Times New Roman" w:ascii="Times New Roman" w:hAnsi="Times New Roman"/>
        </w:rPr>
        <w:t xml:space="preserve">. (Gaia 5: Dagny Holm og Anne-Elisabeth Utklev, Gaia 6: Dagny Holm, Ole Røsholdt og Anne-Elisabeth Utklev, Gaia 7: Dagny Holm, Jens Fredrik Nystad, Ole Røsholdt og Anne-Elisabeth Utklev. </w:t>
      </w:r>
    </w:p>
    <w:p>
      <w:pPr>
        <w:pStyle w:val="Normal"/>
        <w:spacing w:lineRule="auto" w:line="276"/>
        <w:rPr>
          <w:rFonts w:ascii="Times New Roman" w:hAnsi="Times New Roman" w:cs="Times New Roman"/>
        </w:rPr>
      </w:pPr>
      <w:r>
        <w:rPr>
          <w:rFonts w:cs="Times New Roman" w:ascii="Times New Roman" w:hAnsi="Times New Roman"/>
          <w:u w:val="single"/>
        </w:rPr>
        <w:t>Midgard fra Aschehoug 5-7</w:t>
      </w:r>
      <w:r>
        <w:rPr>
          <w:rFonts w:cs="Times New Roman" w:ascii="Times New Roman" w:hAnsi="Times New Roman"/>
        </w:rPr>
        <w:t>. (Midgard 5: Tona Aarre, Bjørg Åsta Flatby, Eva Høiby og Olav Såtvedt, Midgard 6:Tone Aare, Bjørg Flatby, Per Martin Grønland og Håvard Lunnan. Midgard 7: Tone Aarre, Bjørg Åsta Flatby og Håvard Lunna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Historiefaget: Gyldendal sitt Underveis-verk 8-10 (Harald Skjønsberg)</w:t>
      </w:r>
    </w:p>
    <w:p>
      <w:pPr>
        <w:pStyle w:val="Normal"/>
        <w:spacing w:lineRule="auto" w:line="276"/>
        <w:rPr>
          <w:rFonts w:ascii="Times New Roman" w:hAnsi="Times New Roman" w:cs="Times New Roman"/>
        </w:rPr>
      </w:pPr>
      <w:r>
        <w:rPr>
          <w:rFonts w:cs="Times New Roman" w:ascii="Times New Roman" w:hAnsi="Times New Roman"/>
        </w:rPr>
        <w:t>Matriks-serien fra Aschehoug (Matriks 10 Synnøve Veinan Hellerud og Ketil Knutsen)</w:t>
      </w:r>
    </w:p>
    <w:p>
      <w:pPr>
        <w:pStyle w:val="Normal"/>
        <w:spacing w:lineRule="auto" w:line="276"/>
        <w:rPr>
          <w:rFonts w:ascii="Times New Roman" w:hAnsi="Times New Roman" w:cs="Verdana"/>
          <w:szCs w:val="26"/>
        </w:rPr>
      </w:pPr>
      <w:r>
        <w:rPr>
          <w:rFonts w:cs="Verdana" w:ascii="Times New Roman" w:hAnsi="Times New Roman"/>
          <w:szCs w:val="26"/>
        </w:rPr>
      </w:r>
    </w:p>
    <w:p>
      <w:pPr>
        <w:pStyle w:val="Normal"/>
        <w:spacing w:lineRule="auto" w:line="276"/>
        <w:rPr>
          <w:rFonts w:ascii="Times New Roman" w:hAnsi="Times New Roman" w:cs="Times New Roman"/>
        </w:rPr>
      </w:pPr>
      <w:r>
        <w:rPr>
          <w:rFonts w:cs="Verdana" w:ascii="Times New Roman" w:hAnsi="Times New Roman"/>
          <w:szCs w:val="26"/>
        </w:rPr>
        <w:t xml:space="preserve">Samfunnskunnskap: Underveis-serien fra Gyldendal, </w:t>
      </w:r>
      <w:r>
        <w:rPr>
          <w:rFonts w:cs="Times New Roman" w:ascii="Times New Roman" w:hAnsi="Times New Roman"/>
        </w:rPr>
        <w:t>Samfunnskunnskap 8-10 (Mary M.Strand og Torill Strand), Matriks fra Aschehoug: Samfunnskunnskap 9 (Gry Andresen, Thomas Horne, Hege Nicolaysen og Mari Skurdal) og 10 (Gry Andresen, Thomas Horne og Thomas Hylland Erikse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Geografi: Matriks fra Aschehoug, Geografi 10 (Torgeir Holgersen og Ole G. Karlsen), og Underveisserien tre bøker for 8-10 klasse (Jon Birkenes og Unii Elisabeth Solberg Østensen), Makt og Menneske fra Cappelen Damm 8 og 9 (forfattere er Jon Strindhaug og Petter Haagense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I RLE har vi sett på S</w:t>
      </w:r>
      <w:r>
        <w:rPr>
          <w:rFonts w:cs="Verdana" w:ascii="Times New Roman" w:hAnsi="Times New Roman"/>
          <w:szCs w:val="26"/>
        </w:rPr>
        <w:t>amlagets RLE-bok  "Inn i livet" 5 (Forfattere: Dagrun Astrid Aarø Engen, Eli-Anne Vongraven Eriksen, Ragnhild Iversen, Even Næss, Jon Skarpeid, Jenny Helene Sværen). Vi i Verden fra Cappelen (med unntak av 4), (Beate Børresen er forfatter til 1 og 2, og Peder Nustad er medforfatter på de øvrige), samt Horisont 8 (av Gunnar Holth og Hilde Deschington) og 10 (Gunnar Holth og Kjell Arne Kallevik) (fra Cappelen).</w:t>
      </w:r>
    </w:p>
    <w:p>
      <w:pPr>
        <w:pStyle w:val="Normal"/>
        <w:spacing w:lineRule="auto" w:line="276"/>
        <w:rPr>
          <w:rFonts w:ascii="Times New Roman" w:hAnsi="Times New Roman" w:cs="Verdana"/>
          <w:szCs w:val="26"/>
        </w:rPr>
      </w:pPr>
      <w:r>
        <w:rPr>
          <w:rFonts w:cs="Verdana" w:ascii="Times New Roman" w:hAnsi="Times New Roman"/>
          <w:szCs w:val="26"/>
        </w:rPr>
      </w:r>
    </w:p>
    <w:sectPr>
      <w:footerReference w:type="default" r:id="rId8"/>
      <w:footerReference w:type="first" r:id="rId9"/>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llenosentrisme kan beskrives som en forestilling som er utbredt i norsk og europeisk kulturliv, nemlig at vår sivilisasjons vugge lå i Hellas. Den posisjon de greske filosofene i antikken tilskrives for vår viten om verden er et eksempel på dette. I Martin Bernals bok ”The Black Athena” gis det bud på alternativer til en slik forestillingsverden. Her er Nord-Afrikas betydning for sivilisasjonens utvikling hevet, og hellensk tenkning tilsvarende rangert som avtakere og videreformidlere.</w:t>
      </w:r>
    </w:p>
  </w:footnote>
  <w:footnote w:id="3">
    <w:p>
      <w:pPr>
        <w:pStyle w:val="Footnote"/>
        <w:rPr/>
      </w:pPr>
      <w:r>
        <w:rPr>
          <w:rStyle w:val="FootnoteCharacters"/>
        </w:rPr>
        <w:footnoteRef/>
      </w:r>
      <w:r>
        <w:rPr/>
        <w:t xml:space="preserve"> </w:t>
      </w:r>
      <w:r>
        <w:rPr/>
        <w:t>En teoretisk kode kan være av mange slag. I følge Basil Bernsteins teori om læreplankoder, vil svake fagrammer og flytende innhold være gunstig for barn fra hjem som mestrer samfunnets avanserte språk. De hører til de lag av samfunnet som har mest innflytelse i kulturelt, sosialt og økonomisk liv. Barn som ikke kommer fra disse samfunnslag vil måtte gjette seg til hvordan kodene kan forstås, og langt flere av disse vil oppleve skolen som kjedelig, konturløs og betydningsfattig.</w:t>
      </w:r>
    </w:p>
  </w:footnote>
  <w:footnote w:id="4">
    <w:p>
      <w:pPr>
        <w:pStyle w:val="Footnote"/>
        <w:rPr/>
      </w:pPr>
      <w:r>
        <w:rPr>
          <w:rStyle w:val="FootnoteCharacters"/>
        </w:rPr>
        <w:footnoteRef/>
      </w:r>
      <w:r>
        <w:rPr/>
        <w:t xml:space="preserve"> </w:t>
      </w:r>
      <w:r>
        <w:rPr>
          <w:sz w:val="20"/>
          <w:szCs w:val="26"/>
        </w:rPr>
        <w:t>http://www.aftenposten.no/jobb/article1431709.ece lest 29.12.09 .</w:t>
      </w:r>
    </w:p>
  </w:footnote>
  <w:footnote w:id="5">
    <w:p>
      <w:pPr>
        <w:pStyle w:val="Normal"/>
        <w:widowControl w:val="false"/>
        <w:autoSpaceDE w:val="false"/>
        <w:spacing w:lineRule="atLeast" w:line="380"/>
        <w:rPr/>
      </w:pPr>
      <w:r>
        <w:rPr>
          <w:rStyle w:val="FootnoteCharacters"/>
        </w:rPr>
        <w:footnoteRef/>
      </w:r>
      <w:r>
        <w:rPr/>
        <w:t xml:space="preserve"> </w:t>
      </w:r>
      <w:r>
        <w:rPr>
          <w:sz w:val="20"/>
          <w:szCs w:val="26"/>
        </w:rPr>
        <w:t>regionenhttp://www.hio.no/layout/set/print/Aktuelt/HiO-nytt/Arkiverte-nyheter/2007/09/Underveis-til-Balkan, lest 29.12.09.</w:t>
      </w:r>
    </w:p>
    <w:p>
      <w:pPr>
        <w:pStyle w:val="Normal"/>
        <w:widowControl w:val="false"/>
        <w:autoSpaceDE w:val="false"/>
        <w:spacing w:lineRule="atLeast" w:line="380"/>
        <w:rPr>
          <w:sz w:val="20"/>
          <w:szCs w:val="26"/>
        </w:rPr>
      </w:pPr>
      <w:r>
        <w:rPr>
          <w:sz w:val="20"/>
          <w:szCs w:val="2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mbria"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Heading1Char">
    <w:name w:val="Heading 1 Char"/>
    <w:basedOn w:val="Standardskriftforavsnitt"/>
    <w:qFormat/>
    <w:rPr>
      <w:rFonts w:ascii="Cambria" w:hAnsi="Cambria" w:cs="Times New Roman"/>
      <w:b/>
      <w:bCs/>
      <w:kern w:val="2"/>
      <w:sz w:val="32"/>
      <w:szCs w:val="32"/>
    </w:rPr>
  </w:style>
  <w:style w:type="character" w:styleId="Heading2Char">
    <w:name w:val="Heading 2 Char"/>
    <w:basedOn w:val="Standardskriftforavsnitt"/>
    <w:qFormat/>
    <w:rPr>
      <w:rFonts w:ascii="Cambria" w:hAnsi="Cambria" w:cs="Times New Roman"/>
      <w:b/>
      <w:bCs/>
      <w:i/>
      <w:iCs/>
      <w:sz w:val="28"/>
      <w:szCs w:val="28"/>
    </w:rPr>
  </w:style>
  <w:style w:type="character" w:styleId="Overskrift3Tegn">
    <w:name w:val="Overskrift 3 Tegn"/>
    <w:basedOn w:val="Standardskriftforavsnitt"/>
    <w:qFormat/>
    <w:rPr>
      <w:rFonts w:ascii="Cambria" w:hAnsi="Cambria" w:cs="Times New Roman"/>
      <w:b/>
      <w:bCs/>
      <w:sz w:val="26"/>
      <w:szCs w:val="26"/>
    </w:rPr>
  </w:style>
  <w:style w:type="character" w:styleId="Overskrift4Tegn">
    <w:name w:val="Overskrift 4 Tegn"/>
    <w:basedOn w:val="Standardskriftforavsnitt"/>
    <w:qFormat/>
    <w:rPr>
      <w:rFonts w:ascii="Calibri" w:hAnsi="Calibri" w:cs="Times New Roman"/>
      <w:b/>
      <w:bCs/>
      <w:sz w:val="28"/>
      <w:szCs w:val="28"/>
    </w:rPr>
  </w:style>
  <w:style w:type="character" w:styleId="BobletekstTegn">
    <w:name w:val="Bobletekst Tegn"/>
    <w:basedOn w:val="Standardskriftforavsnitt"/>
    <w:qFormat/>
    <w:rPr>
      <w:rFonts w:ascii="Times New Roman" w:hAnsi="Times New Roman" w:cs="Times New Roman"/>
      <w:sz w:val="2"/>
    </w:rPr>
  </w:style>
  <w:style w:type="character" w:styleId="FotnotetekstTegn">
    <w:name w:val="Fotnotetekst Tegn"/>
    <w:basedOn w:val="Standardskriftforavsnitt"/>
    <w:qFormat/>
    <w:rPr>
      <w:rFonts w:ascii="Times New Roman" w:hAnsi="Times New Roman" w:cs="Times New Roman"/>
      <w:sz w:val="24"/>
      <w:szCs w:val="24"/>
    </w:rPr>
  </w:style>
  <w:style w:type="character" w:styleId="FootnoteCharacters">
    <w:name w:val="Footnote Characters"/>
    <w:basedOn w:val="Standardskriftforavsnitt"/>
    <w:qFormat/>
    <w:rPr>
      <w:rFonts w:cs="Times New Roman"/>
      <w:vertAlign w:val="superscript"/>
    </w:rPr>
  </w:style>
  <w:style w:type="character" w:styleId="InternetLink">
    <w:name w:val="Hyperlink"/>
    <w:basedOn w:val="Standardskriftforavsnitt"/>
    <w:rPr>
      <w:rFonts w:cs="Times New Roman"/>
      <w:color w:val="0000FF"/>
      <w:u w:val="single"/>
    </w:rPr>
  </w:style>
  <w:style w:type="character" w:styleId="BunntekstTegn">
    <w:name w:val="Bunntekst Tegn"/>
    <w:basedOn w:val="Standardskriftforavsnitt"/>
    <w:qFormat/>
    <w:rPr>
      <w:rFonts w:cs="Times New Roman"/>
      <w:sz w:val="24"/>
      <w:szCs w:val="24"/>
    </w:rPr>
  </w:style>
  <w:style w:type="character" w:styleId="PageNumber">
    <w:name w:val="Page Number"/>
    <w:basedOn w:val="Standardskriftforavsnitt"/>
    <w:rPr>
      <w:rFonts w:cs="Times New Roman"/>
    </w:rPr>
  </w:style>
  <w:style w:type="character" w:styleId="Overskrift2Tegn">
    <w:name w:val="Overskrift 2 Tegn"/>
    <w:basedOn w:val="Standardskriftforavsnitt"/>
    <w:qFormat/>
    <w:rPr>
      <w:rFonts w:ascii="Arial" w:hAnsi="Arial" w:cs="Arial"/>
      <w:b/>
      <w:bCs/>
      <w:i/>
      <w:iCs/>
      <w:sz w:val="28"/>
      <w:szCs w:val="28"/>
      <w:lang w:val="nb-NO" w:bidi="ar-SA"/>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VisitedInternetLink">
    <w:name w:val="FollowedHyperlink"/>
    <w:basedOn w:val="Standardskriftforavsnitt"/>
    <w:rPr>
      <w:rFonts w:cs="Times New Roman"/>
      <w:color w:val="800080"/>
      <w:u w:val="single"/>
    </w:rPr>
  </w:style>
  <w:style w:type="character" w:styleId="TopptekstTegn">
    <w:name w:val="Topptekst Tegn"/>
    <w:basedOn w:val="Standardskriftforavsnit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argeriklisteuthevingsfarge1">
    <w:name w:val="Fargerik liste - uthevingsfarge 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tabs>
        <w:tab w:val="clear" w:pos="720"/>
        <w:tab w:val="right" w:pos="8290" w:leader="dot"/>
      </w:tabs>
      <w:ind w:left="480" w:hanging="0"/>
    </w:pPr>
    <w:rPr>
      <w:rFonts w:ascii="Times New Roman" w:hAnsi="Times New Roman" w:cs="Times New Roman"/>
      <w:iCs/>
      <w:sz w:val="20"/>
      <w:szCs w:val="20"/>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hyperlink" Target="http://www.ssb.no/ssp/utg/200903/0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0:00Z</dcterms:created>
  <dc:creator>Yngve Nordkvelle</dc:creator>
  <dc:description/>
  <cp:keywords/>
  <dc:language>en-US</dc:language>
  <cp:lastModifiedBy> </cp:lastModifiedBy>
  <cp:lastPrinted>2010-04-16T15:17:00Z</cp:lastPrinted>
  <dcterms:modified xsi:type="dcterms:W3CDTF">2010-05-06T09:50:00Z</dcterms:modified>
  <cp:revision>2</cp:revision>
  <dc:subject/>
  <dc:title>Studier av lærebøker</dc:title>
</cp:coreProperties>
</file>